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bg-BG"/>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b/>
          <w:b/>
          <w:sz w:val="22"/>
          <w:szCs w:val="22"/>
          <w:lang w:val="bg-BG"/>
        </w:rPr>
      </w:pPr>
      <w:r>
        <w:rPr>
          <w:b/>
          <w:sz w:val="22"/>
          <w:szCs w:val="22"/>
          <w:lang w:val="bg-BG"/>
        </w:rPr>
      </w:r>
    </w:p>
    <w:p>
      <w:pPr>
        <w:pStyle w:val="Normal"/>
        <w:numPr>
          <w:ilvl w:val="0"/>
          <w:numId w:val="0"/>
        </w:numPr>
        <w:outlineLvl w:val="0"/>
        <w:rPr>
          <w:b/>
          <w:b/>
          <w:sz w:val="22"/>
          <w:szCs w:val="22"/>
          <w:lang w:val="bg-BG"/>
        </w:rPr>
      </w:pPr>
      <w:r>
        <w:rPr>
          <w:b/>
          <w:sz w:val="22"/>
          <w:szCs w:val="22"/>
          <w:lang w:val="bg-BG"/>
        </w:rPr>
      </w:r>
    </w:p>
    <w:p>
      <w:pPr>
        <w:pStyle w:val="Normal"/>
        <w:numPr>
          <w:ilvl w:val="0"/>
          <w:numId w:val="0"/>
        </w:numPr>
        <w:outlineLvl w:val="0"/>
        <w:rPr>
          <w:b/>
          <w:b/>
          <w:sz w:val="22"/>
          <w:szCs w:val="22"/>
          <w:lang w:val="bg-BG"/>
        </w:rPr>
      </w:pPr>
      <w:r>
        <w:rPr>
          <w:b/>
          <w:sz w:val="22"/>
          <w:szCs w:val="22"/>
          <w:lang w:val="bg-BG"/>
        </w:rPr>
      </w:r>
    </w:p>
    <w:p>
      <w:pPr>
        <w:pStyle w:val="Normal"/>
        <w:numPr>
          <w:ilvl w:val="0"/>
          <w:numId w:val="0"/>
        </w:numPr>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ИСПАНИЯ И ПОРТУГАЛИЯ</w:t>
      </w:r>
      <w:r>
        <w:rPr>
          <w:rFonts w:cs="Times New Roman" w:ascii="Times New Roman" w:hAnsi="Times New Roman"/>
          <w:b/>
          <w:sz w:val="28"/>
          <w:szCs w:val="28"/>
          <w:lang w:val="en-US"/>
        </w:rPr>
        <w:t xml:space="preserve"> </w:t>
      </w:r>
    </w:p>
    <w:p>
      <w:pPr>
        <w:pStyle w:val="Normal"/>
        <w:numPr>
          <w:ilvl w:val="0"/>
          <w:numId w:val="0"/>
        </w:numPr>
        <w:jc w:val="center"/>
        <w:outlineLvl w:val="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numPr>
          <w:ilvl w:val="0"/>
          <w:numId w:val="0"/>
        </w:numPr>
        <w:jc w:val="center"/>
        <w:outlineLvl w:val="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Вълнуващо пътуване до края на Европа.</w:t>
      </w:r>
    </w:p>
    <w:p>
      <w:pPr>
        <w:pStyle w:val="Normal"/>
        <w:numPr>
          <w:ilvl w:val="0"/>
          <w:numId w:val="0"/>
        </w:numPr>
        <w:jc w:val="center"/>
        <w:outlineLvl w:val="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numPr>
          <w:ilvl w:val="0"/>
          <w:numId w:val="0"/>
        </w:numPr>
        <w:jc w:val="both"/>
        <w:outlineLvl w:val="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Цена: 808 евро / 1580 лева                                                                                                         </w:t>
      </w: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ата :</w:t>
      </w:r>
      <w:r>
        <w:rPr>
          <w:rFonts w:cs="Times New Roman" w:ascii="Times New Roman" w:hAnsi="Times New Roman"/>
          <w:b/>
          <w:sz w:val="22"/>
          <w:szCs w:val="22"/>
          <w:lang w:val="en-US"/>
        </w:rPr>
        <w:t xml:space="preserve"> </w:t>
      </w:r>
      <w:r>
        <w:rPr>
          <w:rFonts w:cs="Times New Roman" w:ascii="Times New Roman" w:hAnsi="Times New Roman"/>
          <w:sz w:val="22"/>
          <w:szCs w:val="22"/>
          <w:lang w:val="bg-BG"/>
        </w:rPr>
        <w:t>14.09.2013</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Цената включва:</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bg-BG"/>
        </w:rPr>
        <w:t>14 нощувки със закуски: по една в градовете- Любляна, Генуа, Авиньон, Барселона, Мадрид, Порто, Саламанка, Сарагоса, района на Монпелие, Александрия, Опатия/Цриквеница, три в Лисабон</w:t>
      </w:r>
      <w:r>
        <w:rPr>
          <w:rFonts w:cs="Times New Roman" w:ascii="Times New Roman" w:hAnsi="Times New Roman"/>
          <w:sz w:val="22"/>
          <w:szCs w:val="22"/>
          <w:lang w:val="en-US"/>
        </w:rPr>
        <w:t xml:space="preserve"> ;</w:t>
      </w:r>
    </w:p>
    <w:p>
      <w:pPr>
        <w:pStyle w:val="Normal"/>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bg-BG"/>
        </w:rPr>
        <w:t>Екскурзовод на български език</w:t>
      </w:r>
      <w:r>
        <w:rPr>
          <w:rFonts w:cs="Times New Roman" w:ascii="Times New Roman" w:hAnsi="Times New Roman"/>
          <w:sz w:val="22"/>
          <w:szCs w:val="22"/>
          <w:lang w:val="en-US"/>
        </w:rPr>
        <w:t xml:space="preserve"> ;</w:t>
      </w:r>
    </w:p>
    <w:p>
      <w:pPr>
        <w:pStyle w:val="Normal"/>
        <w:numPr>
          <w:ilvl w:val="0"/>
          <w:numId w:val="1"/>
        </w:numPr>
        <w:autoSpaceDE w:val="false"/>
        <w:jc w:val="both"/>
        <w:rPr/>
      </w:pPr>
      <w:r>
        <w:rPr>
          <w:rFonts w:cs="Times New Roman" w:ascii="Times New Roman" w:hAnsi="Times New Roman"/>
          <w:sz w:val="22"/>
          <w:szCs w:val="22"/>
          <w:lang w:val="bg-BG"/>
        </w:rPr>
        <w:t>Т</w:t>
      </w:r>
      <w:r>
        <w:rPr>
          <w:rFonts w:cs="Times New Roman" w:ascii="Times New Roman" w:hAnsi="Times New Roman"/>
          <w:sz w:val="22"/>
          <w:szCs w:val="22"/>
        </w:rPr>
        <w:t xml:space="preserve">ранспорт с комфортен автобус; </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Цената не включва:</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bg-BG"/>
        </w:rPr>
        <w:t xml:space="preserve">Настаняване в единична стая </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295 </w:t>
      </w:r>
      <w:r>
        <w:rPr>
          <w:rFonts w:cs="Times New Roman" w:ascii="Times New Roman" w:hAnsi="Times New Roman"/>
          <w:sz w:val="22"/>
          <w:szCs w:val="22"/>
          <w:lang w:val="en-US"/>
        </w:rPr>
        <w:t>eвро</w:t>
      </w:r>
      <w:r>
        <w:rPr>
          <w:rFonts w:cs="Times New Roman" w:ascii="Times New Roman" w:hAnsi="Times New Roman"/>
          <w:sz w:val="22"/>
          <w:szCs w:val="22"/>
          <w:lang w:val="bg-BG"/>
        </w:rPr>
        <w:t>;</w:t>
      </w:r>
    </w:p>
    <w:p>
      <w:pPr>
        <w:pStyle w:val="Normal"/>
        <w:numPr>
          <w:ilvl w:val="0"/>
          <w:numId w:val="2"/>
        </w:numPr>
        <w:autoSpaceDE w:val="false"/>
        <w:jc w:val="both"/>
        <w:rPr/>
      </w:pPr>
      <w:r>
        <w:rPr>
          <w:rFonts w:cs="TimesNewRoman"/>
        </w:rPr>
        <w:t>Медицинска застраховка за 15 дни с покритие 5000 евро за лица на възраст до 65 г – 1</w:t>
      </w:r>
      <w:r>
        <w:rPr>
          <w:rFonts w:cs="TimesNewRoman"/>
          <w:lang w:val="en-US"/>
        </w:rPr>
        <w:t>3</w:t>
      </w:r>
      <w:r>
        <w:rPr>
          <w:rFonts w:cs="TimesNewRoman"/>
        </w:rPr>
        <w:t xml:space="preserve">  лв, за лица на възраст от 65 г до 70 г  - </w:t>
      </w:r>
      <w:r>
        <w:rPr>
          <w:rFonts w:cs="TimesNewRoman"/>
          <w:lang w:val="en-US"/>
        </w:rPr>
        <w:t>20</w:t>
      </w:r>
      <w:r>
        <w:rPr>
          <w:rFonts w:cs="TimesNewRoman"/>
        </w:rPr>
        <w:t xml:space="preserve"> лв, за лица на възраст от 7</w:t>
      </w:r>
      <w:r>
        <w:rPr>
          <w:rFonts w:cs="TimesNewRoman"/>
          <w:lang w:val="bg-BG"/>
        </w:rPr>
        <w:t xml:space="preserve">0 </w:t>
      </w:r>
      <w:r>
        <w:rPr>
          <w:rFonts w:cs="TimesNewRoman"/>
        </w:rPr>
        <w:t>г до 75 г – 2</w:t>
      </w:r>
      <w:r>
        <w:rPr>
          <w:rFonts w:cs="TimesNewRoman"/>
          <w:lang w:val="en-US"/>
        </w:rPr>
        <w:t>6</w:t>
      </w:r>
      <w:r>
        <w:rPr>
          <w:rFonts w:cs="TimesNewRoman"/>
        </w:rPr>
        <w:t xml:space="preserve"> лв, за лица на възраст от 75 г до 80 г – 3</w:t>
      </w:r>
      <w:r>
        <w:rPr>
          <w:rFonts w:cs="TimesNewRoman"/>
          <w:lang w:val="en-US"/>
        </w:rPr>
        <w:t>9</w:t>
      </w:r>
      <w:r>
        <w:rPr>
          <w:rFonts w:cs="TimesNewRoman"/>
        </w:rPr>
        <w:t xml:space="preserve"> лв</w:t>
      </w:r>
      <w:r>
        <w:rPr>
          <w:rFonts w:cs="Times New Roman" w:ascii="Times New Roman" w:hAnsi="Times New Roman"/>
          <w:sz w:val="22"/>
          <w:szCs w:val="22"/>
          <w:lang w:val="bg-BG"/>
        </w:rPr>
        <w:t>;</w:t>
      </w:r>
    </w:p>
    <w:p>
      <w:pPr>
        <w:pStyle w:val="Normal"/>
        <w:numPr>
          <w:ilvl w:val="0"/>
          <w:numId w:val="2"/>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Екскурзия до Синтра ,Ещорил и Кашкаиш – 30 евро /при минимум 25 туристи/</w:t>
      </w:r>
    </w:p>
    <w:p>
      <w:pPr>
        <w:pStyle w:val="Normal"/>
        <w:numPr>
          <w:ilvl w:val="0"/>
          <w:numId w:val="2"/>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Еднодневна карта за градски транспорт в Синтра – 7 евро</w:t>
      </w:r>
    </w:p>
    <w:p>
      <w:pPr>
        <w:pStyle w:val="Normal"/>
        <w:numPr>
          <w:ilvl w:val="0"/>
          <w:numId w:val="2"/>
        </w:numPr>
        <w:jc w:val="both"/>
        <w:rPr/>
      </w:pPr>
      <w:r>
        <w:rPr>
          <w:rFonts w:cs="Times New Roman" w:ascii="Times New Roman" w:hAnsi="Times New Roman"/>
          <w:sz w:val="22"/>
          <w:szCs w:val="22"/>
          <w:lang w:val="bg-BG"/>
        </w:rPr>
        <w:t>Входни такси за посещаваните туристически обекти</w:t>
      </w:r>
    </w:p>
    <w:p>
      <w:pPr>
        <w:pStyle w:val="Normal"/>
        <w:numPr>
          <w:ilvl w:val="0"/>
          <w:numId w:val="0"/>
        </w:numPr>
        <w:ind w:left="360"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С тази екскурзия ще посет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юбляна, Генуа, Авиньон, Барселона, Мадрид, Лисабон, Синтра, Ещурил, Кабо да Рока, Авейру, Порто, Саламанка, Сарагоса, Монпелие, Александрия, Риека/Опатия</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sz w:val="22"/>
          <w:szCs w:val="22"/>
          <w:lang w:val="en-US"/>
        </w:rPr>
      </w:pPr>
      <w:r>
        <w:rPr>
          <w:rFonts w:cs="Times New Roman" w:ascii="Times New Roman" w:hAnsi="Times New Roman"/>
          <w:b/>
          <w:sz w:val="22"/>
          <w:szCs w:val="22"/>
          <w:lang w:val="bg-BG"/>
        </w:rPr>
        <w:t>Маршрут</w:t>
      </w:r>
      <w:r>
        <w:rPr>
          <w:rFonts w:cs="Times New Roman" w:ascii="Times New Roman" w:hAnsi="Times New Roman"/>
          <w:sz w:val="22"/>
          <w:szCs w:val="22"/>
          <w:lang w:val="bg-BG"/>
        </w:rPr>
        <w:t>:</w:t>
      </w:r>
      <w:r>
        <w:rPr>
          <w:rFonts w:cs="Times New Roman" w:ascii="Times New Roman" w:hAnsi="Times New Roman"/>
          <w:sz w:val="22"/>
          <w:szCs w:val="22"/>
          <w:lang w:val="en-US"/>
        </w:rPr>
        <w:t xml:space="preserve">7000 </w:t>
      </w:r>
      <w:r>
        <w:rPr>
          <w:rFonts w:cs="Times New Roman" w:ascii="Times New Roman" w:hAnsi="Times New Roman"/>
          <w:bCs/>
          <w:sz w:val="22"/>
          <w:szCs w:val="22"/>
          <w:lang w:val="en-US"/>
        </w:rPr>
        <w:t>k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Туристическа програма:</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Ден – София – Люблян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Тръгване от София в 08:00ч. от Национален стадион “Васил Левски” и в 08:30ч от автогара “Сердика”. Транзитно преминаване през Сърбия и Хърватска. Пристигане в Любляна  вечерта. Настаняване в хотел.Нощув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 Ден – Любляна – Гену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куска. Кратка туристическа програма в Любляна. – Старото кмество, Фонтана на славянските реки, Францисканския манастир, Тримостието на река Любляна, Моста на драконите.  Отпътуване за Италия.  Вечерта пристигане в Генуа. Чарлз Дикенс в творбата си “Картини от Италия” споделя: “Тогава не бих повярвал, че ще дойде ден, когато дори и камъчетата по улиците на Генуа, ще ме привличат и ще мисля за града с такава обич, като към място, където съм изживял много спокойни и щастливи часове”. Нощувка в Гену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Ден –  Генуа – Авинь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Туристическа обиколка на Генуа – от старото пристанище по каменните криволичещи улици ще стигнем до Катедралата Сан Лоренцо и Двореца на Дожите, къщата на Христофор Колумб, Централния площад и  Виа Гарибалди. Около обяд отпътуване за Авиньон, чието име се превежда като “град на силния вятър”.  Нощувка в района на Авинь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Ден – Авиньон – Барселон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Авиньон : Моста Св.Бенезет, Кметството, Двореца на папите /11 евро / Отпътуване за Испания. Панорамна обиколка на Барселона – сърцето на Каталуния, една от столиците на европейския авангард, град на Гауди, Дали, Миро – творците, променили облика на модерното изкуство. Катедралата Саграда Фамилия /12 евро/ ,  Парка Гюел, Пабло Еспаньол, Олимпийския стадион, Паметника на Колумб, Старата митница. Нощувка в Барсело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 Ден – Барселона – Мадрид</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Барселона - Готическия квартал, Катедралата , Кралския Площад, пешеходната Рамбла,  Площад Каталуния. Възможност да обядвате испанска паеля с чаша студена сангрия. Отпътуване за Мадрид. Нощувка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 Ден – Мадрид –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Посещавайки Мадрид, доляваме  духа на отминалите векове, когато Мадрид е бил резиденция на няколко кралски династии. Автобусно-пешеходна програма: Фонтана на Нептун, Фонтана на Аполон, Фонтана на богината  Кибела, Музея Прадо, гарата Аточа, Площад Испания с кулата „ Испания” и монумента на Сервантес, Дон Кихот и Санчо Панса, Кралския дворец и Катедралата, Операта, Пласа Майор, конната статуя на Филипе Трети. Свободно време или разходка до  Пуерта дел Сол и  Мечето на Мадрид. Отпътуване за Португалия - земята на Енрике Мореплавателя, на Вашку да Гама и Фернандо Магелан.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 Ден –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Style w:val="A0"/>
          <w:rFonts w:ascii="Times New Roman" w:hAnsi="Times New Roman" w:cs="Times New Roman"/>
          <w:color w:val="000000"/>
          <w:sz w:val="22"/>
          <w:szCs w:val="22"/>
          <w:lang w:val="bg-BG"/>
        </w:rPr>
      </w:pPr>
      <w:r>
        <w:rPr>
          <w:rFonts w:cs="Times New Roman" w:ascii="Times New Roman" w:hAnsi="Times New Roman"/>
          <w:sz w:val="22"/>
          <w:szCs w:val="22"/>
          <w:lang w:val="bg-BG"/>
        </w:rPr>
        <w:t>Закуска. Автобусно-пешеходна обиколка в Лисабон с местен екскурзовод  - Паметника на маркиз Пумбал, Кулата Белен - символ на града, Манастирът Жерунимуш, разположен на крайбрежния булевард, в него се намира и саркофага на великия мореплавател Вашку Да Гама, Паметникът на Откривателите, Катедралата Де Сео, Площад Фигейра, Площада на търговията със статуята на Хосе I.  Следобед отиваме до Парка на нациите, където се намира Океанариума/ 16 евро/, шопинг центъра „Вашку да Гама” и ще имате възможност да опитате португалска кухня в някое от стотиците ресторанти на брега на езерото. Португалците умеят да правят 450 блюда от риба: Кайделрада , Куерия пейкси, Бакалау. Народът пие вино Верди  и Агуаарденте – гроздова ракия.  Вечерта  посещение на Фаду спектакъл, най-истинските португалски песни / 23  Евро/. Нощувка  в Лисабон.</w:t>
      </w:r>
    </w:p>
    <w:p>
      <w:pPr>
        <w:pStyle w:val="Normal"/>
        <w:jc w:val="both"/>
        <w:rPr>
          <w:rStyle w:val="A0"/>
          <w:rFonts w:ascii="Times New Roman" w:hAnsi="Times New Roman"/>
          <w:color w:val="000000"/>
          <w:sz w:val="22"/>
          <w:szCs w:val="22"/>
          <w:lang w:val="bg-BG"/>
        </w:rPr>
      </w:pPr>
      <w:r>
        <w:rPr/>
      </w:r>
    </w:p>
    <w:p>
      <w:pPr>
        <w:pStyle w:val="Normal"/>
        <w:jc w:val="both"/>
        <w:rPr/>
      </w:pPr>
      <w:r>
        <w:rPr>
          <w:rFonts w:cs="Times New Roman" w:ascii="Times New Roman" w:hAnsi="Times New Roman"/>
          <w:b/>
          <w:sz w:val="22"/>
          <w:szCs w:val="22"/>
          <w:lang w:val="bg-BG"/>
        </w:rPr>
        <w:t xml:space="preserve">8 Ден – Синтра – Кабо да Рока - Кашкаиш – Ещурил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Свободно време в Лисабон или по желание еднодневна екскурзия  до Синтра и най-западната точка на Европа / 30 Евро/. Туристическа програма в Синтра - град на португалските крале, наречен от Байрон “Възхитителна райска градина”: Кралския дворец / 8 евро/, Двореца Пеня /9 евро/ , транспорт до дворците /7 евро/. Свободно време за обяд. Продължаваме към Кабо да Рока - най-западната точка на Европа. „Тук свършва земята и започва морето. Тук трепти духът на вярата и приключението, които поведоха португалските каравели към нови светове за света”, пише най-великия поет на Португалия - Луиш ди Камоинш. Следобед разходка в  световно известния португалски курорт Кашкаиш. Фото- пауза в Ещурил, популярен с най-голямото казино в Европа и неговата превъзходна градина. В късния следобед ще имате възможност в Лисабон  да се разходите в квартала Алфама и да посетите крепостта „Св Георги” / 7 евро/ и   Желязната кула Санта Джуста / 6 евро/.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 Ден – Лисабон – Фатима – Коимбра -  Пор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Фатимa - свято място в Португалия, с най-голямата катедрала в страната, посветена на Света Богородица, място - почитано, заради “явяванията” на Божията Майка. Продължаваме към Коимбра - тук е един от най-старите университети в света. Разходка в Стария град и възможност  да посетите библиотеката на Университета /5 евро/.  Попътно посещение на португалската Венеция – Авейру. Разходка с корабче по каналите на града /5 евро/. Отпътуване за Порто - столица на портвайна.  Нощувка в Пор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 Ден – Порто –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рто е градът на сините плочки и сините мозайки, на сините църкви и сините следобеди, окъпани в ароматно, силно португалско кафе. Туристическа програма в  Порто с местен екскурзовод – плажовете, старите крепости, Катедралата, Паметника на Енрике мореплавателя, Мостовете на река Дору, Торе душ Клеригуш.  Разглеждане  на винарна  изба за портвайн и дегустация / 10 Евро/. Свободно време за обяд.Отпътуване за Саламанка - златния град. Нощувка в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 Ден – Саламанка – Сарагос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очарователната Саламанка:  Площада Пласа Майор, Уиверситета, Река Тормес, Старата Катедрала / 5 евро/ и Новата Катедрала, Доминикански манастир, Дворци на аристократи и търговци. Отпътуване за Сарагоса - перлата на река Ебро. Настаняване в хотел и нощувка в Сарагос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 Ден – Сарагоса –Монпели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куска. Туристическа програма в Сарагоса:  площада Пилар, Катедрала де ла Сео, останките от римската крепостна стена, паметника на Гай Юлий Цезар, Катедралата Нуестра Синьора дел Пилар, двореца Алхаферия / 3 евро/. Отпътуване за Франция. Нощувка в района на Монпел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 Ден – Монпелие – Алесандр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Монпелие – малките живописни улички и елегантните патрициански къщи са ключа към неповторимата атмосфера и уют на столицата на Лангедок – Русийон, ще видите Площада на Комедията, Кметството и Префектурата, Катедралата, Университета и  величествената триумфална арка, паметника на Краля Слънце. Потегляне за Италия. Нощувка в Алесандр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 Ден – Алесандрия –Опат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Разходка в Алесандрия. Отпътуване за Хърватската ривиера. Настаняване в хотел и нощувка в района на Опат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 Ден –Опатия –Соф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тпътуване за България. Пристигане в София късно вечер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38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Light SemiCond">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A0">
    <w:name w:val="A0"/>
    <w:qFormat/>
    <w:rPr>
      <w:rFonts w:cs="Myriad Pro Light SemiCond;Myriad Pro Light SemiCon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pPr>
    <w:rPr>
      <w:rFonts w:ascii="Myriad Pro Light SemiCond;Myriad Pro Light SemiCond" w:hAnsi="Myriad Pro Light SemiCond;Myriad Pro Light SemiCond"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8:00Z</dcterms:created>
  <dc:creator>pc</dc:creator>
  <dc:description/>
  <cp:keywords/>
  <dc:language>en-US</dc:language>
  <cp:lastModifiedBy>odans</cp:lastModifiedBy>
  <cp:lastPrinted>2013-01-11T11:59:00Z</cp:lastPrinted>
  <dcterms:modified xsi:type="dcterms:W3CDTF">2013-01-29T15:44:00Z</dcterms:modified>
  <cp:revision>57</cp:revision>
  <dc:subject/>
  <dc:title>ПОРТУГАЛИЯ-КРИСТАЛ В СКАЛАТА НА ИБЕРИЯ</dc:title>
</cp:coreProperties>
</file>