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икенд в ИСТАНБУЛ – 3 нощувки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за хотел 3* : 143 евро / 280 лева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 : </w:t>
      </w:r>
      <w:r>
        <w:rPr/>
        <w:t>13.12.12 ; 21.12.12 ; 24.01.13 ; 21.02.13 ; 08.03.13 ; 04.04.13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в Истанбул в хотел 3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55" w:hanging="10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лащане за единична стая  : 56 евро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0 туристи – 18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0 туристи – 1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на първия султански дворец "Топкапъ" с местен екскурзовод на български език и входна такса при минимум 20 туристи – </w:t>
      </w:r>
      <w:r>
        <w:rPr>
          <w:color w:val="000000"/>
          <w:sz w:val="22"/>
          <w:szCs w:val="22"/>
          <w:lang w:val="en-US"/>
        </w:rPr>
        <w:t>17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на „Св. София" с местен екскурзовод на български език и входна такса при минимум 20 туристи – </w:t>
      </w:r>
      <w:r>
        <w:rPr>
          <w:color w:val="000000"/>
          <w:sz w:val="22"/>
          <w:szCs w:val="22"/>
          <w:lang w:val="en-US"/>
        </w:rPr>
        <w:t>18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0 туристи – 3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</w:t>
      </w:r>
      <w:r>
        <w:rPr>
          <w:sz w:val="22"/>
          <w:szCs w:val="22"/>
          <w:lang w:val="en-GB"/>
        </w:rPr>
        <w:t>Turkuazoo</w:t>
      </w:r>
      <w:r>
        <w:rPr>
          <w:sz w:val="22"/>
          <w:szCs w:val="22"/>
        </w:rPr>
        <w:t>” – 28 лири за възрастен и 21 лири за деца и възрастни над 65 го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ътни такси ( 9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 (* или предколеден шопинг)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Myriad Pro SemiCond;Myriad Pro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4:00Z</dcterms:created>
  <dc:creator>Diana</dc:creator>
  <dc:description/>
  <cp:keywords/>
  <dc:language>en-US</dc:language>
  <cp:lastModifiedBy>odans</cp:lastModifiedBy>
  <cp:lastPrinted>2012-08-21T15:04:00Z</cp:lastPrinted>
  <dcterms:modified xsi:type="dcterms:W3CDTF">2012-10-04T14:35:00Z</dcterms:modified>
  <cp:revision>8</cp:revision>
  <dc:subject/>
  <dc:title>ИСТАНБУЛ</dc:title>
</cp:coreProperties>
</file>