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0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right="0"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 xml:space="preserve">2 </w:t>
      </w:r>
      <w:r>
        <w:rPr>
          <w:b/>
          <w:sz w:val="22"/>
          <w:szCs w:val="22"/>
        </w:rPr>
        <w:t xml:space="preserve">евро / 317 лева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и : 28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2/ 20.03/ 17.04/ 01.05/ 29.05/ 19.06/ 11.09/ 19.09/ 09.10/ 30.10.14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 xml:space="preserve"> нощувки със закуски в Истанбул в хотел 3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Доплащане за единична ста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Медицинска застраховка за: 4 дни с покритие 5000 евро за лица на възраст до 65 г – 4 лв, за лица на възраст от 65 г до 70 г  - 6  лв, за лица на възраст от 70 г до 75 г – 8 лв, за лица на възраст от 75 г до 80 г – 12 л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осещение на първия султански дворец "Топкапъ" с местен екскурзовод на български език и входна такса при минимум 25 туристи – 2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осещение на „Св. София" с местен екскурзовод на български език и входна такса при минимум 25 туристи – 2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осещение на втория султански дворец "Долмабахче" с местен екскурзовод на български език и входна такса при минимум 25 туристи – 3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осещение на Аквариум Turkuazoo - цена за възрастен: 29.50 лири; за дете: 22 лир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Входни такси за посещаваните туристически обекти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– Одрин - Соф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7:00Z</dcterms:created>
  <dc:creator>Diana</dc:creator>
  <dc:description/>
  <dc:language>en-US</dc:language>
  <cp:lastModifiedBy>Admin</cp:lastModifiedBy>
  <cp:lastPrinted>2012-11-21T18:03:00Z</cp:lastPrinted>
  <dcterms:modified xsi:type="dcterms:W3CDTF">2013-12-21T15:55:00Z</dcterms:modified>
  <cp:revision>4</cp:revision>
  <dc:subject/>
  <dc:title>ИСТАНБУЛ</dc:title>
</cp:coreProperties>
</file>