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right="0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708" w:right="0"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36"/>
          <w:szCs w:val="36"/>
        </w:rPr>
        <w:t>Уикенд в ИСТАНБУЛ – 3 нощувки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Цена на човек : </w:t>
      </w:r>
      <w:r>
        <w:rPr>
          <w:b/>
          <w:sz w:val="22"/>
          <w:szCs w:val="22"/>
          <w:lang w:val="en-US"/>
        </w:rPr>
        <w:t xml:space="preserve">152 </w:t>
      </w:r>
      <w:r>
        <w:rPr>
          <w:b/>
          <w:sz w:val="22"/>
          <w:szCs w:val="22"/>
        </w:rPr>
        <w:t xml:space="preserve">евро / </w:t>
      </w:r>
      <w:r>
        <w:rPr>
          <w:b/>
          <w:sz w:val="22"/>
          <w:szCs w:val="22"/>
          <w:lang w:val="en-US"/>
        </w:rPr>
        <w:t>297</w:t>
      </w:r>
      <w:r>
        <w:rPr>
          <w:b/>
          <w:sz w:val="22"/>
          <w:szCs w:val="22"/>
        </w:rPr>
        <w:t xml:space="preserve"> лева 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ати : </w:t>
      </w:r>
      <w:r>
        <w:rPr>
          <w:bCs/>
          <w:sz w:val="22"/>
          <w:szCs w:val="22"/>
        </w:rPr>
        <w:t xml:space="preserve">08.03/ 04.04/ 18.04/ 02.05/ 22.05/ 20.06/ 05.09/ 26.09/ 17.10/ </w:t>
      </w:r>
      <w:r>
        <w:rPr>
          <w:bCs/>
          <w:sz w:val="22"/>
          <w:szCs w:val="22"/>
          <w:lang w:val="en-US"/>
        </w:rPr>
        <w:t xml:space="preserve">14.11/ 07.12/ </w:t>
      </w:r>
      <w:r>
        <w:rPr>
          <w:bCs/>
          <w:sz w:val="22"/>
          <w:szCs w:val="22"/>
        </w:rPr>
        <w:t>19.12.2013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3</w:t>
      </w:r>
      <w:r>
        <w:rPr>
          <w:sz w:val="22"/>
          <w:szCs w:val="22"/>
        </w:rPr>
        <w:t xml:space="preserve"> нощувки със закуски в Истанбул в хотел 3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вечер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единична стая</w:t>
      </w:r>
      <w:r>
        <w:rPr>
          <w:sz w:val="22"/>
          <w:szCs w:val="22"/>
          <w:lang w:val="en-GB"/>
        </w:rPr>
        <w:t xml:space="preserve"> – 5</w:t>
      </w:r>
      <w:r>
        <w:rPr>
          <w:sz w:val="22"/>
          <w:szCs w:val="22"/>
        </w:rPr>
        <w:t>6</w:t>
      </w:r>
      <w:r>
        <w:rPr>
          <w:sz w:val="22"/>
          <w:szCs w:val="22"/>
          <w:lang w:val="en-GB"/>
        </w:rPr>
        <w:t xml:space="preserve"> евро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а застраховка за : 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NewRoman"/>
        </w:rPr>
        <w:t xml:space="preserve">4 дни с покритие 5000 евро за лица на възраст до 65 г – 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70 г до 75 г – 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 xml:space="preserve">2 </w:t>
      </w:r>
      <w:r>
        <w:rPr>
          <w:rFonts w:cs="TimesNewRoman"/>
        </w:rPr>
        <w:t xml:space="preserve"> лв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ходка с кораб по Босфор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18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орамна обиколка на Истанбул с автобус и местен екскурзовод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1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е на първия султански дворец "Топкапъ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е на „Св. София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</w:rPr>
        <w:t xml:space="preserve"> евр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е на втория султански дворец "Долмабахче" с местен екскурзовод на български език и входна такса при минимум 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туристи – 3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фер и входна такса за „Миниатюрк” – 1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черя в атракционното заведение „Ориент хаус” 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 xml:space="preserve"> обекти</w:t>
      </w:r>
    </w:p>
    <w:p>
      <w:pPr>
        <w:pStyle w:val="Normal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: 125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Отпътуване от София в 06.00ч от Националния стадион “Васил Левски”, от Пловдив в 08.00ч – бензиностанция "ОМВ" до хотел "Санкт Петербург", от Хасково  - автогарата в 09.30 ч.</w:t>
      </w:r>
      <w:r>
        <w:rPr>
          <w:sz w:val="22"/>
          <w:szCs w:val="22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Turkuazoo”. Настаняване в хотeл. Свободно време. Вечеря. Нощув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анорамна обиколка на Истанбул с автобус - площад “Султан Ахмед”, Златния рог и моста “Ататюрк”, площад “Таксим”, двореца „Долмабахче”, Азиатската част на града, където на чаша традиционното турско кафе или чай, ще се насладите на неповторимите гледки към Босфора. Пешеходна обиколка на Истанбул с местен екскурзовод: Хиподрума, Колоната на император Константин, Египетския обелиск, Змийската колона, Синята Джамия. Свободно време или </w:t>
      </w:r>
      <w:r>
        <w:rPr>
          <w:b/>
          <w:sz w:val="22"/>
          <w:szCs w:val="22"/>
        </w:rPr>
        <w:t xml:space="preserve"> по желание</w:t>
      </w:r>
      <w:r>
        <w:rPr>
          <w:sz w:val="22"/>
          <w:szCs w:val="22"/>
        </w:rPr>
        <w:t xml:space="preserve"> - посещение на „Св. София” и на първия султански дворец "Топкапъ" с местен екскурзовод на български език. Вечеря и нощувка в Истанбул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разходка с кораб по Босфора. Ще видите красиви дворци, забележителни крепости, уникални гледки по  двата бряга на Босфора - Златния рог, двореца Долмабахче, двореца “Чираан”, квартала “Ортакьой”, крепостите Румели Хисар и Анадолу хисар, летният султански дворец “Бейлербей”, Кулата на Девицата, въжения мост “Ататюрк”, вилите от турските сериали. Свободно време в Истанбул или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осещение на втория султански дворец "Долмабахче" с местен екскурзовод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посещение на "Миниатюрк" (парк на открито, в който са изложени 105 умалени модела на паметници от цяла Турция). </w:t>
      </w: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- вечеря в атракционното заведение "Ориент хаус"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Нощувка в Истанбу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 ден: Истанбул - София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color w:val="2D2010"/>
          <w:sz w:val="22"/>
          <w:szCs w:val="22"/>
        </w:rPr>
        <w:t>Отпътуване за Одрин - разглеждане на българската църква "Св.Георги" и най-голямата джамия на Балканския полуостров - "Селимие". Пристигане в София вечерта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4:00Z</dcterms:created>
  <dc:creator>Diana</dc:creator>
  <dc:description/>
  <dc:language>en-US</dc:language>
  <cp:lastModifiedBy>Admin</cp:lastModifiedBy>
  <cp:lastPrinted>2012-11-21T18:03:00Z</cp:lastPrinted>
  <dcterms:modified xsi:type="dcterms:W3CDTF">2013-09-25T10:14:00Z</dcterms:modified>
  <cp:revision>2</cp:revision>
  <dc:subject/>
  <dc:title>ИСТАНБУЛ</dc:title>
</cp:coreProperties>
</file>