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С Т Р И 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</w:t>
      </w:r>
      <w:r>
        <w:rPr>
          <w:bCs/>
          <w:color w:val="000000"/>
          <w:sz w:val="22"/>
          <w:szCs w:val="22"/>
        </w:rPr>
        <w:t xml:space="preserve">от 280 евро / 548 </w:t>
      </w:r>
      <w:r>
        <w:rPr>
          <w:bCs/>
          <w:sz w:val="22"/>
          <w:szCs w:val="22"/>
        </w:rPr>
        <w:t xml:space="preserve">лева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3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2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06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7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08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2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1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евро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включва 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нощувки със закуски – по една в Загреб, Залцбург и Будапеща и две във Виен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уристическа обиколка на Загреб, Залцбург, Грац, Виена, Будапеща и посещение на пещерата Постойна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лащане за единична стая: </w:t>
      </w:r>
      <w:r>
        <w:rPr>
          <w:sz w:val="22"/>
          <w:szCs w:val="22"/>
          <w:lang w:val="en-US"/>
        </w:rPr>
        <w:t>93 евр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Екскурзия до </w:t>
      </w:r>
      <w:r>
        <w:rPr>
          <w:iCs/>
          <w:sz w:val="22"/>
          <w:szCs w:val="22"/>
        </w:rPr>
        <w:t xml:space="preserve">Мелк </w:t>
      </w:r>
      <w:r>
        <w:rPr>
          <w:rStyle w:val="StrongEmphasis"/>
          <w:b w:val="false"/>
          <w:iCs/>
          <w:sz w:val="22"/>
          <w:szCs w:val="22"/>
        </w:rPr>
        <w:t>при минимум 20 туристи – 25 евр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осещение на двореца „Шьонбрун” – 13 евр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тни такси (15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 xml:space="preserve">обекти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Загреб , Залцбург , Виена ,Будапеща и посещение на пещерата Постойна 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 xml:space="preserve">2600 </w:t>
      </w:r>
      <w:r>
        <w:rPr>
          <w:color w:val="000000"/>
          <w:sz w:val="22"/>
          <w:szCs w:val="22"/>
        </w:rPr>
        <w:t>к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- София – Загре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ъгване от София за Хърватия в 08:00ч. от Националния стадион “Васил Левски” и в 08.30ч. от Трафик Маркет. Вечерта пристигане в столицата на Хърватия - Загреб. Настаняване и нощувка в Загре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 – Загреб  - Постойна – Залц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</w:t>
      </w:r>
      <w:r>
        <w:rPr>
          <w:color w:val="000000"/>
        </w:rPr>
        <w:t>Св. Марко</w:t>
      </w:r>
      <w:r>
        <w:rPr>
          <w:sz w:val="22"/>
          <w:szCs w:val="22"/>
        </w:rPr>
        <w:t xml:space="preserve">. Отпътуване за Постойна - най-дългата пещерна система в Словения и една от най-значимите ѝ туристически дестинации. Посещение на най-дългия туристически пещерен маршрут в света: 5,3 километра. Отпътуване за града на Моцарт - Залцбург. Музика, изкуство и живот като от книга се преплитат, за да пресъздадат красотата на една държава – Австрия. Не пропускайте да й се насладите. Нощувка в Залцбур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– Залцбург – Линц – Вие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 Залцбург – “перла в короната на Европа”, според Гьоте. Градът на Моцарт, живеещ и днес в свой собствен ритъм, 7/8 такт, за да го усетиш истински, трябва да си преминал по страниците на времето с особена стъпка. Туристическа обиколка на Залцбург - Укреплението Хоен Залцбург, Катедралата, Резиденцията на архиепископите и родната къща на Моцарт. Отпътуване за Линц – столица на провинция Горна Австрия, още един от красивите дунавски градове, родният град на известната торта Линцер. Пешеходна разходка в Стария град – Централния площад, Старото кметство, Старата и Нова Катедрала, Средновековния дворец, който днес е превърнат в Земеделски музей, Моста Нибелунгенбрюке. Отпътуване за Виена. Нощувка във Ви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Ден – Вие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Панорамна об</w:t>
      </w:r>
      <w:r>
        <w:rPr>
          <w:color w:val="000000"/>
          <w:sz w:val="22"/>
          <w:szCs w:val="22"/>
        </w:rPr>
        <w:t>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; трите ръкава на р. Дунав; Уно сити със сградите на ООН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sz w:val="22"/>
          <w:szCs w:val="22"/>
        </w:rPr>
        <w:t xml:space="preserve">Свободно време </w:t>
      </w:r>
      <w:r>
        <w:rPr>
          <w:sz w:val="22"/>
          <w:szCs w:val="22"/>
        </w:rPr>
        <w:t>за шопинг по Мария Хилфер щрасе или възможност да посетите музеите на града. Нощувка във Ви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5 </w:t>
      </w:r>
      <w:r>
        <w:rPr>
          <w:b/>
          <w:sz w:val="22"/>
          <w:szCs w:val="22"/>
        </w:rPr>
        <w:t>Де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– Виена – Мелк – Будапещ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Свободно време или по желание</w:t>
      </w:r>
      <w:r>
        <w:rPr>
          <w:sz w:val="22"/>
          <w:szCs w:val="22"/>
        </w:rPr>
        <w:t xml:space="preserve"> – отпътуване за  Мелк и посещение на един от най-старите манастирски комплекси, основан от Бабембергите през 1158 г./ 25 евро на човек с включени входни такси /. Продължаваме за Будапеща.</w:t>
      </w:r>
      <w:r>
        <w:rPr>
          <w:rStyle w:val="Emphasis"/>
          <w:bCs/>
          <w:i w:val="false"/>
          <w:sz w:val="22"/>
          <w:szCs w:val="22"/>
        </w:rPr>
        <w:t xml:space="preserve"> 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. Нощувка в Будапеща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ден – Будапеща – Соф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Myriad Pro SemiCond"/>
      <w:color w:val="000000"/>
      <w:sz w:val="21"/>
      <w:szCs w:val="21"/>
    </w:rPr>
  </w:style>
  <w:style w:type="character" w:styleId="A0">
    <w:name w:val="A0"/>
    <w:qFormat/>
    <w:rPr>
      <w:rFonts w:cs="Myriad Pro SemiCond;Myriad Pro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7:00Z</dcterms:created>
  <dc:creator>odans</dc:creator>
  <dc:description/>
  <cp:keywords/>
  <dc:language>en-US</dc:language>
  <cp:lastModifiedBy>xxx</cp:lastModifiedBy>
  <cp:lastPrinted>2011-11-30T12:09:00Z</cp:lastPrinted>
  <dcterms:modified xsi:type="dcterms:W3CDTF">2012-01-12T11:50:00Z</dcterms:modified>
  <cp:revision>46</cp:revision>
  <dc:subject/>
  <dc:title>Виена – през Будапеща и Белград</dc:title>
</cp:coreProperties>
</file>