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ПАДОК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йнствени подземни градове, ранни християни, дервиши, хититски селищ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ткрийте непознатите турски провинции  – цивилизациите са завещали знания, богатства и мистерии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320 евро / 626 лева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Дати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0.04</w:t>
      </w:r>
      <w:r>
        <w:rPr>
          <w:color w:val="000000"/>
          <w:sz w:val="22"/>
          <w:szCs w:val="22"/>
          <w:lang w:val="en-US"/>
        </w:rPr>
        <w:t>/ 21.05/ 15.09/ 06.1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нощувки със закуски – две в Кападокия, по една в Истанбул, Анкара, Коня и Бурса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вечери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станяване в единична стая </w:t>
      </w:r>
      <w:r>
        <w:rPr>
          <w:sz w:val="22"/>
          <w:szCs w:val="22"/>
          <w:lang w:val="en-US"/>
        </w:rPr>
        <w:t>– 113 евро</w:t>
      </w:r>
      <w:r>
        <w:rPr>
          <w:sz w:val="22"/>
          <w:szCs w:val="22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ещение на традиционен рестор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 фолклорна програма “Шоу на танцуващите дервиши”</w:t>
      </w:r>
      <w:r>
        <w:rPr>
          <w:sz w:val="22"/>
          <w:szCs w:val="22"/>
          <w:lang w:val="en-US"/>
        </w:rPr>
        <w:t xml:space="preserve">- 18 </w:t>
      </w:r>
      <w:r>
        <w:rPr>
          <w:sz w:val="22"/>
          <w:szCs w:val="22"/>
        </w:rPr>
        <w:t>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ътни такси (25 евро) , допълнителни екскурзии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 xml:space="preserve">обек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Истанбул, Анкара, Юргюп, Гьореме, Невшехир, Аванос, Каймаклъ, Деринкьой, Коня,  Б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- 2800 км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Туристическа прога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София –Пловдив </w:t>
      </w:r>
      <w:r>
        <w:rPr>
          <w:b/>
          <w:bCs/>
          <w:sz w:val="22"/>
          <w:szCs w:val="22"/>
          <w:lang w:val="en-US"/>
        </w:rPr>
        <w:t xml:space="preserve">– </w:t>
      </w:r>
      <w:r>
        <w:rPr>
          <w:b/>
          <w:bCs/>
          <w:sz w:val="22"/>
          <w:szCs w:val="22"/>
        </w:rPr>
        <w:t xml:space="preserve">Истанбу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от София в 06:00ч. от Националния стадион “Васил Левски”, в 08:00ч от Пловдив от бензиностанцията </w:t>
      </w:r>
      <w:r>
        <w:rPr>
          <w:color w:val="000000"/>
          <w:sz w:val="22"/>
          <w:szCs w:val="22"/>
        </w:rPr>
        <w:t xml:space="preserve">до </w:t>
      </w:r>
      <w:r>
        <w:rPr>
          <w:sz w:val="22"/>
          <w:szCs w:val="22"/>
        </w:rPr>
        <w:t xml:space="preserve">хотел “Санкт Петербург”. Пристигане в Истанбул ранния следобед - столица на три империи, Истанбул е връзката между Европа и Аз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че по Босфора/ 18 Евро/ - ще видите Долмабахче, Чираан палас, квартала “Ортакьой”, крепостите Румели хисар и Анадолу хисар, летния султански дворец “Бейлербей”.  Вечеря и нощувка в Истанбу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Ден – Истанбул – Анкар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 Туристическа програма в </w:t>
      </w:r>
      <w:r>
        <w:rPr>
          <w:b/>
          <w:bCs/>
          <w:sz w:val="22"/>
          <w:szCs w:val="22"/>
        </w:rPr>
        <w:t xml:space="preserve">Истанбул </w:t>
      </w:r>
      <w:r>
        <w:rPr>
          <w:sz w:val="22"/>
          <w:szCs w:val="22"/>
        </w:rPr>
        <w:t xml:space="preserve">- Синята джамия- Джамията на Султан Ахмед с малки куполи, заобиколена от шест минарета,а  вътре - украсена с 20 000 блещукащи сини плочки от Изник, разнообразени от 260 прозорци с цветни стъкла; Света София –една от най-великите творби на Византийската архитектура; Хиподрума- някогашния център на живота с Египетския обелиск, Колоната на Константин, Змийската колона. 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за Анкара. Настаняване в хотел. 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Анкара – Невшехир/ Юргюп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глеждане на </w:t>
      </w:r>
      <w:r>
        <w:rPr>
          <w:b/>
          <w:bCs/>
          <w:sz w:val="22"/>
          <w:szCs w:val="22"/>
        </w:rPr>
        <w:t>Анкара</w:t>
      </w:r>
      <w:r>
        <w:rPr>
          <w:sz w:val="22"/>
          <w:szCs w:val="22"/>
        </w:rPr>
        <w:t xml:space="preserve">: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</w:t>
      </w:r>
      <w:r>
        <w:rPr>
          <w:color w:val="000000"/>
          <w:sz w:val="22"/>
          <w:szCs w:val="22"/>
        </w:rPr>
        <w:t xml:space="preserve">/ 8 евро / </w:t>
      </w:r>
      <w:r>
        <w:rPr>
          <w:sz w:val="22"/>
          <w:szCs w:val="22"/>
        </w:rPr>
        <w:t>с колекции от световна класа 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/>
          <w:bCs/>
          <w:sz w:val="22"/>
          <w:szCs w:val="22"/>
        </w:rPr>
        <w:t>Кападокия.</w:t>
      </w:r>
      <w:r>
        <w:rPr>
          <w:sz w:val="22"/>
          <w:szCs w:val="22"/>
        </w:rPr>
        <w:t xml:space="preserve"> На югоизток от Анкара, в сърцето на Мала Азия се намира областта Кападокия. 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хотел в района на Кападокия известен градски център, едно от най- старите селища в района, днес туристически център, известен с винарството си и ръчно тъканите килими, отправно място за съседните градчета. Вечеря и  нощувка в</w:t>
      </w:r>
      <w:r>
        <w:rPr>
          <w:sz w:val="22"/>
          <w:szCs w:val="22"/>
          <w:lang w:val="en-US"/>
        </w:rPr>
        <w:t xml:space="preserve"> района на Кападок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Кападокия – Гьореме – Зелв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Посещение на </w:t>
      </w:r>
      <w:r>
        <w:rPr>
          <w:b/>
          <w:bCs/>
          <w:sz w:val="22"/>
          <w:szCs w:val="22"/>
        </w:rPr>
        <w:t>Невшехир</w:t>
      </w:r>
      <w:r>
        <w:rPr>
          <w:sz w:val="22"/>
          <w:szCs w:val="22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Гьореме</w:t>
      </w:r>
      <w:r>
        <w:rPr>
          <w:sz w:val="22"/>
          <w:szCs w:val="22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jc w:val="both"/>
        <w:rPr/>
      </w:pPr>
      <w:r>
        <w:rPr>
          <w:sz w:val="22"/>
          <w:szCs w:val="22"/>
        </w:rPr>
        <w:t>Възможност за обяд в пещерен ресторант – опитайте “пилешки гювеч” или традиционни мезета. За любителите на традиционната турска кухня - “сач тава”/ малки късове от пържено говеждо месо, лук, чушки, домати и ориз/ и гювеч (агнешка или говежда яхния с ревниво пазен в тайна со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Зелве</w:t>
      </w:r>
      <w:r>
        <w:rPr>
          <w:sz w:val="22"/>
          <w:szCs w:val="22"/>
        </w:rPr>
        <w:t xml:space="preserve"> – отново музей на открито с три долини и с няколко селища от жилища в скалите, обитавани от ранните християни или от добри духо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посещение на традиционен рестор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 фолклорна програма “Шоу на танцуващите дервиши”</w:t>
      </w:r>
      <w:r>
        <w:rPr>
          <w:sz w:val="22"/>
          <w:szCs w:val="22"/>
          <w:lang w:val="en-US"/>
        </w:rPr>
        <w:t xml:space="preserve">- 18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US"/>
        </w:rPr>
        <w:t xml:space="preserve">   (</w:t>
      </w:r>
      <w:r>
        <w:rPr>
          <w:sz w:val="22"/>
          <w:szCs w:val="22"/>
        </w:rPr>
        <w:t>с включени безалкохолни и  местен алкохол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.Вечеря и нощу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в района на Кападокия.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19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19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5 Ден – Кападокия – Деринкьой  – Аванос-Коня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куска. Продължаваме с подземните градове на Кападокия. </w:t>
      </w:r>
      <w:r>
        <w:rPr>
          <w:b/>
          <w:bCs/>
          <w:color w:val="000000"/>
          <w:sz w:val="22"/>
          <w:szCs w:val="22"/>
        </w:rPr>
        <w:t>Деринкьой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Отпътуване за Коня.Настаняване в хотел.Нощувка и вечеря в Кон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Ден  Коня – Бур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Туристическа програма в Коня - древно хититско селище, по-късно важен Фригийски град, процъфтяващ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</w:t>
      </w:r>
      <w:r>
        <w:rPr>
          <w:color w:val="000000"/>
          <w:sz w:val="22"/>
          <w:szCs w:val="22"/>
        </w:rPr>
        <w:t>гробницата на Мевлана Джелаледин</w:t>
      </w:r>
      <w:r>
        <w:rPr>
          <w:sz w:val="22"/>
          <w:szCs w:val="22"/>
        </w:rPr>
        <w:t xml:space="preserve">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1 евро 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</w:t>
      </w:r>
      <w:r>
        <w:rPr>
          <w:color w:val="000000"/>
          <w:sz w:val="22"/>
          <w:szCs w:val="22"/>
        </w:rPr>
        <w:t>Свободно време за обяд – посетете някой от селджукските ресторанти или хапнете кебап докато се разхождате по оживените паз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за Бурса – най- западната точка от “Пътя на </w:t>
      </w:r>
      <w:r>
        <w:rPr>
          <w:color w:val="000000"/>
          <w:sz w:val="22"/>
          <w:szCs w:val="22"/>
        </w:rPr>
        <w:t>коприната</w:t>
      </w:r>
      <w:r>
        <w:rPr>
          <w:sz w:val="22"/>
          <w:szCs w:val="22"/>
        </w:rPr>
        <w:t xml:space="preserve">”. Разходка в Бурс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 Ден –Бурса – Соф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 Отпътуване за България. Пристигане в София вечерта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Myriad Pro SemiCond;Myriad Pro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Celeron</dc:creator>
  <dc:description/>
  <cp:keywords/>
  <dc:language>en-US</dc:language>
  <cp:lastModifiedBy>xxx</cp:lastModifiedBy>
  <dcterms:modified xsi:type="dcterms:W3CDTF">2012-01-13T15:03:00Z</dcterms:modified>
  <cp:revision>68</cp:revision>
  <dc:subject/>
  <dc:title> КАПАДОКИЯ</dc:title>
</cp:coreProperties>
</file>