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1190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ПАДОК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айнствени подземни градове, ранни християни, дервиши, хититски сел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крийте непознатите турски провинции – цивилизациите са завещали знания, богатства и мисте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Цен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 xml:space="preserve">: 337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евро 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659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лев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ати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20.04.15/ 25.05.15/ 07.09.15/ 12.10.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нощувки със закуски – по две в Кападокия и Коня и по една в Анкара и Бур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вечери 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Екскурзовод на български ези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аняване в единична стая – 84 евро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дицинска застраховк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2"/>
          <w:szCs w:val="22"/>
        </w:rPr>
        <w:t>за 7 дни с покритие 5000 евро за лица на възраст до 65 г. – 7 лв, за лица на възраст от 65 г. до 70 г. – 11 лв, за лица на възраст от 70 г. до 75 г. – 14 лв, за лица на възраст от 75 г. до 80 г. – 21 л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щение на традиционен ресторант с фолклорна програма „Шоу на танцуващите дервиши”- 18 евр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щение 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ьорем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10 евро) – цената включва местен екскурзовод и входна такс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ещение 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еринкьо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10 евро) – цената включва местен екскурзовод и входна такс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тази екскурзия ще посетите:</w:t>
      </w:r>
      <w:r>
        <w:rPr>
          <w:rFonts w:cs="Times New Roman" w:ascii="Times New Roman" w:hAnsi="Times New Roman"/>
          <w:sz w:val="22"/>
          <w:szCs w:val="22"/>
        </w:rPr>
        <w:t xml:space="preserve"> Анкара, Юргюп, Гьореме, Невшехир, Аванос, Каймаклъ, Деринкьой, Коня, Бурс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уристическа прога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 Ден –София – Пловдив – </w:t>
      </w:r>
      <w:r>
        <w:rPr>
          <w:rFonts w:cs="Times New Roman" w:ascii="Times New Roman" w:hAnsi="Times New Roman"/>
          <w:b/>
          <w:sz w:val="22"/>
          <w:szCs w:val="22"/>
        </w:rPr>
        <w:t xml:space="preserve">Анка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пътуване от Национален стадион „Васил Левски” в 0</w:t>
      </w:r>
      <w:r>
        <w:rPr>
          <w:rFonts w:cs="Times New Roman" w:ascii="Times New Roman" w:hAnsi="Times New Roman"/>
          <w:sz w:val="22"/>
          <w:szCs w:val="22"/>
          <w:lang w:val="ru-RU"/>
        </w:rPr>
        <w:t>6:</w:t>
      </w:r>
      <w:r>
        <w:rPr>
          <w:rFonts w:cs="Times New Roman" w:ascii="Times New Roman" w:hAnsi="Times New Roman"/>
          <w:sz w:val="22"/>
          <w:szCs w:val="22"/>
        </w:rPr>
        <w:t>00 часа по маршрут: София – Пловдив – Хасково – Харманли – Капитан Андреево – Истанбул – Анкара. Пристигане в Анкара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 Ден –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нкара – Невшехир/ Юргю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Разглеждане на </w:t>
      </w:r>
      <w:r>
        <w:rPr>
          <w:rFonts w:cs="Times New Roman" w:ascii="Times New Roman" w:hAnsi="Times New Roman"/>
          <w:b/>
          <w:bCs/>
          <w:sz w:val="22"/>
          <w:szCs w:val="22"/>
        </w:rPr>
        <w:t>Анкара</w:t>
      </w:r>
      <w:r>
        <w:rPr>
          <w:rFonts w:cs="Times New Roman" w:ascii="Times New Roman" w:hAnsi="Times New Roman"/>
          <w:sz w:val="22"/>
          <w:szCs w:val="22"/>
        </w:rPr>
        <w:t>: Цитаделата със запазените 15 кули, крепостни стени и порти напомнят за старинния живот. Тук ще видите и Алаадин Джами- най-старата джамия в града. Възможност да посетите Музея на Анадолските цивилизации (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 евро) </w:t>
      </w:r>
      <w:r>
        <w:rPr>
          <w:rFonts w:cs="Times New Roman" w:ascii="Times New Roman" w:hAnsi="Times New Roman"/>
          <w:sz w:val="22"/>
          <w:szCs w:val="22"/>
        </w:rPr>
        <w:t>с колекции от световна класа – реликви от неолита и бронзовата епоха, от Асирия, Фригия, от хетите и хитите. Продължаваме с Мавзолея на Ататюрк “бащата на турците”, Джамията с лъвска глава, Централния площад. Разходка по Саманпазаръ - многобройни джамии и малки магазинчета, предлагащи килими, традиционни занаятчийски изделия, анти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пътуване за </w:t>
      </w:r>
      <w:r>
        <w:rPr>
          <w:rFonts w:cs="Times New Roman" w:ascii="Times New Roman" w:hAnsi="Times New Roman"/>
          <w:b/>
          <w:bCs/>
          <w:sz w:val="22"/>
          <w:szCs w:val="22"/>
        </w:rPr>
        <w:t>Кападокия.</w:t>
      </w:r>
      <w:r>
        <w:rPr>
          <w:rFonts w:cs="Times New Roman" w:ascii="Times New Roman" w:hAnsi="Times New Roman"/>
          <w:sz w:val="22"/>
          <w:szCs w:val="22"/>
        </w:rPr>
        <w:t xml:space="preserve"> На югоизток от Анкара, в сърцето на Мала Азия се намира областта Кападокия. Вятърът и слънцето са изваяли чудновати образувания, а човешката ръка е издълбала в тях едни от най-старите християнски църкви и манастири. С причудливите си скални пирамиди и гъби, с подземните си градове и скални църкви, Кападокия е своеобразен музей на откри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аняване в хотел в района на Кападокия . Вечеря и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 Ден – Кападокия – Гьореме – Зелв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Посещение на </w:t>
      </w:r>
      <w:r>
        <w:rPr>
          <w:rFonts w:cs="Times New Roman" w:ascii="Times New Roman" w:hAnsi="Times New Roman"/>
          <w:b/>
          <w:bCs/>
          <w:sz w:val="22"/>
          <w:szCs w:val="22"/>
        </w:rPr>
        <w:t>Невшехир</w:t>
      </w:r>
      <w:r>
        <w:rPr>
          <w:rFonts w:cs="Times New Roman" w:ascii="Times New Roman" w:hAnsi="Times New Roman"/>
          <w:sz w:val="22"/>
          <w:szCs w:val="22"/>
        </w:rPr>
        <w:t xml:space="preserve"> – старата столица на Царството на Кападокия, най-големият град в региона, долепен до склоновете под разрушената Селджукска крепос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щение 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ьорем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10 евро)</w:t>
      </w:r>
      <w:r>
        <w:rPr>
          <w:rFonts w:cs="Times New Roman" w:ascii="Times New Roman" w:hAnsi="Times New Roman"/>
          <w:sz w:val="22"/>
          <w:szCs w:val="22"/>
        </w:rPr>
        <w:t xml:space="preserve"> – най-важната забележителност на изпълнената с лози долина е музеят на открито на Гьореме с богатството си от скални църкви, най-старата датира от 4-ти век. Най-известни са Църквата с ябълката, Църквата Св. Барбара с мотиви от Иконоборския период, Църквата на змея, наречен така заради изображението на Св. Георги, убиващ змея; Тъмната църква; Църквата на Сандала с отпечатъка от стъпалото на Иисус: Църквата на катарамата, разказваща ни за живота на Христо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ъзможност за обяд в пещерен ресторант – опитайте „пилешки гювеч” или традиционни мезета. За любителите на традиционната турска кухня – “сач тава”/ малки късове от пържено говеждо месо, лук, чушки, домати и ориз/ и гюве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щение на </w:t>
      </w:r>
      <w:r>
        <w:rPr>
          <w:rFonts w:cs="Times New Roman" w:ascii="Times New Roman" w:hAnsi="Times New Roman"/>
          <w:b/>
          <w:bCs/>
          <w:sz w:val="22"/>
          <w:szCs w:val="22"/>
        </w:rPr>
        <w:t>Зелве</w:t>
      </w:r>
      <w:r>
        <w:rPr>
          <w:rFonts w:cs="Times New Roman" w:ascii="Times New Roman" w:hAnsi="Times New Roman"/>
          <w:sz w:val="22"/>
          <w:szCs w:val="22"/>
        </w:rPr>
        <w:t xml:space="preserve"> – отново музей на открито с три долини и с няколко селища от скални жилища, обитавани от ранните христия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желание</w:t>
      </w:r>
      <w:r>
        <w:rPr>
          <w:rFonts w:cs="Times New Roman" w:ascii="Times New Roman" w:hAnsi="Times New Roman"/>
          <w:sz w:val="22"/>
          <w:szCs w:val="22"/>
        </w:rPr>
        <w:t xml:space="preserve"> посещение на традиционен ресторан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фолклорна програма „Шоу на танцуващите дервиши”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– 18 </w:t>
      </w:r>
      <w:r>
        <w:rPr>
          <w:rFonts w:cs="Times New Roman" w:ascii="Times New Roman" w:hAnsi="Times New Roman"/>
          <w:sz w:val="22"/>
          <w:szCs w:val="22"/>
        </w:rPr>
        <w:t>евр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с включени безалкохолни и местен алкохол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</w:rPr>
        <w:t>. Нощув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а на Кападокия.</w:t>
      </w:r>
    </w:p>
    <w:p>
      <w:pPr>
        <w:pStyle w:val="Normal"/>
        <w:autoSpaceDE w:val="false"/>
        <w:spacing w:lineRule="atLeast" w:line="2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 Ден – Кападокия – Деринкьой – Аванос – Ко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Продължаваме с подземните градове на Кападокия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еринкьо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10 евро) е</w:t>
      </w:r>
      <w:r>
        <w:rPr>
          <w:rFonts w:cs="Times New Roman" w:ascii="Times New Roman" w:hAnsi="Times New Roman"/>
          <w:sz w:val="22"/>
          <w:szCs w:val="22"/>
        </w:rPr>
        <w:t xml:space="preserve"> най-големият от тях, достигащ до 120 м под земята и състоящ се от самостоятелни етажи, свързани с коридори и стръмни стълби. Ще откриете 20 подземни етажа, където са живели ранните християни. Предполага се,че подземният град на Каймаклъ е свързан с Деринкьой с огромен тунел. Посещение на каменната долина на гълъбите.Следобед разглеждане на Аванос – привлекателен старинен град на брега на Червената река, пълен с магазини за накити от оникс и керамика. Отпътуване за Коня. Настаняване в хотел. Нощувка и вечеря в Ко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5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– K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я – </w:t>
      </w:r>
      <w:r>
        <w:rPr>
          <w:rFonts w:cs="Times New Roman" w:ascii="Times New Roman" w:hAnsi="Times New Roman"/>
          <w:b/>
          <w:sz w:val="22"/>
          <w:szCs w:val="22"/>
        </w:rPr>
        <w:t>Чатал Хью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Туристическа програма в Коня – древно хититско селище, по-късно важен Фригийски град, процъфтяващ под властта на Рим. Коня е и религиозното сърце на страната, Коня е консервативна и същевременно пъстроцветна. Най-посещаваното място е Музеят Мевлана и гробницата на Мевлана Джелаледин – основателят на мистичния орден на “Дервишите” – датиращи от ХІІ век, съхранили сведения за живота на Дервишите в живописни реконструкции и калиграфски образци, символи на селджукското изкуство (1 евро). После се нареждат Джамията на Селим – ХVІв., Аладин Джами-дело на дамаски архитект, построена върху основите на селджукски дворец; Теологичната Семинария и музея Каратай. Свободно време за обяд – посетете някой от селджукските ресторанти или хапнете кебап докато се разхождате по оживените пазар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едобедна програма до Чатал Хьююк –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голям древен град от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Новокаменната</w:t>
        </w:r>
      </w:hyperlink>
      <w:r>
        <w:rPr>
          <w:rFonts w:cs="Times New Roman" w:ascii="Times New Roman" w:hAnsi="Times New Roman"/>
          <w:sz w:val="22"/>
          <w:szCs w:val="22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аменно-медната епоха</w:t>
        </w:r>
      </w:hyperlink>
      <w:r>
        <w:rPr>
          <w:rFonts w:cs="Times New Roman" w:ascii="Times New Roman" w:hAnsi="Times New Roman"/>
          <w:sz w:val="22"/>
          <w:szCs w:val="22"/>
        </w:rPr>
        <w:t>, намиращ се в южната част на 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надола</w:t>
        </w:r>
      </w:hyperlink>
      <w:r>
        <w:rPr>
          <w:rFonts w:cs="Times New Roman" w:ascii="Times New Roman" w:hAnsi="Times New Roman"/>
          <w:sz w:val="22"/>
          <w:szCs w:val="22"/>
        </w:rPr>
        <w:t>, на територията на днеш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Турц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ъществуването му е датирано в периода 7 500-5 700 г. пр.н.е. Той е най-големият и най-добре запазен досега открит неолитен град. Нощувка и вечеря в Ко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 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Коня – Бур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Отпътуване за Бурса – най-западната точка от “Пътя на коприната”. Туристическа програма: Коза хан – царството на коприната и разкоша, Ипек хан – чинарите тихо ни разказват неговите славни времена, хълма Топхане с гробниците на султан Сюлейман и султан Урхан, паметника на султан Осман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 Ден – Бурса – Соф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уска.  Отпътуване за България. Пристигане в София вечерта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566" w:gutter="0" w:header="0" w:top="539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rFonts w:cs="Myriad Pro SemiCond;Arial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g.wikipedia.org/wiki/&#1053;&#1086;&#1074;&#1086;&#1082;&#1072;&#1084;&#1077;&#1085;&#1085;&#1072;_&#1077;&#1087;&#1086;&#1093;&#1072;" TargetMode="External"/><Relationship Id="rId4" Type="http://schemas.openxmlformats.org/officeDocument/2006/relationships/hyperlink" Target="http://bg.wikipedia.org/wiki/&#1050;&#1072;&#1084;&#1077;&#1085;&#1085;&#1086;-&#1084;&#1077;&#1076;&#1085;&#1072;_&#1077;&#1087;&#1086;&#1093;&#1072;" TargetMode="External"/><Relationship Id="rId5" Type="http://schemas.openxmlformats.org/officeDocument/2006/relationships/hyperlink" Target="http://bg.wikipedia.org/wiki/&#1040;&#1085;&#1072;&#1076;&#1086;&#1083;&#1072;" TargetMode="External"/><Relationship Id="rId6" Type="http://schemas.openxmlformats.org/officeDocument/2006/relationships/hyperlink" Target="http://bg.wikipedia.org/wiki/&#1058;&#1091;&#1088;&#1094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57:00Z</dcterms:created>
  <dc:creator>Celeron</dc:creator>
  <dc:description/>
  <dc:language>en-US</dc:language>
  <cp:lastModifiedBy>Admin</cp:lastModifiedBy>
  <cp:lastPrinted>2013-05-11T13:01:00Z</cp:lastPrinted>
  <dcterms:modified xsi:type="dcterms:W3CDTF">2014-01-16T15:43:00Z</dcterms:modified>
  <cp:revision>4</cp:revision>
  <dc:subject/>
  <dc:title> КАПАДОКИЯ</dc:title>
</cp:coreProperties>
</file>