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ДАЛУС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iCs/>
        </w:rPr>
        <w:t>Там, където европейският чар се преплита с ориенталския разкош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АТА : 17.04 / 25.05 */ </w:t>
      </w:r>
      <w:r>
        <w:rPr>
          <w:color w:val="000000"/>
          <w:sz w:val="22"/>
          <w:szCs w:val="22"/>
        </w:rPr>
        <w:t>11.09.12     ЦЕНА :  630 ЕВРО / 1232 ЛЕВА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ДАТА : </w:t>
      </w:r>
      <w:r>
        <w:rPr>
          <w:color w:val="000000"/>
          <w:sz w:val="22"/>
          <w:szCs w:val="22"/>
        </w:rPr>
        <w:t xml:space="preserve">02.11.12 </w:t>
      </w:r>
      <w:r>
        <w:rPr>
          <w:color w:val="000000"/>
          <w:sz w:val="22"/>
          <w:szCs w:val="22"/>
          <w:lang w:val="ru-RU"/>
        </w:rPr>
        <w:t xml:space="preserve"> *</w:t>
      </w:r>
      <w:r>
        <w:rPr>
          <w:color w:val="000000"/>
          <w:sz w:val="22"/>
          <w:szCs w:val="22"/>
        </w:rPr>
        <w:t xml:space="preserve">    ЦЕНА :  595 ЕВРО / 1164 ЛЕВА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ЗА ДАТИТЕ ОТБЕЛЯЗАНИ СЪС  ЗВЕЗДИЧКА ПРОГРАМАТА СЕ ИЗПЪЛНЯВА В ОБРАТЕН РЕД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та включва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ансфер хотел – летище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10 нощувки със закуски – по една в Загреб , Генуа, Арл/Ним , Бенидорм,Гранада,Севиля и по  две в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алея и Коста Дел Сол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вечери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Екскурзоводско обслужване на български език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амолетен билет Малага – София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Медицинска застрахов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та не включва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Летищни такси</w:t>
      </w:r>
      <w:r>
        <w:rPr>
          <w:color w:val="000000"/>
          <w:sz w:val="22"/>
          <w:szCs w:val="22"/>
          <w:lang w:val="ru-RU"/>
        </w:rPr>
        <w:t>:</w:t>
      </w:r>
      <w:r>
        <w:rPr>
          <w:color w:val="000000"/>
          <w:sz w:val="22"/>
          <w:szCs w:val="22"/>
        </w:rPr>
        <w:t xml:space="preserve"> 55.евро /цената на летищните такси може да бъде променена/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Доплащане за единична стая – 1</w:t>
      </w:r>
      <w:r>
        <w:rPr>
          <w:color w:val="000000"/>
          <w:sz w:val="22"/>
          <w:szCs w:val="22"/>
          <w:lang w:val="ru-RU"/>
        </w:rPr>
        <w:t>80</w:t>
      </w:r>
      <w:r>
        <w:rPr>
          <w:color w:val="000000"/>
          <w:sz w:val="22"/>
          <w:szCs w:val="22"/>
        </w:rPr>
        <w:t xml:space="preserve"> евро;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щение на Гибралтар – 15 евро при минимум 20  желае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Входни такси за посещаваните туристически обекти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тази екскурзия ще посетите  :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греб, </w:t>
      </w:r>
      <w:r>
        <w:rPr>
          <w:sz w:val="22"/>
          <w:szCs w:val="22"/>
        </w:rPr>
        <w:t>Генуа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рл , Безие, Калеа, Барселона, Валенсия, Бенидорм, Аликанте, </w:t>
      </w:r>
      <w:r>
        <w:rPr>
          <w:bCs/>
          <w:color w:val="000000"/>
          <w:sz w:val="22"/>
          <w:szCs w:val="22"/>
        </w:rPr>
        <w:t xml:space="preserve">Коста Дел Сол , Кадис, Гибралтар, </w:t>
      </w:r>
      <w:r>
        <w:rPr>
          <w:bCs/>
          <w:sz w:val="22"/>
          <w:szCs w:val="22"/>
        </w:rPr>
        <w:t>Малаг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>Маршрут</w:t>
      </w:r>
      <w:r>
        <w:rPr>
          <w:bCs/>
          <w:color w:val="000000"/>
          <w:sz w:val="22"/>
          <w:szCs w:val="22"/>
        </w:rPr>
        <w:t>:</w:t>
      </w:r>
      <w:r>
        <w:rPr>
          <w:bCs/>
          <w:color w:val="000000"/>
          <w:sz w:val="22"/>
          <w:szCs w:val="22"/>
          <w:lang w:val="ru-RU"/>
        </w:rPr>
        <w:t xml:space="preserve"> 4000 </w:t>
      </w:r>
      <w:r>
        <w:rPr>
          <w:bCs/>
          <w:color w:val="000000"/>
          <w:sz w:val="22"/>
          <w:szCs w:val="22"/>
          <w:lang w:val="en-US"/>
        </w:rPr>
        <w:t>k</w:t>
      </w:r>
      <w:r>
        <w:rPr>
          <w:bCs/>
          <w:color w:val="000000"/>
          <w:sz w:val="22"/>
          <w:szCs w:val="22"/>
          <w:lang w:val="ru-RU"/>
        </w:rPr>
        <w:t>м.</w:t>
      </w:r>
    </w:p>
    <w:p>
      <w:pPr>
        <w:pStyle w:val="Normal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уристическа програма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тпътуване от София за Загреб в 08:00ч от Националния стадион “В.Левски” и в 08:30ч от предгаров площад ”Трафик маркет”. Транзитно преминаване през Република Сърбия. Нощувка в Загре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 Ден –  Загреб – Генуа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Италия. Попътно посещение на Падуа. Кратка туристическа програма в Падуа - разглеждане  на  централната   градска   част - площада  “ Прато делла Вале ”  с   уникални  културни  композиции  и катедралата “Св.Антоний”- покровител на града. Свободно време за обяд и отпътуване за Генуа. Нощувка в Гену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3 Ден –  Генуа – </w:t>
      </w:r>
      <w:r>
        <w:rPr>
          <w:b/>
          <w:bCs/>
          <w:color w:val="000000"/>
          <w:sz w:val="22"/>
          <w:szCs w:val="22"/>
          <w:lang w:val="en-US"/>
        </w:rPr>
        <w:t>A</w:t>
      </w:r>
      <w:r>
        <w:rPr>
          <w:b/>
          <w:bCs/>
          <w:color w:val="000000"/>
          <w:sz w:val="22"/>
          <w:szCs w:val="22"/>
        </w:rPr>
        <w:t xml:space="preserve">рл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 Туристическа програма в Генуа – Пиаца Ферара, Виа Гарибалди, Катедралата, Палацо Дукале, Двореца  Свети Георги, Старото пристанище</w:t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Отпътуване за Арл, сърцето на Прованс. Град , чийто исторически център е в списъка за Световно културно и историческо наследство  на Юнеско. Нощувка в района на  Арл / Ни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4 Ден – Арл – Безие - Калея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</w:t>
      </w:r>
      <w:r>
        <w:rPr>
          <w:iCs/>
          <w:color w:val="000000"/>
          <w:sz w:val="22"/>
          <w:szCs w:val="22"/>
        </w:rPr>
        <w:t xml:space="preserve">Малките средновековни улички на Арл очаровали в края на 19 век импресионистите Гоген и Ван Гог, а на нас днес не ни остава нищо друго освен да последваме техните стъпки в опознаването на града: 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Катедралата „Сент Трофим”, Останките от Римския театър, Римски амфитеатър от </w:t>
      </w:r>
      <w:r>
        <w:rPr>
          <w:iCs/>
          <w:color w:val="000000"/>
          <w:sz w:val="22"/>
          <w:szCs w:val="22"/>
          <w:lang w:val="en-US"/>
        </w:rPr>
        <w:t>I</w:t>
      </w:r>
      <w:r>
        <w:rPr>
          <w:iCs/>
          <w:color w:val="000000"/>
          <w:sz w:val="22"/>
          <w:szCs w:val="22"/>
        </w:rPr>
        <w:t xml:space="preserve"> век пр. н.е, река Рона. Отпътуване за Безие – кратък престой в един от най-старите градове на Франция 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Ще посетим </w:t>
      </w:r>
      <w:r>
        <w:rPr>
          <w:bCs/>
          <w:color w:val="000000"/>
          <w:sz w:val="22"/>
          <w:szCs w:val="22"/>
        </w:rPr>
        <w:t>Катедралата St-Nazaire - огромна Римска катедрала датираща от 13-ти век , моста – аквадукт над канал Миди. Спомена от битките на Албигойския кръстоносен поход срещу катарите се съхранява в родовата памет на</w:t>
      </w:r>
      <w:r>
        <w:rPr>
          <w:iCs/>
          <w:color w:val="000000"/>
          <w:sz w:val="22"/>
          <w:szCs w:val="22"/>
        </w:rPr>
        <w:t xml:space="preserve"> малкото оцелели след превземането на града от кръстоносците. </w:t>
      </w:r>
      <w:r>
        <w:rPr>
          <w:color w:val="000000"/>
          <w:sz w:val="22"/>
          <w:szCs w:val="22"/>
        </w:rPr>
        <w:t>Отпътуване за Испания. Вечеря и нощувка в  Калея / Коста Брав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5 Ден – Калея  - Барселон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Закуска. Отпътуване за Барселона. Автобусно – пешеходна програма в един от най-красивите средиземноморски градове: Саграда Фамилия, Парка Гюел, Камп Ноу, Хълма Манджуик -   Олимпийския стадион, Пабло Еспаниол /10 евро/ , Националния музей на Каталунското искуство / 5 евро/  , Музея на Хуон Миро,  Площад Испания, Площад Каталуния, пешеходната улица Рамбла, Готическия квартал – Катедралата, Кметството, Пласа Реал, Театър Лисеу, Паметника на Колумб и старото пристанище, Аквариума и шопинг зоната Маремагнум. Свободно време. Възможност за посещение на къщите на Гауди Дом Мила / 12 евро/  , Дон Бальо и Дом Гюел / 10 евро/. Опитайте чаша студена Сангрия и най-вкусните тапас в някой от стотиците ресторантчета на Стария град. </w:t>
      </w:r>
      <w:r>
        <w:rPr>
          <w:color w:val="000000"/>
          <w:sz w:val="22"/>
          <w:szCs w:val="22"/>
        </w:rPr>
        <w:t>Вечеря и нощувка</w:t>
      </w:r>
      <w:r>
        <w:rPr>
          <w:bCs/>
          <w:color w:val="000000"/>
          <w:sz w:val="22"/>
          <w:szCs w:val="22"/>
        </w:rPr>
        <w:t xml:space="preserve"> в Калея/Коста Брав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 Ден – Калея  - Валенсия -  Бенидорм/ Аликанте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Закуска. Отпътуване за Валенсия. Следобед туристическа програма – Кралския площад, Катедралата, Кметството, Вратата Серано, Градът на изкуството и науката. Възможност да опитате местната кулинарна гордост – паеля валенсияна. Това е ястие с ориз, заешко месо и много подправки. Отпътуване за испанския курорт Бенидорм, столицата на туризма в Коста Бланка.</w:t>
      </w:r>
      <w:r>
        <w:rPr>
          <w:color w:val="000000"/>
          <w:sz w:val="22"/>
          <w:szCs w:val="22"/>
        </w:rPr>
        <w:t xml:space="preserve"> Вечеря и нощувка </w:t>
      </w:r>
      <w:r>
        <w:rPr>
          <w:bCs/>
          <w:color w:val="000000"/>
          <w:sz w:val="22"/>
          <w:szCs w:val="22"/>
        </w:rPr>
        <w:t>в Бенидорм/Аликанте 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 Ден –  Бенидорм -  Гранада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куска. Отпътуване за Гранада. Следобед туристическа програма в Гранада - посещение на двореца Алхамбра, включен в  списъка на ЮНЕСКО като част от световното и културно наследство / 25 евро</w:t>
      </w:r>
      <w:r>
        <w:rPr>
          <w:color w:val="000000"/>
          <w:sz w:val="22"/>
          <w:szCs w:val="22"/>
        </w:rPr>
        <w:t>- вход + местен екскурзовод</w:t>
      </w:r>
      <w:r>
        <w:rPr>
          <w:bCs/>
          <w:color w:val="000000"/>
          <w:sz w:val="22"/>
          <w:szCs w:val="22"/>
        </w:rPr>
        <w:t xml:space="preserve">/.  Програмата продължава с  разходка в квартал  Албайсин  „ Белия квартал”, включен също в списъка на ЮНЕСКО. </w:t>
      </w:r>
      <w:r>
        <w:rPr>
          <w:color w:val="000000"/>
          <w:sz w:val="22"/>
          <w:szCs w:val="22"/>
        </w:rPr>
        <w:t>Нощувка в Гранада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 Ден –  Гранада – Севил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куска. Време за разглеждане на Катедралата на Гранада. Отпътуване за Кордоба., чийто исторически център е в списъка на ЮНЕСКО. </w:t>
      </w:r>
      <w:r>
        <w:rPr>
          <w:color w:val="000000"/>
          <w:sz w:val="22"/>
          <w:szCs w:val="22"/>
        </w:rPr>
        <w:t>Туристическата обиколка включва Великата джамия или Мескита де Кордоба / 10 евро/- най-грандиозната мюсюлманска постройка в западния свят, еврейско-мавританския квартал Юдерия, който представлява истинска наслада за окото с китните си средновековни къщи и великолепни вътрешни дворове, кулата Калахора / 5 евро/ , Старият мост, двореца Алказар /7 евро/,  патрициянския Паласио де Виана. Отпътуване за Севиля.Нощувка в Севил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 Ден –  Севиля  - Коста Дел Сол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куска. </w:t>
      </w:r>
      <w:r>
        <w:rPr>
          <w:color w:val="000000"/>
          <w:sz w:val="22"/>
          <w:szCs w:val="22"/>
        </w:rPr>
        <w:t xml:space="preserve">Севиля - столица на Андалусия, носеща отпечатъка на маврите, включена в списъка на </w:t>
      </w:r>
      <w:r>
        <w:rPr>
          <w:bCs/>
          <w:color w:val="000000"/>
          <w:sz w:val="22"/>
          <w:szCs w:val="22"/>
        </w:rPr>
        <w:t>ЮНЕСКО</w:t>
      </w:r>
      <w:r>
        <w:rPr>
          <w:color w:val="000000"/>
          <w:sz w:val="22"/>
          <w:szCs w:val="22"/>
        </w:rPr>
        <w:t>. Севиля впечатлява с великолепна архитектура, Севиля има и славата на голям курорт с непрекъснатите фиести под парещото слънце. Туристическа програма в Севиля - ще разгледате Катедралата /8 евро/, която Христофор Колумб избира за пътуването си към вечността - шедьовър на готическото изкуство, Кулата Ла Хиралда, Архива на Индия, Каза де Пилатос, Златната кула,  кралския палат Алкасар / 8 евро/, блестящ пример на стила Мудехар и квартала Санта Круз. Вечеря и нощувка в Коста Дел Сол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 Ден –   Коста Дел Сол – Кадис – Гибралтар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куска. Свободно време или по желание - отпътуване за Гибралтар  / 15 евро на турист при минимум 20 желаещи /. Стъпваме в земите на английската кралица, защото и днес Скалата е нейно притежание. Пазете се от маймуните магот, защото както казват местните жители „те може да са най-важната туристическа атракция в Гибралтар” , но и често туристите страдат от техните кражби !</w:t>
      </w:r>
      <w:r>
        <w:rPr>
          <w:bCs/>
          <w:color w:val="000000"/>
        </w:rPr>
        <w:t xml:space="preserve"> След обяд с</w:t>
      </w:r>
      <w:r>
        <w:rPr>
          <w:bCs/>
          <w:color w:val="000000"/>
          <w:sz w:val="22"/>
          <w:szCs w:val="22"/>
        </w:rPr>
        <w:t>вободно време в Коста Дел Сол.</w:t>
      </w:r>
      <w:r>
        <w:rPr>
          <w:color w:val="000000"/>
          <w:sz w:val="22"/>
          <w:szCs w:val="22"/>
        </w:rPr>
        <w:t xml:space="preserve"> Вечеря и нощувка 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Ден -  Коста Дел Сол – Малага – Соф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уска. Трансфер до летище. Полет до Соф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Lucida Sans Unicode" w:hAnsi="Lucida Sans Unicode" w:cs="Lucida Sans Unicode"/>
      <w:color w:val="CC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2:00Z</dcterms:created>
  <dc:creator>Res2</dc:creator>
  <dc:description/>
  <cp:keywords/>
  <dc:language>en-US</dc:language>
  <cp:lastModifiedBy>PC-2</cp:lastModifiedBy>
  <cp:lastPrinted>2011-11-30T13:01:00Z</cp:lastPrinted>
  <dcterms:modified xsi:type="dcterms:W3CDTF">2012-01-13T15:03:00Z</dcterms:modified>
  <cp:revision>83</cp:revision>
  <dc:subject/>
  <dc:title>ЦЕНА:                  ДАТА</dc:title>
</cp:coreProperties>
</file>