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АНДАЛУСИЯ - автобус и самолет</w:t>
      </w:r>
    </w:p>
    <w:p>
      <w:pPr>
        <w:pStyle w:val="Pat"/>
        <w:jc w:val="center"/>
        <w:rPr/>
      </w:pPr>
      <w:r>
        <w:rPr/>
        <w:t>Загреб, Генуа, Aрл, Безие, Калеа, Барселона, Валенсия, Бенидорм, Аликанте, Коста Дел Сол, Кадис, Гибралтар, Малага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Textver11"/>
              <w:spacing w:before="280" w:after="0"/>
              <w:rPr/>
            </w:pPr>
            <w:r>
              <w:rPr/>
              <w:t>Самолетна програма 11 дни/ 10 нощув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4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  <w:gridCol w:w="2827"/>
            </w:tblGrid>
            <w:tr>
              <w:trPr>
                <w:trHeight w:val="375" w:hRule="atLeast"/>
              </w:trPr>
              <w:tc>
                <w:tcPr>
                  <w:tcW w:w="163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282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ЦЕ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17.04.2012</w:t>
                  </w:r>
                </w:p>
              </w:tc>
              <w:tc>
                <w:tcPr>
                  <w:tcW w:w="28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630.00 € /1232 лв.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25.05.2012</w:t>
                  </w:r>
                </w:p>
              </w:tc>
              <w:tc>
                <w:tcPr>
                  <w:tcW w:w="28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630.00 € /1232 лв.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11.09.2012</w:t>
                  </w:r>
                </w:p>
              </w:tc>
              <w:tc>
                <w:tcPr>
                  <w:tcW w:w="28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630.00 € /1232 лв.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26.10.2012</w:t>
                  </w:r>
                </w:p>
              </w:tc>
              <w:tc>
                <w:tcPr>
                  <w:tcW w:w="282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595.00 € /1164 лв.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95.00 € / 1164 лв.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– Загре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Република Сърбия. Нощувка в Загреб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Загреб – Гену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Италия. Попътно посещение на Падуа. Кратка туристическа програма в Падуа - разглеждане на централната градска част - площада “Прато делла Вале” с уникални културни композиции и катедралата “Св.Антоний”- покровител на града. Свободно време за обяд и отпътуване за Генуа. Нощувка в Гену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Генуа – Aрл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 Генуа – Пиаца Ферара, Виа Гарибалди, Катедралата, Палацо Дукале, Двореца Свети Георги, Старото пристанище. Отпътуване за Арл, сърцето на Прованс. Град , чийто исторически център е в списъка за Световно културно и историческо наследство на Юнеско. Нощувка в района на Арл/ Ним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Арл – Безие - Кале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Малките средновековни улички на Арл очаровали в края на 19 век импресионистите Гоген и Ван Гог, а на нас днес не ни остава нищо друго освен да последваме техните стъпки в опознаването на града: Катедралата „Сент Трофим”, Останките от Римския театър, Римски амфитеатър от I век пр. н.е, река Рона. Отпътуване за Безие – кратък престой в един от най-старите градове на Франция. Ще посетим Катедралата St-Nazaire - огромна Римска катедрала датираща от 13-ти век, моста – аквадукт над канал Миди. Спомена от битките на Албигойския кръстоносен поход срещу катарите се съхранява в родовата памет на малкото оцелели след превземането на града от кръстоносците. Отпътуване за Испания. Вечеря и нощувка в Калея/ Коста Брав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5 ДЕН / Калея - Барсело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Барселона. Автобусно – пешеходна програма в един от най-красивите средиземноморски градове: Саграда Фамилия, Парка Гюел, Камп Ноу, Хълма Манджуик - Олимпийския стадион, Пабло Еспаниол /10 евро/, Националния музей на Каталунското искуство /5 евро/, Музея на Хуон Миро, Площад Испания, Площад Каталуния, пешеходната улица Рамбла, Готическия квартал – Катедралата, Кметството, Пласа Реал, Театър Лисеу, Паметника на Колумб и старото пристанище, Аквариума и шопинг зоната Маремагнум. Свободно време. Възможност за посещение на къщите на Гауди Дом Мила /12 евро/ , Дон Бальо и Дом Гюел /10 евро/. Опитайте чаша студена Сангрия и най-вкусните тапас в някой от стотиците ресторантчета на Стария град. Вечеря и нощувка в Калея/ Коста Брав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6 ДЕН / Калея - Валенсия - Бенидорм/ Аликанте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Валенсия. Следобед туристическа програма – Кралския площад, Катедралата, Кметството, Вратата Серано, Градът на изкуството и науката. Възможност да опитате местната кулинарна гордост – паеля валенсияна. Това е ястие с ориз, заешко месо и много подправки. Отпътуване за испанския курорт Бенидорм, столицата на туризма в Коста Бланка. Вечеря и нощувка в Бенидорм/Аликанте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7 ДЕН / Бенидорм - Гранад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Гранада. Следобед туристическа програма в Гранада - посещение на двореца Алхамбра, включен в списъка на ЮНЕСКО като част от световното и културно наследство /25 евро - вход + местен екскурзовод/. Програмата продължава с разходка в квартал Албайсин „ Белия квартал”, включен също в списъка на ЮНЕСКО. Нощувка в Гранад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8 ДЕН / Гранада – Севил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Време за разглеждане на Катедралата на Гранада. Отпътуване за Кордоба, чийто исторически център е в списъка на ЮНЕСКО. Туристическата обиколка включва Великата джамия или Мескита де Кордоба /10 евро/- най-грандиозната мюсюлманска постройка в западния свят, еврейско-мавританския квартал Юдерия, който представлява истинска наслада за окото с китните си средновековни къщи и великолепни вътрешни дворове, кулата Калахора /5 евро/, Старият мост, двореца Алказар /7 евро/, патрициянския Паласио де Виана. Отпътуване за Севиля. Нощувка в Севиля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9 ДЕН / Севиля - Коста Дел Сол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евиля - столица на Андалусия, носеща отпечатъка на маврите, включена в списъка на ЮНЕСКО. Севиля впечатлява с великолепна архитектура, Севиля има и славата на голям курорт с непрекъснатите фиести под парещото слънце. Туристическа програма в Севиля - ще разгледате Катедралата /8 евро/, която Христофор Колумб избира за пътуването си към вечността - шедьовър на готическото изкуство, Кулата Ла Хиралда, Архива на Индия, Каза де Пилатос, Златната кула, кралския палат Алкасар /8 евро/, блестящ пример на стила Мудехар и квартала Санта Круз. Вечеря и нощувка в Коста Дел Сол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0 ДЕН / Коста Дел Сол – Кадис – Гибралтар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или по желание - отпътуване за Гибралтар /15 евро на турист при минимум 20 желаещи/. Стъпваме в земите на английската кралица, защото и днес Скалата е нейно притежание. Пазете се от маймуните магот, защото както казват местните жители „те може да са най-важната туристическа атракция в Гибралтар”, но и често туристите страдат от техните кражби! След обяд свободно време в Коста Дел Сол. Вечеря и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1 ДЕН / Коста Дел Сол – Малага –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рансфер до летище. Полет до София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p>
            <w:pPr>
              <w:pStyle w:val="NormalWeb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бележка:</w:t>
              <w:br/>
              <w:t>На 25.05.12 и 26.10.12 програмата се изпълнява в обратен ред!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 за Загреб в 08:00ч от Националния стадион “В.Левски”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 в 08:30ч от предгаров площад ”Трафик маркет”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фер хотел – летищ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10 нощувки със закуски 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Загреб - Hotel Holiday 3* www.hotel-holiday.hr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Генуа - Hotel Astoria 3* www.hotelastoriagenova.it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Арл/ Ним - Best Western Nimotel 3* www.nimotel.com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Бенидорм / Аликанте - Hotel Servigroup Pueblo 3* www.servigroup.com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Гранада - Hotel Principe Felipe 3* www.bshoteles.es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Севиля - Hotel Andalusi Park 4* www.hotelandalusipark.com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ве в Kалея/ Коста Брава - Hotel Olympic 3* www.htophotels.com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ве в Коста Дел Сол - Hotel Kristal 3* www.hkristal.com или подобен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5 вечер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 на български език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амолетен билет Малага – Соф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Летищни такси: 55 евро /цената на летищните такси може да бъде променена/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настаняване в единична стая – 180 евро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Гибралтар – 15 евро при минимум 20 желаещ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ходни такси за посещаваните туристически обект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0:00Z</dcterms:created>
  <dc:creator>odans</dc:creator>
  <dc:description/>
  <cp:keywords/>
  <dc:language>en-US</dc:language>
  <cp:lastModifiedBy>odans</cp:lastModifiedBy>
  <dcterms:modified xsi:type="dcterms:W3CDTF">2012-04-05T07:10:00Z</dcterms:modified>
  <cp:revision>1</cp:revision>
  <dc:subject/>
  <dc:title>АНДАЛУСИЯ - автобус и самолет</dc:title>
</cp:coreProperties>
</file>