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АЛУС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РО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ралството на маврите –“ земя на мечти”, тайнственост,  легенди и романси!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казка за разкош, пустини и загадки!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: 860 евро / 1682 лева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и: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26.10</w:t>
      </w:r>
      <w:r>
        <w:rPr>
          <w:b/>
          <w:color w:val="000000"/>
          <w:sz w:val="22"/>
          <w:szCs w:val="22"/>
          <w:lang w:val="en-US"/>
        </w:rPr>
        <w:t>.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молетен билет София – Малага – Соф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 летище – хотел – летищ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нощувки със закуски:  две в Севиля, две във Фес, по една в Гранада, Коста дел Сол и Казаблан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вечер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 на български ези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Летищни такси 90 евро/цената на летищните такси може да бъде променена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риботни билети – Тарифа – Танжер – Тарифа – 45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Настаняване в единична стая </w:t>
      </w:r>
      <w:r>
        <w:rPr>
          <w:color w:val="000000"/>
          <w:sz w:val="22"/>
          <w:szCs w:val="22"/>
          <w:lang w:val="en-US"/>
        </w:rPr>
        <w:t xml:space="preserve">– 180 </w:t>
      </w:r>
      <w:r>
        <w:rPr>
          <w:color w:val="000000"/>
          <w:sz w:val="22"/>
          <w:szCs w:val="22"/>
        </w:rPr>
        <w:t>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ходни такси за обектите в Мароко</w:t>
      </w:r>
      <w:r>
        <w:rPr>
          <w:sz w:val="22"/>
          <w:szCs w:val="22"/>
        </w:rPr>
        <w:t xml:space="preserve"> – 9 Евро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алага, Гранада, Алхамбра, Кордоба, Севиля, Тарифа, Танжер, Фес, Мекнес, Казабланка, Раб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Маршрут:</w:t>
      </w:r>
      <w:r>
        <w:rPr>
          <w:b/>
          <w:color w:val="000000"/>
          <w:sz w:val="22"/>
          <w:szCs w:val="22"/>
          <w:lang w:val="en-US"/>
        </w:rPr>
        <w:t xml:space="preserve">1500 </w:t>
      </w:r>
      <w:r>
        <w:rPr>
          <w:bCs/>
          <w:color w:val="000000"/>
          <w:sz w:val="22"/>
          <w:szCs w:val="22"/>
          <w:lang w:val="en-US"/>
        </w:rPr>
        <w:t>kм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Ден – София – Малага - Гранад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ет  София  - Малага. Трансфер и  настаняване в хотел в Гранада. Нощувка и Вечеря  в Грана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 Ден –  Алхамбра – Кордоба - Севи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Посещение на Алхамбра</w:t>
      </w:r>
      <w:r>
        <w:rPr>
          <w:iCs/>
          <w:color w:val="000000"/>
          <w:sz w:val="22"/>
          <w:szCs w:val="22"/>
        </w:rPr>
        <w:t>, името дошло от арабската дума “ал амбра” – червената крепост.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Разглеждане на величествения комплекс с местен ексурзовод. Високи крепостни стени обграждат един от най-изящните мавърски дворци, заобиколен от пищни градини, най-известни са Градините Generalife. Тук са   големият дворец на Карл V, Катедралата и Кралския параклис. Легенди и романси – испански и арабски – ще ви пренесат в Средновековието. Знаменитият Льо Корбюзие определя Алхамбра като “най-превъзходната игра на обемите” </w:t>
      </w:r>
      <w:r>
        <w:rPr>
          <w:bCs/>
          <w:color w:val="000000"/>
          <w:sz w:val="22"/>
          <w:szCs w:val="22"/>
        </w:rPr>
        <w:t>/ 25 евро</w:t>
      </w:r>
      <w:r>
        <w:rPr>
          <w:color w:val="000000"/>
          <w:sz w:val="22"/>
          <w:szCs w:val="22"/>
        </w:rPr>
        <w:t>- вход + местен екскурзовод</w:t>
      </w:r>
      <w:r>
        <w:rPr>
          <w:bCs/>
          <w:color w:val="000000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Около обяд разходка в Гранада - "Диадемата" на ислямския свят.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>Опитайте традиционната "Паеля с морски дарове", в някое от гостоприемните ресторантчета на оживения централен площад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дължаваме към Кордоба – една от старите мавърски столици.</w:t>
      </w:r>
      <w:r>
        <w:rPr>
          <w:color w:val="000000"/>
          <w:sz w:val="22"/>
          <w:szCs w:val="22"/>
        </w:rPr>
        <w:t xml:space="preserve"> Великата джамия или Мескита де Кордоба / 10 евро/- най-грандиозната мюсюлманска постройка в западния свят,  еврейско-мавританския квартал Юдерия, който представлява истинска наслада за окото с китните си средновековни къщи и великолепни вътрешни дворове, кулата Калахора / 5 евро/ , Старият мост, двореца Алказар /7 евро/,  патрициянския Паласио де Виана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iCs/>
          <w:color w:val="000000"/>
          <w:sz w:val="22"/>
          <w:szCs w:val="22"/>
        </w:rPr>
        <w:t xml:space="preserve">Арабите смятали Кордоба за столица на Западния европейски свят. Нощувка </w:t>
      </w:r>
      <w:r>
        <w:rPr>
          <w:color w:val="000000"/>
          <w:sz w:val="22"/>
          <w:szCs w:val="22"/>
        </w:rPr>
        <w:t xml:space="preserve">и Вечеря  </w:t>
      </w:r>
      <w:r>
        <w:rPr>
          <w:iCs/>
          <w:color w:val="000000"/>
          <w:sz w:val="22"/>
          <w:szCs w:val="22"/>
        </w:rPr>
        <w:t>в Севиля.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–  Севи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 Денят е посветен на чудесата на Севиля - столицата на Андалусия, носеща отпечатъка на маврите, включена в списъка на ЮНЕСКО. Севиля впечатлява с великолепна архитектура има и славата на голям курорт с непрекъснатите фиести под парещото слънце. Туристическа програма в Севиля - ще разгледате Катедралата /8 евро/, която Христофор Колумб избира за пътуването си към вечността - шедьовър на готическото изкуство, Кулата Ла Хиралда,  Каза де Пилатос, Златната кула,  кралския палат Алказар / 8 евро/, блестящ пример на стила Мудехар и квартала Санта Круз.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бодно време. Посещение на фламенко – фиеста / 25 евро/. Нощувка и Вечеря в Севил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 – Тарифа – Танжер – Фе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Трансфер до Тарифа,  ферибот от  Тарифа до Танжер/ 45минути/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тигане в Мароко - пред нас е един различен свят - непознат и вълнуващ като Арабските нощ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ароко може да ни изненада и вдъхнови, да ни омагьоса и завладее!  Пътуване до Фес- първият от Имперските градове.Пристигане вечерта. Настаняване в хотел. Нощувка и Вечеря  във Фес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-  Фе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Денят е посветен на Фес – най-старият от имперските градове, център на философията, религията и медицината – един от Свещените градове на Исляма. Разглеждане на  “Фес ел Джедид” и “Фес ел Бали”, тесни каменни улички, оживени сукове и традиционни занаятчийски работилници. Посещение на старинната Медина - автентичен Средновековен град с повече от 9400 тесни улички, които ни отвеждат до Джамията Кейруан, ислямското училище Медреса Аттарин и фонтана Нежарин и Мавзолея на Мулай Идрис.  Възможност за вечеря в традиционен марокански ресторант с фолклорна програма: традиционна музика и инструменти, ориенталски танци, гълтачи на огън, Берберска сватба. Популярни ястия са кус-кус, “харша”- сладки царевични хлебчета, кофта тажин, баничките  “милюи”. Нощувка и Вечеря  във Фес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-   Мекнес – Казабланк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за Мекнес – още един от имперските градове, наречен Мароканския Версай, част от съкровищницата на ЮНЕСКО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ължаваме за Казабланка. Туристическа програма в Казабланка – най-големият и космополитен град на Мароко- “…влюбих се, докато гледах Казабланка…”. Ще видите: Площада на Обединените нации, квартала Анфа, Ла Корниш, Джамията на Хасан II, Двореца, площад Мохамед V.  Нощувка и Вечеря в Казабланка.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Ден – Рабат – ферибот – Мала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Разглеждане на Рабат – Кралския дворец, резиденциите, мавзолея на Мохамед, Кулата на Хасан. Трансфер до Танжер. Ферибот Танжер – Тарифа. Трансфер до Малага. Нощувка и Вечеря в Коста дел Со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Ден -  Малага – Соф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Ден, в който ще Ви завладее неподправеният чар на Испанския юг. Туристическа обиколка на Малага - Катедралата, Музея на Пабло Пикасо и родната му къща. Любителите на историята могат да посетят двореца Алказаба и Замъка Гибралфаро, издигнат от маврите върху руините на финикийски фар. Свободно време в Малага. Трансфер до летището. Полет Малага – София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3:00Z</dcterms:created>
  <dc:creator>Res2</dc:creator>
  <dc:description/>
  <cp:keywords/>
  <dc:language>en-US</dc:language>
  <cp:lastModifiedBy>xxx</cp:lastModifiedBy>
  <dcterms:modified xsi:type="dcterms:W3CDTF">2012-01-23T08:51:00Z</dcterms:modified>
  <cp:revision>39</cp:revision>
  <dc:subject/>
  <dc:title>ЦЕНА:                  ДАТА</dc:title>
</cp:coreProperties>
</file>