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Тирол –Алпийски пейзаж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Природните красоти на курортите от Тирол и З</w:t>
      </w:r>
      <w:r>
        <w:rPr>
          <w:rFonts w:cs="Arial" w:ascii="Arial" w:hAnsi="Arial"/>
          <w:b/>
          <w:i/>
          <w:sz w:val="18"/>
          <w:szCs w:val="18"/>
        </w:rPr>
        <w:t>ю</w:t>
      </w:r>
      <w:r>
        <w:rPr>
          <w:rFonts w:cs="Arial" w:ascii="Arial" w:hAnsi="Arial"/>
          <w:b/>
          <w:bCs/>
          <w:i/>
          <w:iCs/>
          <w:sz w:val="18"/>
          <w:szCs w:val="18"/>
        </w:rPr>
        <w:t>бтирол за л</w:t>
      </w:r>
      <w:r>
        <w:rPr>
          <w:rFonts w:cs="Arial" w:ascii="Arial" w:hAnsi="Arial"/>
          <w:b/>
          <w:i/>
          <w:sz w:val="18"/>
          <w:szCs w:val="18"/>
        </w:rPr>
        <w:t>юбителите на планината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Цена  33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             Дати : </w:t>
      </w:r>
      <w:r>
        <w:rPr>
          <w:rFonts w:cs="Arial" w:ascii="Arial" w:hAnsi="Arial"/>
          <w:sz w:val="18"/>
          <w:szCs w:val="18"/>
          <w:lang w:val="en-US"/>
        </w:rPr>
        <w:t>21.06/12.07/02.08/16.08/06.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 Загреб, Болцано, Инсбрук, Кицбюел, Бадгащайн, Бле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нощувки със закуски в хотели 2/ 3*:  две в Кицбюел(във фамилен хотел), по една в Загреб, в района на Болцано / Бозен, Бадгащайн (във фамилен хотел) и Бле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- Загре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ътуване от София за Загреб от Национален стадион “Васил Левски” в 08:00ч. Преминаване през Сърбия. Вечерта настаняване в хотел в Загреб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Загреб – Болцано Бозе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Разходка в Загреб – </w:t>
      </w:r>
      <w:r>
        <w:rPr>
          <w:rFonts w:cs="Arial" w:ascii="Arial" w:hAnsi="Arial"/>
          <w:i/>
          <w:iCs/>
          <w:sz w:val="18"/>
          <w:szCs w:val="18"/>
        </w:rPr>
        <w:t>всеки път Загреб впечатлява приятно – с оживения си централен площад,”сърцето на града” и открития пазар “Долац”, с историческите си забележителности в Горни град.</w:t>
      </w:r>
      <w:r>
        <w:rPr>
          <w:rFonts w:cs="Arial" w:ascii="Arial" w:hAnsi="Arial"/>
          <w:sz w:val="18"/>
          <w:szCs w:val="18"/>
        </w:rPr>
        <w:t xml:space="preserve"> Отпътуване за Италия. Следобед пристигане в района на Доломитите – </w:t>
      </w:r>
      <w:r>
        <w:rPr>
          <w:rFonts w:cs="Arial" w:ascii="Arial" w:hAnsi="Arial"/>
          <w:i/>
          <w:iCs/>
          <w:sz w:val="18"/>
          <w:szCs w:val="18"/>
        </w:rPr>
        <w:t>“Най-красивите планини на света”- така възкликват повечето туристи, застанали пред гигантските скали на Доломитите. Сравнени с други планини, Доломитите са по-светли, по-живописни, по-монументални.</w:t>
      </w:r>
      <w:r>
        <w:rPr>
          <w:rFonts w:cs="Arial" w:ascii="Arial" w:hAnsi="Arial"/>
          <w:sz w:val="18"/>
          <w:szCs w:val="18"/>
        </w:rPr>
        <w:t xml:space="preserve"> Настаняване в хотел в района на Болцано 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Болцано – Инсбрук - Кицбюе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</w:t>
      </w:r>
      <w:r>
        <w:rPr>
          <w:rFonts w:cs="Arial" w:ascii="Arial" w:hAnsi="Arial"/>
          <w:i/>
          <w:iCs/>
          <w:sz w:val="18"/>
          <w:szCs w:val="18"/>
        </w:rPr>
        <w:t xml:space="preserve">Туристическа обиколка на Болцано – Централният площад и площада на Кметството, Готическата катедрала, посветена на “Успение Богородично”. Разходка по оживените улици -  </w:t>
      </w:r>
      <w:r>
        <w:rPr>
          <w:rFonts w:cs="Arial" w:ascii="Arial" w:hAnsi="Arial"/>
          <w:i/>
          <w:iCs/>
          <w:sz w:val="18"/>
          <w:szCs w:val="18"/>
          <w:lang w:val="en-US"/>
        </w:rPr>
        <w:t>Vi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dei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Portici</w:t>
      </w:r>
      <w:ins w:id="0" w:author="Celeron" w:date="2009-12-21T18:25:00Z">
        <w:r>
          <w:rPr>
            <w:rFonts w:cs="Arial" w:ascii="Arial" w:hAnsi="Arial"/>
            <w:i/>
            <w:iCs/>
            <w:sz w:val="18"/>
            <w:szCs w:val="18"/>
          </w:rPr>
          <w:t>,</w:t>
        </w:r>
      </w:ins>
      <w:r>
        <w:rPr>
          <w:rFonts w:cs="Arial" w:ascii="Arial" w:hAnsi="Arial"/>
          <w:i/>
          <w:iCs/>
          <w:sz w:val="18"/>
          <w:szCs w:val="18"/>
        </w:rPr>
        <w:t>под аркадите й откриваме поредица елегантни, традиционни и модерни магазини, разположени под пищно декорирани с барокови фасади</w:t>
      </w:r>
      <w:ins w:id="1" w:author="Celeron" w:date="2009-12-21T18:27:00Z">
        <w:r>
          <w:rPr>
            <w:rFonts w:cs="Arial" w:ascii="Arial" w:hAnsi="Arial"/>
            <w:i/>
            <w:iCs/>
            <w:sz w:val="18"/>
            <w:szCs w:val="18"/>
          </w:rPr>
          <w:t xml:space="preserve"> </w:t>
        </w:r>
      </w:ins>
      <w:r>
        <w:rPr>
          <w:rFonts w:cs="Arial" w:ascii="Arial" w:hAnsi="Arial"/>
          <w:i/>
          <w:iCs/>
          <w:sz w:val="18"/>
          <w:szCs w:val="18"/>
        </w:rPr>
        <w:t xml:space="preserve"> и еркери сгради, </w:t>
      </w:r>
      <w:r>
        <w:rPr>
          <w:rFonts w:cs="Arial" w:ascii="Arial" w:hAnsi="Arial"/>
          <w:i/>
          <w:iCs/>
          <w:sz w:val="18"/>
          <w:szCs w:val="18"/>
          <w:lang w:val="en-US"/>
        </w:rPr>
        <w:t>Vi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dei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Bottai</w:t>
      </w:r>
      <w:r>
        <w:rPr>
          <w:rFonts w:cs="Arial" w:ascii="Arial" w:hAnsi="Arial"/>
          <w:i/>
          <w:iCs/>
          <w:sz w:val="18"/>
          <w:szCs w:val="18"/>
        </w:rPr>
        <w:t xml:space="preserve"> – една от най-типичните улици в историческия център с многобройни занаятчийски дюкянчета, тук се намира и Максимилианхаус, където са били канцелариите на Император Максимилиан. Свободно време за обяд – традиционни ястия от Южен Тирол са Равиоли със спанак шлуцкрапфен и Императорска палачин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ължаваме към Австрия. Следобед посещение на столицата на провинция Тирол – Инсбрук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Туристическа обиколка на Инсбрук, сърцето на Тирол, любимият град на императрица Мария Терезия, предлагащ архитектурни шедьоври – </w:t>
      </w:r>
      <w:r>
        <w:rPr>
          <w:rFonts w:cs="Arial" w:ascii="Arial" w:hAnsi="Arial"/>
          <w:i/>
          <w:iCs/>
          <w:sz w:val="18"/>
          <w:szCs w:val="18"/>
        </w:rPr>
        <w:t>Двореца Хофбург, Катедралата и Хеблингхаус; Къщата със златния покрив и Дворцовата църква с Черните статуи. Свободно време за разходка из стария град. Насладете се на тортата Сахер в аристократичната сладкарница до дворец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станяване в хотел в известния планински курорт Кицбюел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Кицбюел – пасторални Алпийски пейзаж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</w:t>
      </w:r>
      <w:r>
        <w:rPr>
          <w:rFonts w:cs="Arial" w:ascii="Arial" w:hAnsi="Arial"/>
          <w:i/>
          <w:iCs/>
          <w:sz w:val="18"/>
          <w:szCs w:val="18"/>
        </w:rPr>
        <w:t>. Разглеждане на Кицбюел-един от първите Австрийски курорти, съхранил облика си на  идилично средновековно градче с многобройни магазинчета за сувенири, наред с елегантни бутици и подредени една до друга типични Тиролски къщи. Изкачете се с лифта до Кицбюел Хорн (1,30ч отиване и връщане) и се насладете на панорамата към Алпийските върхове. По желание разходка до Рейт, истински рай за търсещите спокойствие и почивка, известно и с Катедралата си от 15век.</w:t>
      </w:r>
      <w:r>
        <w:rPr>
          <w:rFonts w:cs="Arial" w:ascii="Arial" w:hAnsi="Arial"/>
          <w:sz w:val="18"/>
          <w:szCs w:val="18"/>
        </w:rPr>
        <w:t>.  Нощувка в Кицбюел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Кицбюел -  Бадгащайн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 Отпътуване за Бадгащайн, пътуването е по живописния път край езерото Целамзее. Фото-пауза край езерото – алпийската природна красота се допълва от посещението на градчето Капрун и средновековният замък. </w:t>
      </w:r>
      <w:r>
        <w:rPr>
          <w:rFonts w:cs="Arial" w:ascii="Arial" w:hAnsi="Arial"/>
          <w:i/>
          <w:iCs/>
          <w:sz w:val="18"/>
          <w:szCs w:val="18"/>
        </w:rPr>
        <w:t xml:space="preserve">За Бадгащайн казват, че е “създаден за величия”, разположен в сърцето на Австрийския национален парк Хое Тауерн, Бадгащайн съчетава чист планински въздух и топла минерална вода, най-желаният </w:t>
      </w:r>
      <w:r>
        <w:rPr>
          <w:rFonts w:cs="Arial" w:ascii="Arial" w:hAnsi="Arial"/>
          <w:i/>
          <w:iCs/>
          <w:sz w:val="18"/>
          <w:szCs w:val="18"/>
          <w:lang w:val="en-US"/>
        </w:rPr>
        <w:t>spa</w:t>
      </w:r>
      <w:r>
        <w:rPr>
          <w:rFonts w:cs="Arial" w:ascii="Arial" w:hAnsi="Arial"/>
          <w:i/>
          <w:iCs/>
          <w:sz w:val="18"/>
          <w:szCs w:val="18"/>
        </w:rPr>
        <w:t xml:space="preserve"> курорт в Алпите с архитектура в стил </w:t>
      </w:r>
      <w:r>
        <w:rPr>
          <w:rFonts w:cs="Arial" w:ascii="Arial" w:hAnsi="Arial"/>
          <w:i/>
          <w:iCs/>
          <w:sz w:val="18"/>
          <w:szCs w:val="18"/>
          <w:lang w:val="en-US"/>
        </w:rPr>
        <w:t>Bell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Epoque</w:t>
      </w:r>
      <w:r>
        <w:rPr>
          <w:rFonts w:cs="Arial" w:ascii="Arial" w:hAnsi="Arial"/>
          <w:i/>
          <w:iCs/>
          <w:sz w:val="18"/>
          <w:szCs w:val="18"/>
        </w:rPr>
        <w:t xml:space="preserve">, е открит още през 15век и посещаван от Франк-Йозеф </w:t>
      </w:r>
      <w:r>
        <w:rPr>
          <w:rFonts w:cs="Arial" w:ascii="Arial" w:hAnsi="Arial"/>
          <w:i/>
          <w:iCs/>
          <w:sz w:val="18"/>
          <w:szCs w:val="18"/>
          <w:lang w:val="en-US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 и Бисмарк, от Франц Шуберт и Артур Шопенхауер. Най-голямата забележителност е Водопада, вдъхновение за поети и художниц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астаняване в хотел. Нощувка в Бадгащайн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– Бадгащайн - Бле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Свободно време. Отпътуване за Словения, за популярния курорт Блед</w:t>
      </w:r>
      <w:r>
        <w:rPr>
          <w:rFonts w:cs="Arial" w:ascii="Arial" w:hAnsi="Arial"/>
          <w:i/>
          <w:iCs/>
          <w:sz w:val="18"/>
          <w:szCs w:val="18"/>
        </w:rPr>
        <w:t>- в миналото така се е наричал само Средновековния замък, а днес това име свързваме живописното езеро и острова в средата на езерото. Днес Блед е желана дестинация, част от националния парк Триглав. Разходете се корабче до острова, където се намира Часовниковата кула. В замъка се помещава Музей на феодалната култура и отличен ресторант, откъдето може да си купите словенски вина и вилямова ракия.</w:t>
      </w:r>
      <w:r>
        <w:rPr>
          <w:rFonts w:cs="Arial" w:ascii="Arial" w:hAnsi="Arial"/>
          <w:sz w:val="18"/>
          <w:szCs w:val="18"/>
        </w:rPr>
        <w:t xml:space="preserve">  Настаняване в хотел в района на Блед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Ден  Блед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5:00Z</dcterms:created>
  <dc:creator>Celeron</dc:creator>
  <dc:description/>
  <dc:language>en-US</dc:language>
  <cp:lastModifiedBy>Odans2</cp:lastModifiedBy>
  <cp:lastPrinted>2009-12-22T11:38:00Z</cp:lastPrinted>
  <dcterms:modified xsi:type="dcterms:W3CDTF">2010-02-10T14:35:00Z</dcterms:modified>
  <cp:revision>2</cp:revision>
  <dc:subject/>
  <dc:title>Тирол или откраднатата красота</dc:title>
</cp:coreProperties>
</file>