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САНКТ ПЕТЕРБУРГ</w:t>
      </w:r>
      <w:r>
        <w:rPr>
          <w:b/>
        </w:rPr>
        <w:t xml:space="preserve">, </w:t>
      </w:r>
      <w:r>
        <w:rPr>
          <w:b/>
          <w:lang w:val="bg-BG"/>
        </w:rPr>
        <w:t xml:space="preserve">ХЕЛЗИНКИ И БАЛТИЙСКИТЕ РЕПУБЛИКИ 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Белите нощи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</w:t>
      </w:r>
      <w:r>
        <w:rPr>
          <w:b/>
          <w:sz w:val="22"/>
          <w:szCs w:val="22"/>
        </w:rPr>
        <w:t>799 евро / 1563  лева</w:t>
      </w:r>
      <w:r>
        <w:rPr>
          <w:b/>
          <w:sz w:val="22"/>
          <w:szCs w:val="22"/>
          <w:lang w:val="bg-BG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 </w:t>
      </w:r>
      <w:r>
        <w:rPr>
          <w:sz w:val="22"/>
          <w:szCs w:val="22"/>
        </w:rPr>
        <w:t>09.06/ 07.07.2014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 нощувки със закуски: три в Санкт Петербург, по две във Варшава, Хелзинки и Будапеща, по една в Рига, Талин, Вилнюс и Крак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Виза за Русия – </w:t>
      </w:r>
      <w:r>
        <w:rPr>
          <w:sz w:val="22"/>
          <w:szCs w:val="22"/>
        </w:rPr>
        <w:t>119</w:t>
      </w:r>
      <w:r>
        <w:rPr>
          <w:sz w:val="22"/>
          <w:szCs w:val="22"/>
          <w:lang w:val="bg-BG"/>
        </w:rPr>
        <w:t xml:space="preserve"> лева ( виза + визова услуга) / 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7 лв . за бърза поръчка - до 3 дн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плащане за настаняване в единична стая</w:t>
      </w: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 xml:space="preserve">324 </w:t>
      </w:r>
      <w:r>
        <w:rPr>
          <w:color w:val="FF0000"/>
        </w:rPr>
        <w:t>евро</w:t>
      </w:r>
      <w:r>
        <w:rPr>
          <w:color w:val="FF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Медицинска застраховка за 14  дни с покритие 10000 евро за лица на възраст до 65 г – 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лв, за лица на възраст от 65 г до 70 г  -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лв, за лица на възраст от 70 г до 75 г – 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лв, за лица на възраст от 75 г до 80 г – 3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С тази екскурзия ще посетите:</w:t>
      </w:r>
      <w:r>
        <w:rPr>
          <w:sz w:val="22"/>
          <w:szCs w:val="22"/>
          <w:lang w:val="bg-BG"/>
        </w:rPr>
        <w:t xml:space="preserve"> Будапеща, Варшава, Рига, Санкт Петербург, Хелзинки, Талин, Тракай, Вилнюс, Крак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 6 200 км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1 Ден – София - Будапещ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тпътуване от София от Националния стадион “В.Левски” в 08:00ч и в 08:30ч от автогара “Сердика”. Пристигане в Будапеща вечерта. Настаняване в хотел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 xml:space="preserve">2 Ден – Будапеща – Варшав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Посещение на Площада на героите с Паметника на хилядолетието. Отпътуване за Варшава. Настаняване в хотел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4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</w:t>
      </w:r>
      <w:r>
        <w:rPr>
          <w:lang w:val="bg-BG"/>
        </w:rPr>
        <w:t>Възможност за обяд с тристепенно меню в ресторант с национална кухня / 17 евро/.</w:t>
      </w:r>
      <w:r>
        <w:rPr>
          <w:color w:val="000000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5 Ден - Санкт Петербург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  <w:lang w:val="bg-BG"/>
        </w:rPr>
        <w:t>6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Санкт Петербург -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бълг.език на Големия дворец и градините с позлатените фонтани / 1300 рубли/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 xml:space="preserve">, е може би една от най-популярните гледки на </w:t>
      </w:r>
      <w:r>
        <w:rPr>
          <w:iCs/>
          <w:lang w:val="bg-BG"/>
        </w:rPr>
        <w:t>Хелзинки</w:t>
      </w:r>
      <w:r>
        <w:rPr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9 Ден – Хелзинки – Талин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Отпътуване с ферибот за Талин</w:t>
      </w:r>
      <w:r>
        <w:rPr>
          <w:sz w:val="22"/>
          <w:szCs w:val="22"/>
        </w:rPr>
        <w:t xml:space="preserve"> (1 </w:t>
      </w:r>
      <w:r>
        <w:rPr>
          <w:sz w:val="22"/>
          <w:szCs w:val="22"/>
          <w:lang w:val="bg-BG"/>
        </w:rPr>
        <w:t>час)</w:t>
      </w:r>
      <w:r>
        <w:rPr>
          <w:iCs/>
          <w:sz w:val="22"/>
          <w:szCs w:val="22"/>
          <w:lang w:val="bg-BG"/>
        </w:rPr>
        <w:t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17 евро/.</w:t>
      </w:r>
      <w:r>
        <w:rPr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0 Ден – Талин – Тракай – Вилнюс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1 Ден – Вилнюс – Варшав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lang w:val="bg-BG"/>
        </w:rPr>
        <w:t>: Изкачване на Крепостния хълм с финикуляр</w:t>
      </w:r>
      <w:r>
        <w:rPr>
          <w:rFonts w:cs="MyriadPro-LightSemiCn"/>
          <w:lang w:val="bg-BG"/>
        </w:rPr>
        <w:t>, Кулата Гедиминас ,</w:t>
      </w:r>
      <w:r>
        <w:rPr>
          <w:lang w:val="bg-BG"/>
        </w:rPr>
        <w:t xml:space="preserve">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2 Ден  Варшава – Краков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Посещение на Кралския дворец с екскурзовод на руски език  / 9 евро / и Кралските градини Лазенки. Отпътуване за Краков. </w:t>
      </w:r>
      <w:r>
        <w:rPr>
          <w:iCs/>
          <w:sz w:val="22"/>
          <w:szCs w:val="22"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Възможност за вечеря. </w:t>
      </w:r>
      <w:r>
        <w:rPr>
          <w:sz w:val="22"/>
          <w:szCs w:val="22"/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3 Ден – Краков – Будапещ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 14 евро/  и Кралската Катедрала / 3 евро/ 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>, Модернистичния паметник  Ерос  Бендато / Главата /.</w:t>
      </w:r>
      <w:r>
        <w:rPr>
          <w:sz w:val="22"/>
          <w:szCs w:val="22"/>
          <w:lang w:val="bg-BG"/>
        </w:rPr>
        <w:t xml:space="preserve"> Свободно време в Краков. Отпътуване за Будапеща. Настаняване в хотел. Свободно време в Будапеща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4 Ден Будапеща – 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ългария. Пристигане в Будапеща вечерт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ListParagraph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6:00Z</dcterms:created>
  <dc:creator>xxx</dc:creator>
  <dc:description/>
  <cp:keywords/>
  <dc:language>en-US</dc:language>
  <cp:lastModifiedBy>Admin</cp:lastModifiedBy>
  <cp:lastPrinted>2012-12-03T17:03:00Z</cp:lastPrinted>
  <dcterms:modified xsi:type="dcterms:W3CDTF">2014-01-13T17:09:00Z</dcterms:modified>
  <cp:revision>52</cp:revision>
  <dc:subject/>
  <dc:title> </dc:title>
</cp:coreProperties>
</file>