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lang w:val="bg-BG"/>
        </w:rPr>
        <w:t>САНКТ ПЕТЕРБУРГ</w:t>
      </w:r>
      <w:r>
        <w:rPr>
          <w:b/>
        </w:rPr>
        <w:t xml:space="preserve">, </w:t>
      </w:r>
      <w:r>
        <w:rPr>
          <w:b/>
          <w:lang w:val="bg-BG"/>
        </w:rPr>
        <w:t xml:space="preserve">ХЕЛЗИНКИ И БАЛТИЙСКИТЕ РЕПУБЛИКИ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val="bg-BG"/>
        </w:rPr>
        <w:t>За Белите но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Цена: </w:t>
      </w:r>
      <w:r>
        <w:rPr>
          <w:b/>
          <w:sz w:val="22"/>
          <w:szCs w:val="22"/>
        </w:rPr>
        <w:t>799 евро / 1563  лева</w:t>
      </w:r>
      <w:r>
        <w:rPr>
          <w:b/>
          <w:sz w:val="22"/>
          <w:szCs w:val="22"/>
          <w:lang w:val="bg-BG"/>
        </w:rPr>
        <w:t xml:space="preserve">                                   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ата: </w:t>
      </w:r>
      <w:r>
        <w:rPr>
          <w:b/>
          <w:sz w:val="22"/>
          <w:szCs w:val="22"/>
          <w:lang w:val="en-US"/>
        </w:rPr>
        <w:t>27.06.2016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3 нощувки със закуски: три в Санкт Петербург, по две във Варшава, Хелзинки и Будапеща, по една в Рига, Талин, Вилнюс и Крако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ериботни билети Хелзинки – Талин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иза за Русия – </w:t>
      </w:r>
      <w:r>
        <w:rPr>
          <w:sz w:val="22"/>
          <w:szCs w:val="22"/>
        </w:rPr>
        <w:t>119</w:t>
      </w:r>
      <w:r>
        <w:rPr>
          <w:sz w:val="22"/>
          <w:szCs w:val="22"/>
          <w:lang w:val="bg-BG"/>
        </w:rPr>
        <w:t xml:space="preserve"> лева ( виза + визова услуга) / 1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 xml:space="preserve">7 лв . за бърза поръчка - до 3 дни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плащане за настаняване в единична стая</w:t>
      </w:r>
      <w:r>
        <w:rPr>
          <w:sz w:val="22"/>
          <w:szCs w:val="22"/>
        </w:rPr>
        <w:t xml:space="preserve">- 324 </w:t>
      </w:r>
      <w:r>
        <w:rPr/>
        <w:t>евро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Медицинска застраховка към "Булстрад Живот" за 14  дни с покритие 30 000 евро за лица на възраст до 65 г – 23.50 лв, за лица на възраст от 65 г до 70 г - 35.20 лв, за лица на възраст от 70 г до 75 г – 47 лв, за лица на възраст от 75 г до 80 г – 70.42 л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о желание застраховка „Отмяна на пътуване“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 тази екскурзия ще посетите:</w:t>
      </w:r>
      <w:r>
        <w:rPr>
          <w:sz w:val="22"/>
          <w:szCs w:val="22"/>
          <w:lang w:val="bg-BG"/>
        </w:rPr>
        <w:t xml:space="preserve"> Будапеща, Варшава, Рига, Санкт Петербург, Хелзинки, Талин, Тракай, Вилнюс, Краков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аршрут: 6 200 км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Туристическа програма: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 xml:space="preserve">1 Ден – София - Будапеща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пътуване от София от Националния стадион “В.Левски” в 08:00ч и в 08:30ч от автогара “Сердика”. Пристигане в Будапеща вечерта. Настаняване в хотел. Нощувка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2 Ден – Будапеща – Варшава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куска. Посещение на Площада на героите с Паметника на хилядолетието. Отпътуване за Варшава. Настаняване в хотел. Нощув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3 Ден – Варшава – Риг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куска. </w:t>
      </w:r>
      <w:r>
        <w:rPr>
          <w:iCs/>
          <w:color w:val="000000"/>
          <w:sz w:val="22"/>
          <w:szCs w:val="22"/>
          <w:lang w:val="bg-BG"/>
        </w:rPr>
        <w:t xml:space="preserve">Варшава -  в сърцето на Мазурия, по бреговете на р.Висла. Панорамна обиколка  преминаваме покрай Двореца на Науката и културата. Пешеходна обиколка - Старият град и Кралския замък и колоната на Сигизмунд, Архиепископския катедрален храм “Св.Йоан Предтеча, Пазарния площад и  Варшавската русалка. </w:t>
      </w:r>
      <w:r>
        <w:rPr>
          <w:color w:val="000000"/>
          <w:sz w:val="22"/>
          <w:szCs w:val="22"/>
          <w:lang w:val="bg-BG"/>
        </w:rPr>
        <w:t xml:space="preserve">Отпътуване за Латвия – страна на традиции, “един изключителен народ от певци”.Вечерта пристигане в Рига - </w:t>
      </w:r>
      <w:r>
        <w:rPr>
          <w:iCs/>
          <w:color w:val="000000"/>
          <w:sz w:val="22"/>
          <w:szCs w:val="22"/>
          <w:lang w:val="bg-BG"/>
        </w:rPr>
        <w:t>космополитен град, важно пристанище и първа от Балтийските столици</w:t>
      </w:r>
      <w:r>
        <w:rPr>
          <w:color w:val="000000"/>
          <w:sz w:val="22"/>
          <w:szCs w:val="22"/>
          <w:lang w:val="bg-BG"/>
        </w:rPr>
        <w:t>. Нощувка в Риг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4 Ден  Рига -  Санкт Петербург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куска. Туристическа програма в Рига – </w:t>
      </w:r>
      <w:r>
        <w:rPr>
          <w:color w:val="000000"/>
          <w:lang w:val="bg-BG"/>
        </w:rPr>
        <w:t xml:space="preserve">Православен катедрален храм, превърнат някога в Планетариум от местните власти, Статуята на свободата , Часовника на щастието, Защитната гора и валовете на града с Барутната кула, Шведската порта,  Рижкия замък,  паметника на Големия Кристофър, архитектурния комплекс Тримата братя, Домската църква, Катедралата “Св. Петър”, Къщата с котката, Домът на Черноглавите.  </w:t>
      </w:r>
      <w:r>
        <w:rPr>
          <w:lang w:val="bg-BG"/>
        </w:rPr>
        <w:t>Възможност за обяд с тристепенно меню в ресторант с национална кухня / 17 евро/.</w:t>
      </w:r>
      <w:r>
        <w:rPr>
          <w:color w:val="000000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Отпътуване за Санкт Петербург, старата столица на Руските царе, описван от Пушкин, Тургенев, Чайковки...Нощувка в Санкт Петербург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  <w:lang w:val="bg-BG"/>
        </w:rPr>
      </w:pPr>
      <w:r>
        <w:rPr>
          <w:b/>
          <w:bCs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5 Ден - Санкт Петербург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lang w:val="bg-BG"/>
        </w:rPr>
        <w:t xml:space="preserve">Закуска. Автобусно - пешеходна обиколка : Невски проспект, Аничковия мост и Аничковия дворец, Двореца на Белоселски – Белозерски, улица Садовая, Апраскин дворец / сега Университет по Икономика и финанси/, "Гостиньiй двор", Абатството „Св Екатерина”, Канал Грибоедов,  Страхановски дворец, река Мойка , Паметника на Николай първи, Мариинския дворец / сега Кметство / . Посещение  - Исаакиевския събор / 320 рубли/ , Площада на декабристите,  Адмиралтейството, Дворцовия площад с  Александрийската колона, Василевския остров : Борсата / сега Морски музей/, Академията на науката, Меншиковски дворец, Крайцера Аврора, Петропавловската крепост / 200 рубли /, Смолни дворец, посещение на най-красивия храм  - Марсово поле и Мраморния дворец „ Възкресение Христово” /  Спас на крови / 320 рубли/. Свободно време. </w:t>
      </w:r>
      <w:r>
        <w:rPr>
          <w:lang w:val="bg-BG"/>
        </w:rPr>
        <w:t>По желание</w:t>
      </w:r>
      <w:r>
        <w:rPr>
          <w:color w:val="000000"/>
          <w:lang w:val="bg-BG"/>
        </w:rPr>
        <w:t xml:space="preserve"> вечерна екскурзия с туристическо корабче „Реки и канали на Петербург- Нева, Мойка и Фонтанка ”- корабче с екскурзовод на български език / 800 рубли/ . </w:t>
      </w:r>
      <w:r>
        <w:rPr>
          <w:color w:val="000000"/>
        </w:rPr>
        <w:t>Нощувка в Санкт Петербург 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rStyle w:val="StrongEmphasis"/>
          <w:color w:val="000000"/>
          <w:sz w:val="22"/>
          <w:szCs w:val="22"/>
          <w:lang w:val="bg-BG"/>
        </w:rPr>
        <w:t>6 ден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color w:val="000000"/>
          <w:sz w:val="22"/>
          <w:szCs w:val="22"/>
          <w:lang w:val="bg-BG"/>
        </w:rPr>
        <w:t xml:space="preserve">Санкт Петербург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Закуска. Посещение на Ермитажа  с екскурзовод на български език /730  рубли/ . Следобед свободно време или по желание посещение на двореца на Юсупови /250 рубли/ или Руския музей/300 рубли/. Вечерта възможност за посещение на балетна постановка / 65 евро/</w:t>
      </w:r>
      <w:r>
        <w:rPr>
          <w:iCs/>
          <w:color w:val="000000"/>
          <w:sz w:val="22"/>
          <w:szCs w:val="22"/>
          <w:lang w:val="bg-BG"/>
        </w:rPr>
        <w:t xml:space="preserve">. </w:t>
      </w:r>
      <w:r>
        <w:rPr>
          <w:color w:val="000000"/>
          <w:sz w:val="22"/>
          <w:szCs w:val="22"/>
          <w:lang w:val="bg-BG"/>
        </w:rPr>
        <w:t>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7 Ден – Санкт Петербург - Хелзинк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iCs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куска. Екскурзия до Руския Версай -</w:t>
      </w:r>
      <w:r>
        <w:rPr>
          <w:iCs/>
          <w:color w:val="000000"/>
          <w:sz w:val="22"/>
          <w:szCs w:val="22"/>
          <w:lang w:val="bg-BG"/>
        </w:rPr>
        <w:t xml:space="preserve">  Петроград. Посещение с местен екскурзовод на </w:t>
      </w:r>
      <w:r>
        <w:rPr>
          <w:iCs/>
          <w:sz w:val="22"/>
          <w:szCs w:val="22"/>
          <w:lang w:val="bg-BG"/>
        </w:rPr>
        <w:t>български език</w:t>
      </w:r>
      <w:r>
        <w:rPr>
          <w:iCs/>
          <w:color w:val="000000"/>
          <w:sz w:val="22"/>
          <w:szCs w:val="22"/>
          <w:lang w:val="bg-BG"/>
        </w:rPr>
        <w:t xml:space="preserve"> на Големия дворец и градините с позлатените фонтани / 1300 рубли/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i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Продължаваме към Хелзинки – “Белият град на Севера”. Настаняване в хотел. Свободно време. Нощув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8 Ден – Хелзинк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color w:val="000000"/>
          <w:lang w:val="bg-BG"/>
        </w:rPr>
        <w:t xml:space="preserve">Закуска. Туристическа програма в Хелзинки - </w:t>
      </w:r>
      <w:r>
        <w:rPr>
          <w:iCs/>
          <w:color w:val="000000"/>
          <w:lang w:val="bg-BG"/>
        </w:rPr>
        <w:t xml:space="preserve">Сенатският площад, президентският дворец, Парламента, зала "Финландия" и Операта. Катедралата Успенски (кръстена на Успение Богородично) е типичната руска църква, с иконите и цветовете- най-големият храм от този род в скандинавските страни; Църквата в скалите (Темпелиаукио) – разположена под земята и Лютеранската църква -  в центъра на града, която с паметника на цар Александър </w:t>
      </w:r>
      <w:r>
        <w:rPr>
          <w:iCs/>
          <w:color w:val="000000"/>
        </w:rPr>
        <w:t>II</w:t>
      </w:r>
      <w:r>
        <w:rPr>
          <w:iCs/>
          <w:color w:val="000000"/>
          <w:lang w:val="bg-BG"/>
        </w:rPr>
        <w:t xml:space="preserve">, е може би една от най-популярните гледки на </w:t>
      </w:r>
      <w:r>
        <w:rPr>
          <w:iCs/>
          <w:lang w:val="bg-BG"/>
        </w:rPr>
        <w:t>Хелзинки</w:t>
      </w:r>
      <w:r>
        <w:rPr>
          <w:lang w:val="bg-BG"/>
        </w:rPr>
        <w:t xml:space="preserve">, Пристанището, фонтана Хавис Аманда Свободно време в Хелзинки или по желание посещение на морската крепост Суомелина – един от обектитите на Юнеско в Хелзинки / кратко пътуване с ферибот - 3.80 Евро/. За любителите на гастрономията финландски фаворити са месото от елен и шунка от свински бут. Нощувка в Хелзинки. 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9 Ден – Хелзинки – Талин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sz w:val="22"/>
          <w:szCs w:val="22"/>
          <w:lang w:val="bg-BG"/>
        </w:rPr>
        <w:t>Закуска. Отпътуване с ферибот за Талин</w:t>
      </w:r>
      <w:r>
        <w:rPr>
          <w:sz w:val="22"/>
          <w:szCs w:val="22"/>
        </w:rPr>
        <w:t xml:space="preserve"> (1 </w:t>
      </w:r>
      <w:r>
        <w:rPr>
          <w:sz w:val="22"/>
          <w:szCs w:val="22"/>
          <w:lang w:val="bg-BG"/>
        </w:rPr>
        <w:t>час)</w:t>
      </w:r>
      <w:r>
        <w:rPr>
          <w:iCs/>
          <w:sz w:val="22"/>
          <w:szCs w:val="22"/>
          <w:lang w:val="bg-BG"/>
        </w:rPr>
        <w:t>, столица на  Естония, най-малката и най-северната от Балтийските републики. Туристическа програма – Горни град – хълма Тоомпея с крепостния замък, Катедралата “Св. Александър Невски”, Домската църква, градините на Датския крал и Долни град – Средновековните улички с морските врати, Братството на Черноглавите, Сградите на гилдиите.Възможност за обяд в типичен местен ресторант / 17 евро/.</w:t>
      </w:r>
      <w:r>
        <w:rPr>
          <w:sz w:val="22"/>
          <w:szCs w:val="22"/>
          <w:lang w:val="bg-BG"/>
        </w:rPr>
        <w:t xml:space="preserve"> Свободно време или възможност за посещение на градините и  двореца Кадриорг, построен от руски цар Петър </w:t>
      </w:r>
      <w:r>
        <w:rPr>
          <w:sz w:val="22"/>
          <w:szCs w:val="22"/>
        </w:rPr>
        <w:t>I</w:t>
      </w:r>
      <w:r>
        <w:rPr>
          <w:sz w:val="22"/>
          <w:szCs w:val="22"/>
          <w:lang w:val="bg-BG"/>
        </w:rPr>
        <w:t xml:space="preserve"> / 10 евро/. Нощувка в Талин.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0 Ден – Талин – Тракай – Вилнюс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Закуска. </w:t>
      </w:r>
      <w:r>
        <w:rPr>
          <w:iCs/>
          <w:sz w:val="22"/>
          <w:szCs w:val="22"/>
          <w:lang w:val="bg-BG"/>
        </w:rPr>
        <w:t xml:space="preserve">Отпътуване за Литва - страна на катедралите.  Разглеждане на Тракайската крепост с гид на руски език  /7 евро/ единственият замък в Източна Европа, построен на остров. </w:t>
      </w:r>
      <w:r>
        <w:rPr>
          <w:sz w:val="22"/>
          <w:szCs w:val="22"/>
          <w:lang w:val="bg-BG"/>
        </w:rPr>
        <w:t>Привечер пристигане във Вилнюс. Нощувка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1 Ден – Вилнюс – Варшава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куска. Туристическа програма във Вилнюс – </w:t>
      </w:r>
      <w:r>
        <w:rPr>
          <w:iCs/>
          <w:sz w:val="22"/>
          <w:szCs w:val="22"/>
          <w:lang w:val="bg-BG"/>
        </w:rPr>
        <w:t>бароковата столица на Северна Европа – посещение на Стария град</w:t>
      </w:r>
      <w:r>
        <w:rPr>
          <w:lang w:val="bg-BG"/>
        </w:rPr>
        <w:t>: Изкачване на Крепостния хълм с финикуляр</w:t>
      </w:r>
      <w:r>
        <w:rPr>
          <w:rFonts w:cs="MyriadPro-LightSemiCn"/>
          <w:lang w:val="bg-BG"/>
        </w:rPr>
        <w:t>, Кулата Гедиминас ,</w:t>
      </w:r>
      <w:r>
        <w:rPr>
          <w:lang w:val="bg-BG"/>
        </w:rPr>
        <w:t xml:space="preserve">Катедралата „ Св.Станислав и Св Владислав”, паметника на Великия литовски княз Гедимин, Камбанарията, комплекса на Университета,  манастирите  „Св. Анна” и „ Св.Франциск”, Президенството, Площада на Кметството, църквата „ Св.Катерина”, Вратата на Даун. </w:t>
      </w:r>
      <w:r>
        <w:rPr>
          <w:sz w:val="22"/>
          <w:szCs w:val="22"/>
          <w:lang w:val="bg-BG"/>
        </w:rPr>
        <w:t>Свободно време за обяд.  Отпътуване за Варшава. Свободно време. Нощувка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2 Ден  Варшава – Краков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куска. Посещение на Кралския дворец с екскурзовод на руски език  / 9 евро / и Кралските градини Лазенки. Отпътуване за Краков. </w:t>
      </w:r>
      <w:r>
        <w:rPr>
          <w:iCs/>
          <w:sz w:val="22"/>
          <w:szCs w:val="22"/>
          <w:lang w:val="bg-BG"/>
        </w:rPr>
        <w:t xml:space="preserve">Векове наред Краков е столица на Полша, лоно на царе, учени и хора на изкуството. Именно на тяхното въображение и талант днес дължим уникалните исторически реликви, които отразяват тенденциите в европейската култура. Възможност за вечеря. </w:t>
      </w:r>
      <w:r>
        <w:rPr>
          <w:sz w:val="22"/>
          <w:szCs w:val="22"/>
          <w:lang w:val="bg-BG"/>
        </w:rPr>
        <w:t>Нощувка в Краков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3 Ден – Краков – Будапеща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куска. </w:t>
      </w:r>
      <w:r>
        <w:rPr>
          <w:iCs/>
          <w:sz w:val="22"/>
          <w:szCs w:val="22"/>
          <w:lang w:val="bg-BG"/>
        </w:rPr>
        <w:t>Туристическата обиколка на Краков  започва от хълма Вавел, където ще видите Кралския замък с екскурзовод на руски език / 14 евро/  и Кралската Катедрала / 3 евро/ ; продължаваме с пешеходна разходка: Главният площад, Флорианската Порта, Църквата Св.Богородица, Покрития пазар</w:t>
      </w:r>
      <w:r>
        <w:rPr>
          <w:lang w:val="bg-BG"/>
        </w:rPr>
        <w:t>, Модернистичния паметник  Ерос  Бендато / Главата /.</w:t>
      </w:r>
      <w:r>
        <w:rPr>
          <w:sz w:val="22"/>
          <w:szCs w:val="22"/>
          <w:lang w:val="bg-BG"/>
        </w:rPr>
        <w:t xml:space="preserve"> Свободно време в Краков. Отпътуване за Будапеща. Настаняване в хотел. Свободно време в Будапеща. Нощувка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4 Ден Будапеща – София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ListParagraph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Шрифт на абзаца по подразбиране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Myriad Pro Light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Myriad Pro Light SemiCond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16:00Z</dcterms:created>
  <dc:creator>xxx</dc:creator>
  <dc:description/>
  <dc:language>en-US</dc:language>
  <cp:lastModifiedBy/>
  <cp:lastPrinted>2012-12-03T17:03:00Z</cp:lastPrinted>
  <dcterms:modified xsi:type="dcterms:W3CDTF">2016-03-18T08:21:11Z</dcterms:modified>
  <cp:revision>3</cp:revision>
  <dc:subject/>
  <dc:title> </dc:title>
</cp:coreProperties>
</file>