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color w:val="FF0000"/>
          <w:lang w:eastAsia="bg-BG"/>
        </w:rPr>
        <w:drawing>
          <wp:inline distT="0" distB="0" distL="0" distR="0">
            <wp:extent cx="59804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40"/>
          <w:szCs w:val="28"/>
          <w:lang w:val="bg-BG"/>
        </w:rPr>
        <w:t>САНКТ ПЕТЕРБУРГ</w:t>
      </w:r>
      <w:r>
        <w:rPr>
          <w:b/>
          <w:sz w:val="40"/>
          <w:szCs w:val="28"/>
        </w:rPr>
        <w:t xml:space="preserve">, </w:t>
      </w:r>
      <w:r>
        <w:rPr>
          <w:b/>
          <w:sz w:val="40"/>
          <w:szCs w:val="28"/>
          <w:lang w:val="bg-BG"/>
        </w:rPr>
        <w:t>ПРИБАЛТИКА И ПОЛШ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32"/>
          <w:szCs w:val="28"/>
          <w:lang w:val="bg-BG"/>
        </w:rPr>
        <w:t>със закуски и вечери в хотели 3* и 4</w:t>
      </w:r>
      <w:r>
        <w:rPr>
          <w:b/>
          <w:color w:val="000000"/>
          <w:sz w:val="28"/>
          <w:szCs w:val="28"/>
          <w:lang w:val="bg-BG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втобусна програма 12 дни / 11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color w:val="FF0000"/>
          <w:lang w:val="bg-BG"/>
        </w:rPr>
        <w:t>Дата: 21.06.2019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>Цена: 805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bg-BG"/>
        </w:rPr>
        <w:t>1575</w:t>
      </w:r>
      <w:r>
        <w:rPr>
          <w:b/>
          <w:color w:val="FF0000"/>
        </w:rPr>
        <w:t xml:space="preserve"> лева</w:t>
      </w:r>
      <w:r>
        <w:rPr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11 нощув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bg-BG"/>
        </w:rPr>
        <w:t>8 нощувки в хотели 3*:</w:t>
      </w:r>
      <w:r>
        <w:rPr>
          <w:lang w:val="bg-BG"/>
        </w:rPr>
        <w:t xml:space="preserve"> по 2 в Будапеща и Варшава, по една в Рига, Талин, Вилнюс и Кра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bg-BG"/>
        </w:rPr>
        <w:t>3 нощувки в хотел 4*</w:t>
      </w:r>
      <w:r>
        <w:rPr>
          <w:lang w:val="bg-BG"/>
        </w:rPr>
        <w:t xml:space="preserve"> в Санкт Петербур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11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9 вечери в ресторантите към съответните хотели в: Будапеща, Варшава, 2 вечери в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Туристическа програма във Будапеща, Варшава, Рига,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иза за Русия – </w:t>
      </w:r>
      <w:r>
        <w:rPr/>
        <w:t>170</w:t>
      </w:r>
      <w:r>
        <w:rPr>
          <w:lang w:val="bg-BG"/>
        </w:rPr>
        <w:t xml:space="preserve"> лева (виза </w:t>
      </w:r>
      <w:r>
        <w:rPr/>
        <w:t>/</w:t>
      </w:r>
      <w:r>
        <w:rPr>
          <w:lang w:val="bg-BG"/>
        </w:rPr>
        <w:t xml:space="preserve">нормална поръчка/ + визова услуга)/; </w:t>
      </w:r>
      <w:r>
        <w:rPr/>
        <w:t>240</w:t>
      </w:r>
      <w:r>
        <w:rPr>
          <w:lang w:val="bg-BG"/>
        </w:rPr>
        <w:t xml:space="preserve"> лв.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лащане за настаняване в единична стая </w:t>
      </w:r>
      <w:r>
        <w:rPr/>
        <w:t>- 300 евро</w:t>
      </w:r>
      <w:r>
        <w:rPr>
          <w:lang w:val="bg-BG"/>
        </w:rPr>
        <w:t xml:space="preserve"> / </w:t>
      </w:r>
      <w:r>
        <w:rPr/>
        <w:t>587</w:t>
      </w:r>
      <w:r>
        <w:rPr>
          <w:lang w:val="bg-BG"/>
        </w:rPr>
        <w:t xml:space="preserve">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Медицинска застраховка към ЗАД "Армеец" за 12 дни за лица на възраст до 70 г – 21 лв, за лица на възраст от 70 до 80 г – 39 лв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bg-BG"/>
        </w:rPr>
        <w:t>Възможност за обяд в типичен местен ресторант  в Талин - 20 евро</w:t>
      </w:r>
      <w:r>
        <w:rPr>
          <w:iCs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Вечерна екскурзия с туристическо корабче „Реки и канали на Петербург- Нева, Мойка и Фонтанка” с екскурзовод на български език (при минимум 25 души) – 10 евро</w:t>
      </w:r>
      <w:r>
        <w:rPr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 -24 евро</w:t>
      </w:r>
      <w:r>
        <w:rPr>
          <w:iCs/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от и до Пловдив при минимум двама души – 30 ле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 за екскурзията Санкт Петербург, Хелзинки и Балтийските републик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Вход за  Кралският замък във Варшава с екскурзовод на руски език – 50 злоти / 12 евро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Петропавловска крепост  - </w:t>
      </w:r>
      <w:r>
        <w:rPr>
          <w:rStyle w:val="1"/>
        </w:rPr>
        <w:t>5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jc w:val="both"/>
        <w:rPr/>
      </w:pPr>
      <w:r>
        <w:rPr>
          <w:lang w:val="bg-BG"/>
        </w:rPr>
        <w:t>* Посещение на Ермитажа -  1710 рубли / 25 евро (включва входна такса, слушалки и местен екскурзовод)</w:t>
      </w:r>
      <w:r>
        <w:rPr/>
        <w:t xml:space="preserve"> -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Църква „Спас на Крови“ – </w:t>
      </w:r>
      <w:r>
        <w:rPr>
          <w:rStyle w:val="1"/>
        </w:rPr>
        <w:t>3</w:t>
      </w:r>
      <w:r>
        <w:rPr>
          <w:rStyle w:val="1"/>
          <w:lang w:val="bg-BG"/>
        </w:rPr>
        <w:t>50 рубли</w:t>
      </w:r>
      <w:r>
        <w:rPr>
          <w:rStyle w:val="1"/>
        </w:rPr>
        <w:t xml:space="preserve"> </w:t>
      </w:r>
      <w:r>
        <w:rPr>
          <w:rStyle w:val="1"/>
          <w:lang w:val="bg-BG"/>
        </w:rPr>
        <w:t>(входна такса + слушалки)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 xml:space="preserve">Исакевският храм – </w:t>
      </w:r>
      <w:r>
        <w:rPr>
          <w:rStyle w:val="1"/>
          <w:color w:val="000000"/>
        </w:rPr>
        <w:t>3</w:t>
      </w:r>
      <w:r>
        <w:rPr>
          <w:rStyle w:val="1"/>
          <w:color w:val="000000"/>
          <w:lang w:val="bg-BG"/>
        </w:rPr>
        <w:t>50 рубли</w:t>
      </w:r>
      <w:r>
        <w:rPr>
          <w:rStyle w:val="1"/>
          <w:lang w:val="bg-BG"/>
        </w:rPr>
        <w:t>(входна такса + слушалки)</w:t>
      </w:r>
      <w:r>
        <w:rPr>
          <w:rStyle w:val="1"/>
          <w:color w:val="000000"/>
          <w:lang w:val="bg-BG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* Посещение на балетна постановка в Санкт Петербург – 70 евро</w:t>
      </w:r>
      <w:r>
        <w:rPr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</w:t>
      </w:r>
      <w:r>
        <w:rPr/>
        <w:t>“</w:t>
      </w:r>
      <w:r>
        <w:rPr>
          <w:lang w:val="bg-BG"/>
        </w:rPr>
        <w:t>Кадриорг</w:t>
      </w:r>
      <w:r>
        <w:rPr/>
        <w:t>”</w:t>
      </w:r>
      <w:r>
        <w:rPr>
          <w:lang w:val="bg-BG"/>
        </w:rPr>
        <w:t xml:space="preserve"> в Талин – 10 евро;</w:t>
      </w:r>
    </w:p>
    <w:p>
      <w:pPr>
        <w:pStyle w:val="Normal"/>
        <w:jc w:val="both"/>
        <w:rPr/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iCs/>
          <w:lang w:val="bg-BG"/>
        </w:rPr>
        <w:t>* Кралския замък „Вавел“ в Краков с екскурзовод на руски език  - 98 злоти/ 22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  <w:r>
        <w:rPr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Cs/>
          <w:lang w:val="bg-BG"/>
        </w:rPr>
        <w:t>* Кралската Катедрала в Краков  - 12 злоти /3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аршрут:</w:t>
      </w:r>
      <w:r>
        <w:rPr>
          <w:lang w:val="bg-BG"/>
        </w:rPr>
        <w:t xml:space="preserve"> 6 200 км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 xml:space="preserve"> Будапеща, Варшава, Рига, Санкт Петербург, Талин, Тракай, Вилнюс, К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 Будапеща вечерта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Будапеща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 Посещение на Площада на героите с Паметника на хилядолетието. Отпътуване за Варшава. Настаняване в хотел.</w:t>
      </w:r>
      <w:r>
        <w:rPr>
          <w:lang w:val="bg-BG"/>
        </w:rPr>
        <w:t xml:space="preserve"> </w:t>
      </w:r>
      <w:r>
        <w:rPr>
          <w:b/>
          <w:lang w:val="bg-BG"/>
        </w:rPr>
        <w:t>Вечеря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000000"/>
          <w:lang w:val="bg-BG"/>
        </w:rPr>
        <w:t>3 Ден – Варшава – Ри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 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</w:t>
      </w:r>
      <w:r>
        <w:rPr>
          <w:lang w:val="bg-BG"/>
        </w:rPr>
        <w:t>Възможност за обяд с тристепенно меню в ресторант с национална кухня 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втобусно-пешеходна обиколка: Невски проспект, Аничковия мост и Аничковия дворец, Двореца на Белоселски – Белозерски, улица Садовая, Апраскин дворец  /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/. Посещение  - Исакевския събор /350 рубли/, Площада на декабристите, Адмиралтейството, Дворцовия площад 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550 рубли/, Смолни дворец, посещение на най-красивия храм  - Марсово поле и Мраморния дворец „Възкресение Христово” / Спас на крови /35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700 рубли –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6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куска. Посещение на Ермитажа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лед обяд</w:t>
      </w:r>
      <w:r>
        <w:rPr>
          <w:color w:val="000000"/>
          <w:lang w:val="bg-BG"/>
        </w:rPr>
        <w:t xml:space="preserve"> екскурзия до Руския Версай -</w:t>
      </w:r>
      <w:r>
        <w:rPr>
          <w:iCs/>
          <w:color w:val="000000"/>
          <w:lang w:val="bg-BG"/>
        </w:rPr>
        <w:t xml:space="preserve"> 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 xml:space="preserve">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7 Ден – Санкт Петербург - 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iCs/>
          <w:lang w:val="bg-BG"/>
        </w:rPr>
      </w:pPr>
      <w:r>
        <w:rPr>
          <w:color w:val="000000"/>
          <w:lang w:val="bg-BG"/>
        </w:rPr>
        <w:t xml:space="preserve">Закуска. Отпътуване за Талин - </w:t>
      </w:r>
      <w:r>
        <w:rPr>
          <w:iCs/>
          <w:lang w:val="bg-BG"/>
        </w:rPr>
        <w:t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 Възможност за обяд в типичен местен ресторант /20 евро/.</w:t>
      </w:r>
      <w:r>
        <w:rPr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/>
        <w:t>I</w:t>
      </w:r>
      <w:r>
        <w:rPr>
          <w:lang w:val="bg-BG"/>
        </w:rPr>
        <w:t xml:space="preserve"> /10 евро/. Нощувка в Тали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Настаняване в хотел. Свободно време.</w:t>
      </w:r>
      <w:r>
        <w:rPr>
          <w:lang w:val="bg-BG"/>
        </w:rPr>
        <w:t xml:space="preserve">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8 Ден – Талин – Тракай – Вилню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</w:t>
      </w:r>
      <w:r>
        <w:rPr>
          <w:iCs/>
          <w:lang w:val="bg-BG"/>
        </w:rPr>
        <w:t xml:space="preserve">О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lang w:val="bg-BG"/>
        </w:rPr>
        <w:t xml:space="preserve">Привечер пристигане във Вилнюс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9 Ден – Вилнюс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Туристическа програма във Вилнюс – </w:t>
      </w:r>
      <w:r>
        <w:rPr>
          <w:iCs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 xml:space="preserve">: Изкачване на Крепостния хълм с фуникуляр, Кулата Гедиминас, Катедралата „Св.Станислав и Св 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 Отпътуване за Варшава. Свободно време. Настаняване в хотел. </w:t>
      </w:r>
      <w:r>
        <w:rPr>
          <w:b/>
          <w:lang w:val="bg-BG"/>
        </w:rPr>
        <w:t>Вечеря</w:t>
      </w:r>
      <w:r>
        <w:rPr>
          <w:lang w:val="bg-BG"/>
        </w:rPr>
        <w:t>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0 Ден  Варшава – Кра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Посещение на Кралския дворец с екскурзовод на руски език  /12 евро</w:t>
      </w:r>
      <w:r>
        <w:rPr/>
        <w:t xml:space="preserve"> – 50</w:t>
      </w:r>
      <w:r>
        <w:rPr>
          <w:lang w:val="bg-BG"/>
        </w:rPr>
        <w:t xml:space="preserve"> злоти/ и Кралските градини Лазенки. Отпътуване за Краков. </w:t>
      </w:r>
      <w:r>
        <w:rPr>
          <w:iCs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Настанявам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 </w:t>
      </w:r>
      <w:r>
        <w:rPr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1 Ден – Краков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</w:t>
      </w:r>
      <w:r>
        <w:rPr>
          <w:iCs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22 евро – 98 злоти/  и Кралската Катедрала /3 евро–12 злоти/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 xml:space="preserve">, Модернистичния паметник  Ерос  Бендато /Главата /. Свободно време в Краков. Отпътуване за Будапеща. Настаняване в хотел. Свободно време в Будапеща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12 Ден Будапеща –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widowControl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widowControl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lang w:val="bg-BG"/>
        </w:rPr>
      </w:pPr>
      <w:r>
        <w:rPr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lang w:val="bg-BG"/>
        </w:rPr>
      </w:pPr>
      <w:r>
        <w:rPr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25" w:before="15" w:after="15"/>
        <w:textAlignment w:val="baseline"/>
        <w:rPr/>
      </w:pPr>
      <w:r>
        <w:rPr>
          <w:rStyle w:val="1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pBdr/>
        <w:spacing w:lineRule="atLeast" w:line="225" w:before="15" w:after="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2:00Z</dcterms:created>
  <dc:creator>xxx</dc:creator>
  <dc:description/>
  <cp:keywords/>
  <dc:language>en-US</dc:language>
  <cp:lastModifiedBy>Admin</cp:lastModifiedBy>
  <cp:lastPrinted>2018-11-14T16:16:00Z</cp:lastPrinted>
  <dcterms:modified xsi:type="dcterms:W3CDTF">2018-11-27T12:52:00Z</dcterms:modified>
  <cp:revision>33</cp:revision>
  <dc:subject/>
  <dc:title> </dc:title>
</cp:coreProperties>
</file>