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212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50"/>
        <w:ind w:left="2124" w:firstLine="708"/>
        <w:rPr>
          <w:b/>
          <w:b/>
          <w:bCs/>
        </w:rPr>
      </w:pPr>
      <w:r>
        <w:rPr>
          <w:b/>
          <w:bCs/>
        </w:rPr>
        <w:t>ЕГЕЙСКА ТУРЦИЯ</w:t>
      </w:r>
    </w:p>
    <w:p>
      <w:pPr>
        <w:pStyle w:val="Normal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Цена:</w:t>
        <w:tab/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297 </w:t>
      </w:r>
      <w:r>
        <w:rPr>
          <w:b/>
          <w:bCs/>
          <w:color w:val="000000"/>
          <w:sz w:val="22"/>
          <w:szCs w:val="22"/>
        </w:rPr>
        <w:t xml:space="preserve">евро / 580 лв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</w:rPr>
        <w:t xml:space="preserve">Дати : </w:t>
      </w:r>
      <w:r>
        <w:rPr>
          <w:bCs/>
          <w:color w:val="000000"/>
          <w:sz w:val="22"/>
          <w:szCs w:val="22"/>
          <w:lang w:val="en-GB"/>
        </w:rPr>
        <w:t>20.04/ 19.05/ 15.09/ 13.10.201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7 нощувки със закуски и вечери: две в района на Айвалък, по две в Кушадасъ и Мармарис и една в Бодрум в хотели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*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– 120 евр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TimesNewRoman"/>
          <w:sz w:val="20"/>
          <w:szCs w:val="20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2</w:t>
      </w:r>
      <w:r>
        <w:rPr>
          <w:rFonts w:cs="TimesNewRoman"/>
          <w:sz w:val="20"/>
          <w:szCs w:val="20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жен лифт до Пергамон – 4 евро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Целодневна екскурзия с включени входни такси и местен екскурзовод до Ефес, Къщата на Дева Мария, Храма на Артемида, Селджукската крепост с гроба на Йоан Богослов: 35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мум 25 тури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Посещение на Троя с включени входна такса и местен екскурзовод – 15 евро при минимум 25 тури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Целодневна екскурзия по р</w:t>
      </w:r>
      <w:r>
        <w:rPr>
          <w:rStyle w:val="Emphasis"/>
          <w:bCs/>
          <w:i w:val="false"/>
          <w:sz w:val="22"/>
          <w:szCs w:val="22"/>
        </w:rPr>
        <w:t>ека Далян</w:t>
      </w:r>
      <w:r>
        <w:rPr>
          <w:sz w:val="22"/>
          <w:szCs w:val="22"/>
        </w:rPr>
        <w:t xml:space="preserve"> (трансфер с автобус, обяд, разходка с лодка, екскурзоводско обслужване) - 29 евро при минимум 25 тури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риботни такси за преминаване през Дарданелите – 4 евро в двете посо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Входни такси за: Пергамон – 10 евро; Приене – 1,50 евро, Милет – 1,50 евро , Дидима – 1,50 евро, Афродизиас – 10 евро , Памуккале и Хиераполис – 10 евро, двореца на Великия Магистър на Ордена на хоспиталиерите – 6 евро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9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ind w:left="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 ден -  София – Пловдив – Хасково – Айвалък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за Айвалък  от Национален стадион “Васил Левски” в 07.00 ч., от Пловдив – бензиностанцията </w:t>
      </w:r>
      <w:r>
        <w:rPr>
          <w:sz w:val="22"/>
          <w:szCs w:val="22"/>
          <w:lang w:val="en-GB"/>
        </w:rPr>
        <w:t xml:space="preserve">OMV </w:t>
      </w:r>
      <w:r>
        <w:rPr>
          <w:color w:val="000000"/>
          <w:sz w:val="22"/>
          <w:szCs w:val="22"/>
        </w:rPr>
        <w:t>д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хотел „Санкт Петербург”в 09.00 ч., от Хасково  - автогарата в 10.30 ч. Преминаване с ферибот през протока Дарданелите и вечерта настаняване в хотел в курортната зона на Айвалък. Вечеря и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 ден - Айвалък – Бергама – Кушадасъ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Отпътуване за град Бергама и посещение на руините на  древния град Пергамон, прочут с библиотеката съхранявала над 200 хил. ръкописа.  Разглеждане на Акропола, Храма на Траян, Храма на Атина,</w:t>
      </w:r>
      <w:r>
        <w:rPr>
          <w:color w:val="FF0000"/>
        </w:rPr>
        <w:t xml:space="preserve"> </w:t>
      </w:r>
      <w:r>
        <w:rPr>
          <w:color w:val="000000"/>
        </w:rPr>
        <w:t>останките от</w:t>
      </w:r>
      <w:r>
        <w:rPr>
          <w:sz w:val="22"/>
          <w:szCs w:val="22"/>
        </w:rPr>
        <w:t xml:space="preserve"> Олтара на Зевс и Амфитеатъра. Отпътуване за Кушадасъ и настаняване в хотел. Вечеря и нощу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3 ден - Кушадасъ </w:t>
      </w:r>
      <w:r>
        <w:rPr>
          <w:b/>
          <w:bCs/>
          <w:sz w:val="22"/>
          <w:szCs w:val="22"/>
        </w:rPr>
        <w:t xml:space="preserve">– Приам – Милет – Дидима – Бодрум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уска.</w:t>
      </w:r>
      <w:r>
        <w:rPr/>
        <w:t xml:space="preserve"> </w:t>
      </w:r>
      <w:r>
        <w:rPr>
          <w:color w:val="000000"/>
        </w:rPr>
        <w:t>Отпътуване за Приа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дължаваме своя път в опознаване на Егейска Турция. Следващата наша спирка е древния град Милет – люлка на античната гръцка философия - разглеждане на Амфитеатъра и руините на  града. В древността има храмове,  определяли живота на хората  десетилетия наред. Един от тях е и Храма на Аполон в Дидима - следващ обект по пътя ни в Турция</w:t>
      </w:r>
      <w:r>
        <w:rPr>
          <w:sz w:val="22"/>
          <w:szCs w:val="22"/>
        </w:rPr>
        <w:t xml:space="preserve">. </w:t>
      </w:r>
      <w:r>
        <w:rPr/>
        <w:t>Отпътуване за Бодрум.</w:t>
      </w:r>
      <w:r>
        <w:rPr>
          <w:sz w:val="22"/>
          <w:szCs w:val="22"/>
        </w:rPr>
        <w:t xml:space="preserve"> Настаняване в хотел в Бодрум. Вечеря и нощу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ден – Бодрум – Мармари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 Бодрум до обяд - </w:t>
      </w:r>
      <w:r>
        <w:rPr/>
        <w:t>посещение на Халикарнаския мавзолей - едно от седемте чудеса на света и на Бодрумската крепост. Отпътуване за Мармарис.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– Мармарис – р. Далян – Карийските гробници – Кауно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по жела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Еднодневна екскурзия по река Далян с посещение на Карийските скални гробници, древния град Каунос и плажа на морските костенур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Еднодневна екскурзия до остров Родос срещу допълнително заплащане /около 50 евро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черя и нощувка в Мармари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 ден – Мармарис - Афродизиас – Памуккале – Хиераполис – Кушадасъ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Отпътуване за Кушадасъ през Афродизиас – градът на Афродита и посещение на храма на Афродита, Одеона, Стадиона. Посещение на Памуккале </w:t>
      </w:r>
      <w:r>
        <w:rPr>
          <w:color w:val="000000"/>
        </w:rPr>
        <w:t>– един от обектите  на Юнеско в списъка за световно културно и природно наследство . Време за разглеждане на древния римски град Хиераполис и изворите на Клеопатра. Отпътуване за Кушадасъ</w:t>
      </w:r>
      <w:r>
        <w:rPr>
          <w:color w:val="000000"/>
          <w:sz w:val="22"/>
          <w:szCs w:val="22"/>
        </w:rPr>
        <w:t xml:space="preserve">. Настаняване в хотел в </w:t>
      </w:r>
      <w:r>
        <w:rPr>
          <w:sz w:val="22"/>
          <w:szCs w:val="22"/>
        </w:rPr>
        <w:t>Кушадасъ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ечеря</w:t>
      </w:r>
      <w:r>
        <w:rPr>
          <w:color w:val="000000"/>
          <w:sz w:val="22"/>
          <w:szCs w:val="22"/>
        </w:rPr>
        <w:t xml:space="preserve"> и нощувка.   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color w:val="000000"/>
          <w:sz w:val="17"/>
          <w:szCs w:val="22"/>
        </w:rPr>
      </w:pPr>
      <w:r>
        <w:rPr>
          <w:rFonts w:cs="Myriad Pro SemiCond;Arial" w:ascii="Myriad Pro SemiCond;Arial" w:hAnsi="Myriad Pro SemiCond;Arial"/>
          <w:color w:val="000000"/>
          <w:sz w:val="17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ден - Кушадасъ – Ефес - </w:t>
      </w:r>
      <w:r>
        <w:rPr>
          <w:b/>
        </w:rPr>
        <w:t>Айвалък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</w:t>
      </w:r>
      <w:r>
        <w:rPr>
          <w:color w:val="000000"/>
        </w:rPr>
        <w:t>По желание допълнителна екскурзия, която включва : посещение на  един от най-добре запазените градове на древния свят Ефес , Храмът на Артемида – едно от седемте чудеса на света и  посещение на  Къщата на Дева Мария. Възможност за посещение на Селджукската крепост с гроба на Йоан Богослов. Следобедно отпътуване за Айвалък</w:t>
      </w:r>
      <w:r>
        <w:rPr>
          <w:color w:val="000000"/>
          <w:sz w:val="22"/>
          <w:szCs w:val="22"/>
        </w:rPr>
        <w:t>. Фотопауза от хълма край града – Трапезата на Дявола, откъдето се открива великолепна панорама към остров Лесбос и другите острови в северната част на Егейско море.</w:t>
      </w:r>
      <w:r>
        <w:rPr>
          <w:color w:val="000000"/>
        </w:rPr>
        <w:t xml:space="preserve"> Настаняване в хотел в курортната зона на </w:t>
      </w:r>
      <w:r>
        <w:rPr/>
        <w:t>Айвалък</w:t>
      </w:r>
      <w:r>
        <w:rPr>
          <w:color w:val="000000"/>
        </w:rPr>
        <w:t>. Вечеря и  нощувк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8 ден – Айвалък – Троя – София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Отпътуване за София с попътно разглеждане на Троя  - легендарния град от Омировата творба, където Шлиман открива невероятното златно съкровище. Пристигане в София </w:t>
      </w:r>
      <w:r>
        <w:rPr>
          <w:color w:val="000000"/>
        </w:rPr>
        <w:t>вечерта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b/>
          <w:b/>
          <w:color w:val="2D2010"/>
          <w:sz w:val="22"/>
          <w:szCs w:val="22"/>
        </w:rPr>
      </w:pPr>
      <w:r>
        <w:rPr>
          <w:b/>
          <w:color w:val="2D201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4">
    <w:name w:val="A14"/>
    <w:qFormat/>
    <w:rPr>
      <w:rFonts w:cs="Myriad Pro SemiCond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6:00Z</dcterms:created>
  <dc:creator>xxx</dc:creator>
  <dc:description/>
  <cp:keywords/>
  <dc:language>en-US</dc:language>
  <cp:lastModifiedBy>odans</cp:lastModifiedBy>
  <cp:lastPrinted>2011-12-15T12:22:00Z</cp:lastPrinted>
  <dcterms:modified xsi:type="dcterms:W3CDTF">2013-01-29T15:17:00Z</dcterms:modified>
  <cp:revision>89</cp:revision>
  <dc:subject/>
  <dc:title/>
</cp:coreProperties>
</file>