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212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50"/>
        <w:ind w:left="2124" w:firstLine="708"/>
        <w:rPr>
          <w:b/>
          <w:b/>
          <w:bCs/>
        </w:rPr>
      </w:pPr>
      <w:r>
        <w:rPr>
          <w:b/>
          <w:bCs/>
        </w:rPr>
        <w:t>ЕГЕЙСКА ТУРЦИЯ</w:t>
      </w:r>
    </w:p>
    <w:p>
      <w:pPr>
        <w:pStyle w:val="Normal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Цена:253 евро / 495 лева  </w:t>
        <w:tab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Дати : 09.04</w:t>
      </w:r>
      <w:r>
        <w:rPr>
          <w:b/>
          <w:bCs/>
          <w:color w:val="000000"/>
          <w:sz w:val="22"/>
          <w:szCs w:val="22"/>
          <w:lang w:val="en-US"/>
        </w:rPr>
        <w:t>/ 19.05/ 15.09/ 06.1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7 нощувки със закуски и вечери: две в района на Айвалък, две в Кушадасъ и три в Мармарис в хотели 3</w:t>
      </w:r>
      <w:r>
        <w:rPr>
          <w:sz w:val="22"/>
          <w:szCs w:val="22"/>
          <w:lang w:val="en-US"/>
        </w:rPr>
        <w:t>-4</w:t>
      </w:r>
      <w:r>
        <w:rPr>
          <w:sz w:val="22"/>
          <w:szCs w:val="22"/>
        </w:rPr>
        <w:t>*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Туристическа програма в Пергамон, Приене, Милет, Дидима, Афродизиас, Пакмуккале, Хиераполис, Ефес, Тро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програма ще посетите:</w:t>
      </w:r>
      <w:r>
        <w:rPr>
          <w:sz w:val="22"/>
          <w:szCs w:val="22"/>
        </w:rPr>
        <w:t xml:space="preserve"> Айвалък, Бергама, Кушадасъ, Приене, Милет, Дидима, Мармарис, Каунос, Афродизиас, Памуккале, Хиераполис, Ефес, къщата на Дева Мария, Селджукската крепост с гроба на Йоан Богосл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29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ind w:left="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 – 3 ден -  Идентичен с програма Егейска Турция и остров Род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 – Мармарис – р. Далян – Карийските гробници – Кауно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Закуска. Свободно време или по желание: екскурзия по река Далян с посещение на Карийските скални гробници, древния град Каунос и плажа на морските костенурки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ден – Мармари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8  ден - Идентичен с програма Егейска Турция и остров Родос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ите за програми Егейска Турция и остров Родос и Егейска Турция не включват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Доплащане за единична стая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-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lang w:val="en-GB"/>
        </w:rPr>
        <w:t xml:space="preserve"> евро</w:t>
      </w:r>
      <w:r>
        <w:rPr>
          <w:color w:val="000000"/>
          <w:sz w:val="22"/>
          <w:szCs w:val="22"/>
        </w:rPr>
        <w:t xml:space="preserve"> за Егейска Турция и Родос и 76 евро за Егейска Турция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жен лифт до Пергамон – 4 евро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дневна екскурзия с включени входни такси и местен екскурзовод до Ефес, Къщата на Дева Мария, Храма на Артемида, Селджукската крепост с гроба на Йоан Богослов: 35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Троя с включени входна такса и местен екскурзовод – 15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Целодневна екскурзия по р</w:t>
      </w:r>
      <w:r>
        <w:rPr>
          <w:rStyle w:val="Emphasis"/>
          <w:bCs/>
          <w:i w:val="false"/>
          <w:color w:val="000000"/>
          <w:sz w:val="22"/>
          <w:szCs w:val="22"/>
        </w:rPr>
        <w:t>ека Далян</w:t>
      </w:r>
      <w:r>
        <w:rPr>
          <w:color w:val="000000"/>
          <w:sz w:val="22"/>
          <w:szCs w:val="22"/>
        </w:rPr>
        <w:t xml:space="preserve"> (трансфер с автобус, обяд, разходка с лодка, екскурзоводско обслужване) - 29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Двупосочен фериботен билет Мармарис – Родос – Мармарис - 70 евро / отнася се за програма Егейска Турция и о.Родос /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риботни такси за преминаване през Дарданелите – 4 евро в двете посок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ътни такси (15 евро) и входни такси за: Пергамон – 10 евро; Приене – 1,50 евро, Милет – 1,50 евро , Дидима – 1,50 евро, Афродизиас – 10 евро , Памуккале и Хиераполис – 10 евро, двореца на Великия Магистър на Ордена на хоспиталиерите – 6 евро;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17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17"/>
          <w:szCs w:val="22"/>
        </w:rPr>
      </w:r>
    </w:p>
    <w:p>
      <w:pPr>
        <w:pStyle w:val="Normal"/>
        <w:autoSpaceDE w:val="false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FF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4">
    <w:name w:val="A14"/>
    <w:qFormat/>
    <w:rPr>
      <w:rFonts w:cs="Myriad Pro SemiCond;Myriad Pro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6:00Z</dcterms:created>
  <dc:creator>xxx</dc:creator>
  <dc:description/>
  <cp:keywords/>
  <dc:language>en-US</dc:language>
  <cp:lastModifiedBy>xxx</cp:lastModifiedBy>
  <cp:lastPrinted>2011-12-15T12:22:00Z</cp:lastPrinted>
  <dcterms:modified xsi:type="dcterms:W3CDTF">2012-01-12T11:48:00Z</dcterms:modified>
  <cp:revision>76</cp:revision>
  <dc:subject/>
  <dc:title/>
</cp:coreProperties>
</file>