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68713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  <w:lang w:val="en-US"/>
          </w:rPr>
          <w:t>pe15@odans-travel.com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283"/>
        <w:jc w:val="center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гейска Турция - обиколна екскурз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фия - Пловдив - Хасково - Айвалък – Бергама – Измир – Кушадасъ - Приене - Дидим - Мармарис (остров Родос, река Далян) - Афродизиас - Памуккале - Ефес - Тро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дни/ 6 нощувки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450 лв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6.04.2015 г.; 03.05.2015 г.; 20.06.2015 г.; 05.09.2015 г.; 28.09.2015 г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КЛЮЧВА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анспорт с лицензиран автобус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 нощувки със закуски и вечери в хотели кат.3* (2 в района на Айвалък, 2 в Кушадасъ и 2 в Мармарис)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кскурзоводско обслужване по целия маршрут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аксите за ферибот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дицинска застраховка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АТА НЕ ВКЛЮЧВА: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ходни такси за посещаваните обекти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кскурзии по желание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ходи от личен характер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КСКУРЗИИ ПО ЖЕЛАНИ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ХОДНИ ТАКС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туристическите обекти по програма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цените са ориентировъчни):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Бергама – вход за Пергамо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20 турски лири + 13 турски лири за ползване на лифт до Пергамон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oмбинарана екскурзия – </w:t>
      </w:r>
      <w:r>
        <w:rPr>
          <w:rFonts w:cs="Times New Roman" w:ascii="Times New Roman" w:hAnsi="Times New Roman"/>
          <w:b/>
          <w:bCs/>
          <w:sz w:val="24"/>
          <w:szCs w:val="24"/>
        </w:rPr>
        <w:t>Ефес и Къщата на Дева Мар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38 евро.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нта включв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ансфер с лицензиран местен туристически автобус, екскурзовод на български език и входна такса за съответния обект. Минимален брой за осъществяване на екскурзията – 20 туриста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уккале и Хиераполи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вход 20 турски лири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фродизиа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20 турски лири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одневна екскурзия до о. Родо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58 евр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ната включв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рансфер хотел-пристанище-хотел, пристанищна такса, пътуване със закрит катамаран, пешеходна разходка в стария град с професионален местен екскурзовод на руски език. Минимален брой за осъществяване на екскурзията – 20 туриста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кскурзия по р. Даля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30 евро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ната включв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ътуване с турски туристически автобус и лодка, обяд, посещение на плажа на костенурките Caretta Caretta, поглед към скалните гробници, екскурзоводско обслужване на руски език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дима, Милет и Прие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– по 5 турски лири за вход на всеки един от обектите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15 турски лири.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бележка: Входните такси се заплащат задължително в турски лири.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br/>
      </w:r>
    </w:p>
    <w:tbl>
      <w:tblPr>
        <w:tblW w:w="54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"/>
        <w:gridCol w:w="1410"/>
        <w:gridCol w:w="1530"/>
        <w:gridCol w:w="1365"/>
      </w:tblGrid>
      <w:tr>
        <w:trPr/>
        <w:tc>
          <w:tcPr>
            <w:tcW w:w="1140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Дати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Човек в двойна стая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Трети човек в двойна стая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амост. стая 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06.04.15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0 лв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0 лв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0 лв.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03.05.15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0 лв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0 лв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0 лв.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.06.15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0 лв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0 лв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0 лв.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5.09.15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0 лв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0 лв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10 лв.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8.09.15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0 лв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0 лв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0 лв.</w:t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 ДЕН/ </w:t>
      </w:r>
      <w:r>
        <w:rPr>
          <w:rFonts w:cs="Times New Roman" w:ascii="Times New Roman" w:hAnsi="Times New Roman"/>
          <w:b/>
          <w:bCs/>
          <w:sz w:val="24"/>
          <w:szCs w:val="24"/>
        </w:rPr>
        <w:t>София - Пловдив - Хасково - Дарданелите – Айвалък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пътуване от София в 06.30ч., от Пловдив в 08.30ч., от Хасково в 10.00ч. за Турция. Преминаване с ферибот през протока Дарданели и вечерта настаняване в хотел в курортната зона на Айвалък. Вечеря. Нощувка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 ДЕН/ </w:t>
      </w:r>
      <w:r>
        <w:rPr>
          <w:rFonts w:cs="Times New Roman" w:ascii="Times New Roman" w:hAnsi="Times New Roman"/>
          <w:b/>
          <w:bCs/>
          <w:sz w:val="24"/>
          <w:szCs w:val="24"/>
        </w:rPr>
        <w:t>Пергамон - Измир – Кушадасъ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Заминаване за град Бергама и посещение на останките от древния град Пергамон. Разглеждане на Акропола, Храма на Траян, Храма на Атина и Амфитеатър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пътуване за Измир (Древния Смирна) – третия по големина град в Турция. Кратък престой с възможност за разглеждане на Агората, Археологическия музей, разходка по крайбрежния булевард или посещение на открития пазар. Отпътуване за Кушадасъ и настаняване в хотел. Вечеря. Нощувка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3 ДЕН/ </w:t>
      </w:r>
      <w:r>
        <w:rPr>
          <w:rFonts w:cs="Times New Roman" w:ascii="Times New Roman" w:hAnsi="Times New Roman"/>
          <w:b/>
          <w:bCs/>
          <w:sz w:val="24"/>
          <w:szCs w:val="24"/>
        </w:rPr>
        <w:t>Приене - Мил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Дидим – Мармарис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Заминаване за Мармарис през Приене, Милет и Дидим. Посещение на Храма на Атина и Агората в древния град Приене. Разглеждане на Амфитеатъра и руините на древния град Милет - люлката на античната гръцка философия и Храма на Аполон в Дидим. Привечер настаняване в хотел в Мармарис. Вечеря. Нощувк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 ДЕН/ Е</w:t>
      </w:r>
      <w:r>
        <w:rPr>
          <w:rFonts w:cs="Times New Roman" w:ascii="Times New Roman" w:hAnsi="Times New Roman"/>
          <w:b/>
          <w:bCs/>
          <w:sz w:val="24"/>
          <w:szCs w:val="24"/>
        </w:rPr>
        <w:t>кскурзия до Родос или екскурзия с корабче по река Далян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Свободен ден в Мармарис или туристическа програма по желание: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кскурзия до слънчевия гръцки остров Родос и посещение на главния град Родо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където се е намирал Родоският колос - едно от седемте чудеса на света. Разглеждане на Стария град: Рицарската болница от XV век (Археологическия музей), Булеварда на рицарите, Крепостните стени (екскурзията се провежда при подходящи метеорологични условия и работеща фериботна връзка с острова)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ли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кскурзия по река Даля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 посещение на Карийските скални гробници, древния град Каунос и плажа на морските костенурки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0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черя. Нощувка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0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 ДЕН/ </w:t>
      </w:r>
      <w:r>
        <w:rPr>
          <w:rFonts w:cs="Times New Roman" w:ascii="Times New Roman" w:hAnsi="Times New Roman"/>
          <w:b/>
          <w:bCs/>
          <w:sz w:val="24"/>
          <w:szCs w:val="24"/>
        </w:rPr>
        <w:t>Афродизиас – Памуклале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0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Отпътуване за Кушадасъ през Афродизиас – градът на Афродита и разглеждане на храма на Афродита, Одеона, Стадиона. Посещение на Памуккале. Свободно време за разглеждане на природния феномен и древния римски град Хиераполис. Привечер пристигане в Кушадасъ и настаняване в хотел. Вечеря. Нощувка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0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6 ДЕН/ </w:t>
      </w:r>
      <w:r>
        <w:rPr>
          <w:rFonts w:cs="Times New Roman" w:ascii="Times New Roman" w:hAnsi="Times New Roman"/>
          <w:b/>
          <w:bCs/>
          <w:sz w:val="24"/>
          <w:szCs w:val="24"/>
        </w:rPr>
        <w:t>Кушадасъ - (екскурзия до Ефес) - Трапезата на Дявола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0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До обяд свободно време в Кушадасъ или туристическа програма по желание: 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кскурзия до Ефес – най-добре запазения град от древността и къщата на Дева Мария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Заминаване за Айвалък. Фотопауза от хълма край града (“Трапезата на Дявола”) – удивителна панорама към остров Лесбос и многобройните островчета в залива на Айвалък. Настаняване в хотел. Вечеря. Нощувка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7 ДЕН/ </w:t>
      </w:r>
      <w:r>
        <w:rPr>
          <w:rFonts w:cs="Times New Roman" w:ascii="Times New Roman" w:hAnsi="Times New Roman"/>
          <w:b/>
          <w:bCs/>
          <w:sz w:val="24"/>
          <w:szCs w:val="24"/>
        </w:rPr>
        <w:t>Троя - Хасково - Пловдив – София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Отпътуване за България. По пътя кратък прест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роя (с възможност за разглеждане на древния град). Вечерта пристигане в Хасково, Пловдив и София.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5">
    <w:name w:val="WW8Num2z5"/>
    <w:qFormat/>
    <w:rPr>
      <w:lang w:val="bg-BG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lang w:val="bg-BG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>
      <w:lang w:val="bg-BG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4-07-04T16:08:00Z</cp:lastPrinted>
  <dcterms:modified xsi:type="dcterms:W3CDTF">2013-01-17T18:09:00Z</dcterms:modified>
  <cp:revision>149</cp:revision>
  <dc:subject/>
  <dc:title> </dc:title>
</cp:coreProperties>
</file>