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ИКЕНД В СОЛУН И МЕТЕОРА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Сиртаки и узо, изкушението на монасите!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олун, Паралия, Метеора, Каламбака, Вергина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ЦЕНА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90 </w:t>
      </w:r>
      <w:r>
        <w:rPr>
          <w:rFonts w:cs="Arial" w:ascii="Arial" w:hAnsi="Arial"/>
          <w:b/>
          <w:sz w:val="18"/>
          <w:szCs w:val="18"/>
          <w:lang w:val="en-US"/>
        </w:rPr>
        <w:t>EUR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ДАТИ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– 24.09/ 15.10/ 29.10/ 12.11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ДАТИ 2011 – 12.02 / 05.03/ 19.03/ 02.04/ 23.04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За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КОЛЕДА И НОВА ГОДИНА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Цена : 130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EUR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       Дата –  24.12. 2010/ 30.12.2010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: 1100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2 нощувки със закуски в хотел в  Паралия/Олимпик бий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  вечери  в Паралия/Олимпик бий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транспорт с комфорт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знична вечеря за Коледната и Новогодишната програм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 застраховк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Солун - Паралия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ъгване от София в 08:00ч. от Националния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.  Вечеря и нощувка в Паралия/Олимпик бийч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Метеора - Парал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Отпътуване за Метеора - “ висящи във въздуха скали между земята и небето”. Метеора се определя като природен и духовен феномен, там 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 манасти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П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lang w:val="bg-BG"/>
        </w:rPr>
        <w:t>сещение на галерия за икони. Разходка в Каламбака и възможност за обяд. Връщане в хотела.  Вечеря и нощувка в Паралия/Олимпик бийч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Вергина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Посещение на Вергина* - старата столица на Македонските царе: археологическият музей с гробницата на Филип Македонски/ 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 за България. Пристигане вечерта в Соф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 Новогодишната програма не се посещава Вергин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1:00Z</dcterms:created>
  <dc:creator>Celeron</dc:creator>
  <dc:description/>
  <dc:language>en-US</dc:language>
  <cp:lastModifiedBy>Odans2</cp:lastModifiedBy>
  <dcterms:modified xsi:type="dcterms:W3CDTF">2010-09-20T14:10:00Z</dcterms:modified>
  <cp:revision>5</cp:revision>
  <dc:subject/>
  <dc:title>УИКЕНД В СОЛУН И МЕТЕОРА                                                                                                      </dc:title>
</cp:coreProperties>
</file>