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–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862 евро /  1686 лева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 18.06.2013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 нощувки със закуски: три в Санкт Петербург, по две във Варшава, Хелзинки, по една в Рига, Талин, Вилнюс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ни билети София – Варшава – Со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тищни такси – 123 евро ( цената подлежи на препотвърждение 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 - </w:t>
      </w:r>
      <w:r>
        <w:rPr>
          <w:sz w:val="22"/>
          <w:szCs w:val="22"/>
          <w:lang w:val="bg-BG"/>
        </w:rPr>
        <w:t>259</w:t>
      </w:r>
      <w:r>
        <w:rPr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Медицинска застраховка за 11 дни с покритие 10000 евро за лица на възраст до 65 г –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 лв, за лица на възраст от 65 г до 70 г  -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лв, за лица на възраст от 75 г до 80 г –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 Ден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5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1 Ден –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Закуска. Трансфер до летището. Полет Варшава – Соф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8:00Z</dcterms:created>
  <dc:creator>xxx</dc:creator>
  <dc:description/>
  <cp:keywords/>
  <dc:language>en-US</dc:language>
  <cp:lastModifiedBy>Admin</cp:lastModifiedBy>
  <cp:lastPrinted>2012-12-03T17:02:00Z</cp:lastPrinted>
  <dcterms:modified xsi:type="dcterms:W3CDTF">2013-05-17T08:12:00Z</dcterms:modified>
  <cp:revision>40</cp:revision>
  <dc:subject/>
  <dc:title> </dc:title>
</cp:coreProperties>
</file>