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АНКТ ПЕТЕРБУРГ, ХЕЛЗИНКИ И БАЛТИЙСКИТЕ РЕПУБЛИКИ – самолет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Цена: 855 евро / 1672 лева                                                 Дати:  29.07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0 нощувки със закуски: три в Санкт Петербург, по две във Варшава, Хелзинки, по една в Рига, Талин, Вилнюс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анспорт с комфортен автобус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ериботни билети Хелзинки – Талин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молетни билети София – Варшава - Соф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дицинска застраховк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Виза за Русия – 69 лева ( виза + визова услуга) / 137 лв . за бърза поръчка - до 3 дни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етищни такси –– 80 евро / цената на летищните такси може да бъде променена/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Настаняване в единична стая  - 306 евр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bg-BG"/>
        </w:rPr>
        <w:t>Пътни такси (25 евро) и входни такси за посещаваните туристически обекти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С тази екскурзия ще посетите: </w:t>
      </w:r>
      <w:r>
        <w:rPr>
          <w:sz w:val="22"/>
          <w:szCs w:val="22"/>
          <w:lang w:val="bg-BG"/>
        </w:rPr>
        <w:t>Санкт Петербург, Варшава, Хелзинки, Рига, Талин, Вилнюс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ршрут:3</w:t>
      </w: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>00 км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bg-BG"/>
        </w:rPr>
        <w:t>1 Ден</w:t>
      </w:r>
      <w:r>
        <w:rPr>
          <w:color w:val="000000"/>
          <w:sz w:val="22"/>
          <w:szCs w:val="22"/>
          <w:lang w:val="bg-BG"/>
        </w:rPr>
        <w:t xml:space="preserve"> – Полет София – Варшава. Трансфер до хотела. Нощувка във Варшава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2 Ден – Варшава – Риг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</w:t>
      </w:r>
      <w:r>
        <w:rPr>
          <w:iCs/>
          <w:color w:val="000000"/>
          <w:sz w:val="22"/>
          <w:szCs w:val="22"/>
          <w:lang w:val="bg-BG"/>
        </w:rPr>
        <w:t xml:space="preserve">Варшава -  в сърцето на Мазурия, по бреговете на р.Висла. Панорамна обиколка  преминаваме покрай Двореца на Науката и културата. Пешеходна обиколка - Старият град и Кралския замък и колоната на Сигизмунд, Архиепископския катедрален храм “Св.Йоан Предтеча, Пазарния площад и  Варшавската русалка. </w:t>
      </w:r>
      <w:r>
        <w:rPr>
          <w:color w:val="000000"/>
          <w:sz w:val="22"/>
          <w:szCs w:val="22"/>
          <w:lang w:val="bg-BG"/>
        </w:rPr>
        <w:t xml:space="preserve">Отпътуване за Латвия – страна на традиции, “един изключителен народ от певци”.Вечерта пристигане в Рига - </w:t>
      </w:r>
      <w:r>
        <w:rPr>
          <w:iCs/>
          <w:color w:val="000000"/>
          <w:sz w:val="22"/>
          <w:szCs w:val="22"/>
          <w:lang w:val="bg-BG"/>
        </w:rPr>
        <w:t>космополитен град, важно пристанище и първа от Балтийските столици</w:t>
      </w:r>
      <w:r>
        <w:rPr>
          <w:color w:val="000000"/>
          <w:sz w:val="22"/>
          <w:szCs w:val="22"/>
          <w:lang w:val="bg-BG"/>
        </w:rPr>
        <w:t>. Нощувка в Риг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3 Ден  Рига -  Санкт Петербург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Туристическа програма в Рига – </w:t>
      </w:r>
      <w:r>
        <w:rPr>
          <w:color w:val="000000"/>
          <w:lang w:val="bg-BG"/>
        </w:rPr>
        <w:t xml:space="preserve">Православен катедрален храм, превърнат някога в Планетариум от местните власти, Статуята на свободата , Часовника на щастието, Защитната гора и валовете на града с Барутната кула, Шведската порта,  Рижкия замък,  паметника на Големия Кристофър, архитектурния комплекс Тримата братя, Домската църква, Катедралата “Св. Петър”, Къщата с котката, Домът на Черноглавите.  Възможност за обяд с тристепенно меню в ресторант с национална кухня / 16 евро/. </w:t>
      </w:r>
      <w:r>
        <w:rPr>
          <w:color w:val="000000"/>
          <w:sz w:val="22"/>
          <w:szCs w:val="22"/>
          <w:lang w:val="bg-BG"/>
        </w:rPr>
        <w:t>Отпътуване за Санкт Петербург, старата столица на Руските царе, описван от Пушкин, Тургенев, Чайковки...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4 Ден - Санкт Петербург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Закуска. Автобусно - пешеходна обиколка 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Гостинны двор, Абатството „Св Екатерина”, Канал Грибоедов,  Страхановски дворец, река Мойка , Паметника на Николай първи, Мариинския дворец / сега Кметство / . Посещение  - Исаакевския събор / 320 рубли/ , Площада на декабристите,  Адмиралтейството, Дворцовия площад с  Александрийската колона, Василевския остров : Борсата / сега Морски музей/, Академията на науката, Меншиковски дворец, Крайцера Аврора, Петропавловската крепост / 200 рубли /, Смолни дворец, посещение на най-красивия храм  - Марсово поле и Мраморния дворец „ Възкресение Христово” /  Спас на крови / 320 рубли/. Свободно време. Пожелание вечерна екскурзия с туристическо корабче „Реки и канали на Петербург- Нева, Мойка и Фонтанка ”- корабче с екскурзовод на български език / 800 рубли/ . </w:t>
      </w:r>
      <w:r>
        <w:rPr>
          <w:color w:val="000000"/>
        </w:rPr>
        <w:t>Нощувка в Санкт Петербург 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rStyle w:val="StrongEmphasis"/>
          <w:color w:val="000000"/>
          <w:sz w:val="22"/>
          <w:szCs w:val="22"/>
          <w:lang w:val="bg-BG"/>
        </w:rPr>
        <w:t>5 ден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 xml:space="preserve">Санкт Петербург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Закуска. Посещение на Ермитажа  с екскурзовод на български език /730  рубли/ . Следобед свободно време или по желание посещение на двореца на Юсупови /250 рубли/ или Руския музей/300 рубли/. Вечерта възможност за посещение на балетна постановка / 65 евро/</w:t>
      </w:r>
      <w:r>
        <w:rPr>
          <w:iCs/>
          <w:color w:val="000000"/>
          <w:sz w:val="22"/>
          <w:szCs w:val="22"/>
          <w:lang w:val="bg-BG"/>
        </w:rPr>
        <w:t xml:space="preserve">. </w:t>
      </w:r>
      <w:r>
        <w:rPr>
          <w:color w:val="000000"/>
          <w:sz w:val="22"/>
          <w:szCs w:val="22"/>
          <w:lang w:val="bg-BG"/>
        </w:rPr>
        <w:t>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6 Ден – Санкт Петербург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>Закуска. Екскурзия до Руския Версай -</w:t>
      </w:r>
      <w:r>
        <w:rPr>
          <w:iCs/>
          <w:color w:val="000000"/>
          <w:sz w:val="22"/>
          <w:szCs w:val="22"/>
          <w:lang w:val="bg-BG"/>
        </w:rPr>
        <w:t xml:space="preserve">  Петроград. Посещение с местен екскурзовод на бълг.език на Големия дворец и градините с позлатените фонтани / 1300 рубли/.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Продължаваме към Хелзинки – “Белият град на Севера”. Настаняване в хотел. Свободно време.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7 Ден – Хелзинк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Туристическа програма в Хелзинки - </w:t>
      </w:r>
      <w:r>
        <w:rPr>
          <w:iCs/>
          <w:color w:val="000000"/>
          <w:lang w:val="bg-BG"/>
        </w:rPr>
        <w:t xml:space="preserve">Сенатският площад, президентският дворец, Парламента, зала "Финландия" и Операта. Катедралата Успенски (кръстена на Успение Богородично) е типичната руска църква, с иконите и цветовете- най-големият храм от този род в скандинавските страни; Църквата в скалите (Темпелиаукио) – разположена под земята и Лютеранската църква -  в центъра на града, която с паметника на цар Александър </w:t>
      </w:r>
      <w:r>
        <w:rPr>
          <w:iCs/>
          <w:color w:val="000000"/>
        </w:rPr>
        <w:t>II</w:t>
      </w:r>
      <w:r>
        <w:rPr>
          <w:iCs/>
          <w:color w:val="000000"/>
          <w:lang w:val="bg-BG"/>
        </w:rPr>
        <w:t>, е може би една от най-популярните гледки на Хелзинки</w:t>
      </w:r>
      <w:r>
        <w:rPr>
          <w:color w:val="000000"/>
          <w:lang w:val="bg-BG"/>
        </w:rPr>
        <w:t xml:space="preserve">, Пристанището, фонтана Хавис Аманда Свободно време в Хелзинки или по желание посещение на морската крепост Суомелина – един от обектитите на ЮНЕСКО в Хелзинки / кратко пътуване с ферибот - 3.80 Евро/. За любителите на гастрономията финландски фаворити са месото от елен и шунка от свински бут. Нощувка в Хелзинки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8 Ден – Хелзинки – Тали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Отпътуване с ферибот за Талин</w:t>
      </w:r>
      <w:r>
        <w:rPr>
          <w:iCs/>
          <w:color w:val="000000"/>
          <w:sz w:val="22"/>
          <w:szCs w:val="22"/>
          <w:lang w:val="bg-BG"/>
        </w:rPr>
        <w:t>, столица на  Естония, най-малката и най-северната от Балтийските републики. Туристическа програма – Горни град – хълма Тоомпея с крепостния замък, Катедралата “Св. Александър Невски”, Домската църква, градините на Датския крал и Долни град – Средновековните улички с морските врати, Братството на Черноглавите, Сградите на гилдиите.Възможност за обяд в типичен местен ресторант / 16 евро/.</w:t>
      </w:r>
      <w:r>
        <w:rPr>
          <w:color w:val="000000"/>
          <w:sz w:val="22"/>
          <w:szCs w:val="22"/>
          <w:lang w:val="bg-BG"/>
        </w:rPr>
        <w:t xml:space="preserve"> Свободно време или възможност за посещение на градините и  двореца Кадриорг, построен от руски цар Петър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bg-BG"/>
        </w:rPr>
        <w:t xml:space="preserve"> / 10 евро/. Нощувка в Талин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9 Ден – Талин – Тракай – Вилнюс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i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Закуска. </w:t>
      </w:r>
      <w:r>
        <w:rPr>
          <w:iCs/>
          <w:color w:val="000000"/>
          <w:sz w:val="22"/>
          <w:szCs w:val="22"/>
          <w:lang w:val="bg-BG"/>
        </w:rPr>
        <w:t xml:space="preserve">Отпътуване за Литва - страна на катедралите.  Разглеждане на Тракайската крепост с гид на руски език  /7 евро/ единственият замък в Източна Европа, построен на остров. </w:t>
      </w:r>
      <w:r>
        <w:rPr>
          <w:color w:val="000000"/>
          <w:sz w:val="22"/>
          <w:szCs w:val="22"/>
          <w:lang w:val="bg-BG"/>
        </w:rPr>
        <w:t>Привечер пристигане във Вилнюс. Нощувка.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val="bg-BG"/>
        </w:rPr>
      </w:pPr>
      <w:r>
        <w:rPr>
          <w:b/>
          <w:bCs/>
          <w:i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10 Ден – Вилнюс – Варшав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Туристическа програма във Вилнюс – </w:t>
      </w:r>
      <w:r>
        <w:rPr>
          <w:iCs/>
          <w:color w:val="000000"/>
          <w:sz w:val="22"/>
          <w:szCs w:val="22"/>
          <w:lang w:val="bg-BG"/>
        </w:rPr>
        <w:t>бароковата столица на Северна Европа – посещение на Стария град</w:t>
      </w:r>
      <w:r>
        <w:rPr>
          <w:color w:val="000000"/>
          <w:lang w:val="bg-BG"/>
        </w:rPr>
        <w:t>: Изкачване на Крепостния хълм с финикуляр</w:t>
      </w:r>
      <w:r>
        <w:rPr>
          <w:rFonts w:cs="MyriadPro-LightSemiCn"/>
          <w:color w:val="000000"/>
          <w:lang w:val="bg-BG"/>
        </w:rPr>
        <w:t xml:space="preserve">, Кулата Гедиминас, </w:t>
      </w:r>
      <w:r>
        <w:rPr>
          <w:color w:val="000000"/>
          <w:lang w:val="bg-BG"/>
        </w:rPr>
        <w:t xml:space="preserve"> Катедралата „ Св.Станислав и Св Владислав”, паметника на Великия литовски княз Гедимин, Камбанарията, комплекса на Университета,  манастирите  „Св. Анна” и „ Св.Франциск”, Президенството, Площада на Кметството, църквата „ Св.Катерина”, Вратата на Даун. </w:t>
      </w:r>
      <w:r>
        <w:rPr>
          <w:color w:val="000000"/>
          <w:sz w:val="22"/>
          <w:szCs w:val="22"/>
          <w:lang w:val="bg-BG"/>
        </w:rPr>
        <w:t>Свободно време за обяд.  Отпътуване за Варшава. Свободно време. Нощувка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bg-BG"/>
        </w:rPr>
        <w:t>11 Ден –</w:t>
      </w:r>
      <w:r>
        <w:rPr>
          <w:color w:val="000000"/>
          <w:sz w:val="22"/>
          <w:szCs w:val="22"/>
          <w:lang w:val="bg-BG"/>
        </w:rPr>
        <w:t xml:space="preserve"> Закуска. Трансфер до летището. Полет Варшава – София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26">
    <w:name w:val="A26"/>
    <w:qFormat/>
    <w:rPr>
      <w:rFonts w:cs="Myriad Pro Light SemiCond;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;Myriad Pro Light SemiCond" w:hAnsi="Myriad Pro Light SemiCond;Myriad Pro Light SemiCond" w:cs="Myriad Pro Light SemiCond;Myriad Pro Light SemiCond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18:00Z</dcterms:created>
  <dc:creator>xxx</dc:creator>
  <dc:description/>
  <cp:keywords/>
  <dc:language>en-US</dc:language>
  <cp:lastModifiedBy>xxx</cp:lastModifiedBy>
  <dcterms:modified xsi:type="dcterms:W3CDTF">2012-01-18T10:53:00Z</dcterms:modified>
  <cp:revision>28</cp:revision>
  <dc:subject/>
  <dc:title> </dc:title>
</cp:coreProperties>
</file>