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АНКТ ПЕТЕРБУРГ, ХЕЛЗИНКИ И БАЛТИЙСКИТЕ РЕПУБЛИКИ – самоле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862 евро /  1686 лева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  18.06.2013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 нощувки със закуски: три в Санкт Петербург, по две във Варшава, Хелзинки, по една в Рига, Талин, Вилнюс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летни билети София – Варшава – Соф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Виза за Русия – 69 лева ( виза + визова услуга) / 137 лв . за бърза поръчка - до 3 дн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етищни такси – 123 евро ( цената подлежи на препотвърждение 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Настаняване в единична стая  - </w:t>
      </w:r>
      <w:r>
        <w:rPr>
          <w:sz w:val="22"/>
          <w:szCs w:val="22"/>
          <w:lang w:val="bg-BG"/>
        </w:rPr>
        <w:t>259</w:t>
      </w:r>
      <w:r>
        <w:rPr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Медицинска застраховка за 11 дни с покритие 10000 евро за лица на възраст до 65 г – 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 лв, за лица на възраст от 65 г до 70 г  - 1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 лв, за лица на възраст от 70 г до 75 г – 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лв, за лица на възраст от 75 г до 80 г – </w:t>
      </w:r>
      <w:r>
        <w:rPr>
          <w:sz w:val="22"/>
          <w:szCs w:val="22"/>
        </w:rPr>
        <w:t xml:space="preserve">30 </w:t>
      </w:r>
      <w:r>
        <w:rPr>
          <w:sz w:val="22"/>
          <w:szCs w:val="22"/>
          <w:lang w:val="bg-BG"/>
        </w:rPr>
        <w:t>л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С тази екскурзия ще посетите: </w:t>
      </w:r>
      <w:r>
        <w:rPr>
          <w:sz w:val="22"/>
          <w:szCs w:val="22"/>
          <w:lang w:val="bg-BG"/>
        </w:rPr>
        <w:t>Санкт Петербург, Варшава, Хелзинки,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3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00 км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 Ден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– София –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лет София – Варшава. Трансфер до хотела. Нощувка във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2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/ </w:t>
      </w:r>
      <w:r>
        <w:rPr>
          <w:color w:val="0000FF"/>
          <w:lang w:val="bg-BG"/>
        </w:rPr>
        <w:t>17 евро</w:t>
      </w:r>
      <w:r>
        <w:rPr>
          <w:color w:val="000000"/>
          <w:lang w:val="bg-BG"/>
        </w:rPr>
        <w:t xml:space="preserve">/.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4 Ден -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Style w:val="StrongEmphasis"/>
          <w:color w:val="000000"/>
          <w:sz w:val="22"/>
          <w:szCs w:val="22"/>
          <w:lang w:val="bg-BG"/>
        </w:rPr>
        <w:t>5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6 Ден –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1300 рубли/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с ферибот за Талин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bg-BG"/>
        </w:rPr>
        <w:t>1 час)</w:t>
      </w:r>
      <w:r>
        <w:rPr>
          <w:iCs/>
          <w:color w:val="000000"/>
          <w:sz w:val="22"/>
          <w:szCs w:val="22"/>
          <w:lang w:val="bg-BG"/>
        </w:rPr>
        <w:t xml:space="preserve"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</w:t>
      </w:r>
      <w:r>
        <w:rPr>
          <w:iCs/>
          <w:color w:val="0000FF"/>
          <w:sz w:val="22"/>
          <w:szCs w:val="22"/>
          <w:lang w:val="bg-BG"/>
        </w:rPr>
        <w:t>17 евро/.</w:t>
      </w:r>
      <w:r>
        <w:rPr>
          <w:color w:val="000000"/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9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color w:val="000000"/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0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иникуляр</w:t>
      </w:r>
      <w:r>
        <w:rPr>
          <w:rFonts w:cs="MyriadPro-LightSemiCn"/>
          <w:color w:val="000000"/>
          <w:lang w:val="bg-BG"/>
        </w:rPr>
        <w:t xml:space="preserve">, Кулата Гедиминас, </w:t>
      </w:r>
      <w:r>
        <w:rPr>
          <w:color w:val="000000"/>
          <w:lang w:val="bg-BG"/>
        </w:rPr>
        <w:t xml:space="preserve"> 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color w:val="000000"/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1 Ден –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Варшава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Закуска. Трансфер до летището. Полет Варшава – Соф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26">
    <w:name w:val="A26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8:00Z</dcterms:created>
  <dc:creator>xxx</dc:creator>
  <dc:description/>
  <cp:keywords/>
  <dc:language>en-US</dc:language>
  <cp:lastModifiedBy>odans</cp:lastModifiedBy>
  <cp:lastPrinted>2012-12-03T17:02:00Z</cp:lastPrinted>
  <dcterms:modified xsi:type="dcterms:W3CDTF">2013-02-01T09:02:00Z</dcterms:modified>
  <cp:revision>39</cp:revision>
  <dc:subject/>
  <dc:title> </dc:title>
</cp:coreProperties>
</file>