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  <w:lang w:val="bg-BG"/>
        </w:rPr>
      </w:pPr>
      <w:r>
        <w:rPr>
          <w:rFonts w:cs="Times New Roman" w:ascii="Times New Roman" w:hAnsi="Times New Roman"/>
          <w:b/>
          <w:sz w:val="40"/>
          <w:szCs w:val="28"/>
          <w:lang w:val="bg-BG"/>
        </w:rPr>
        <w:t>Величието на Русия</w:t>
      </w:r>
      <w:r>
        <w:rPr>
          <w:rFonts w:cs="Times New Roman" w:ascii="Times New Roman" w:hAnsi="Times New Roman"/>
          <w:b/>
          <w:sz w:val="40"/>
          <w:szCs w:val="28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sz w:val="40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40"/>
          <w:szCs w:val="28"/>
          <w:lang w:val="bg-BG"/>
        </w:rPr>
        <w:t>в хотели 3*и 4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амолетна екскурзият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ни / 8 нощу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включени летищни такс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Цена: 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19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евро /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233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лева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Дата: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en-US"/>
        </w:rPr>
        <w:t>21.07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включ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 нощув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хоте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3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Москва в хотел 4* и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Санкт Петербург в хотел 3*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 закуски в ресторантите към съответните хотел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 нощувка на нощен влак от Москва до Санкт Петербург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амолетен билет София–Москва и Санкт Петербур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осква -София с включени летищни такси и чекиран багаж до 20 к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рансфери: летище – хотел в Моск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хотел – летище в Санкт Петербург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п билет за вътрешната отсечка Москва–Санкт Петербург с настаняване на плац  ме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анорамна обиколка на Москва с екскурзовод и автобу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анорамна обиколка на Санкт Петербург с екскурзовод и автобу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>ешеходна обиколка на Кремъл и посещение на Оръжейна палата-входен билет и екскурзоводско обслужване на български ези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>осещ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одинска панорама-входен билет и екскурзоводско обслужва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>осещение на двореца и парка Царицино - входен билет и екскурзоводско обслужване на български език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>осещение на Третяковската галерия- входен билет и екскурзовод на български ези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сещение на Ермитажа с предварителна резервация, входна такса за основното крило, слушалки и беседа на екскурзовод на български ези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Посещение на църквата-музей Св. Василий Блажен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сещение на Петерхоф  с включен трансфер, предварителна резервация, слушалки, включена входна такса и беседа на екскурзовод на български ези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Екскурзия д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Екатеринински дворец в Царско село с включен трансфер, предварителна резервация,слушалки, включена входна такса и беседа на екскурзовод на български ези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Кораб по р. Москва, в цената е вкл. билет за кораб и екскурзоводско обслужване на български език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Кораб по реките и каналите на Санкт Петербург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кскурзоводско обслужв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не включв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плащане за настаняване в единична ста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27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вро / </w:t>
      </w:r>
      <w:r>
        <w:rPr>
          <w:rFonts w:cs="Times New Roman" w:ascii="Times New Roman" w:hAnsi="Times New Roman"/>
          <w:sz w:val="24"/>
          <w:szCs w:val="24"/>
          <w:lang w:val="en-US"/>
        </w:rPr>
        <w:t>5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иза за Русия – 1</w:t>
      </w:r>
      <w:r>
        <w:rPr>
          <w:rFonts w:cs="Times New Roman" w:ascii="Times New Roman" w:hAnsi="Times New Roman"/>
          <w:sz w:val="24"/>
          <w:szCs w:val="24"/>
          <w:lang w:val="en-US"/>
        </w:rPr>
        <w:t>5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ева ( виза /нормална поръчка/ + визова услуга) и </w:t>
      </w:r>
      <w:r>
        <w:rPr>
          <w:rFonts w:cs="Times New Roman" w:ascii="Times New Roman" w:hAnsi="Times New Roman"/>
          <w:sz w:val="24"/>
          <w:szCs w:val="24"/>
          <w:lang w:val="en-US"/>
        </w:rPr>
        <w:t>22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. - за бърза поръчка – от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о 3 д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дицинска застраховка към ЗЗД „Армеец“ за 9 дни с покритие 30 000 евро за лица на възраст до 70 г 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8 лв, за лица на възраст от 70 г до 85 г 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45 л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пълнителни услуг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плащане за настаняване в купе за 4-ма във влака за вътрешната отсечка Москва – Санкт Петербург - 50 евро на човек (предплаща се в офиса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сещение на Елмазения фонд в Кремъл - 600 рубли (заявява се предварително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ходен билет и екскурзоводско обслужване за Петропавловска крепост в Санкт Петербург - 550 рубли (заявява се предварително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ходен билет за Исакиевски събор - 350 рубли (заявява се предварително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ходен билет за църквата Спас на крави - 350 рубли (заявява се предварително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ходен билет двореца Меншиков - 300 рубли (заявява се предварително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ходен билет дворец Юсупови - 750 рубли (заявява се предварително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сещение на Музея на изобразителните изкуства (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и минимум 12 турис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 - 950 рубли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(заявява се предварително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сещение на балетна постановка в Санкт Петербург – 70 евро (предплаща се в офис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Разходи за градски  транспорт / </w:t>
      </w:r>
      <w:r>
        <w:rPr>
          <w:rFonts w:cs="Times New Roman" w:ascii="Times New Roman" w:hAnsi="Times New Roman"/>
          <w:sz w:val="24"/>
          <w:szCs w:val="24"/>
        </w:rPr>
        <w:t xml:space="preserve"> билети за метро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ходи от личен характер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 желание застраховка „Отмяна на пътуване“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ршрут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700 к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 тази екскурзия ще посетите: </w:t>
      </w:r>
      <w:r>
        <w:rPr>
          <w:rFonts w:cs="Times New Roman" w:ascii="Times New Roman" w:hAnsi="Times New Roman"/>
          <w:sz w:val="24"/>
          <w:szCs w:val="24"/>
          <w:lang w:val="bg-BG"/>
        </w:rPr>
        <w:t>Москва, Царицино, Санкт Петербург, Петерхоф, Царское село, Павло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Туристическа програ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Ден: София - Моск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ътуване от аерогара София  за Москв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сква- Руската столица впечатлява с внушителните си сгради, разнообразието от цветове и колорита на своите жители. Москва е най-скъпият град в света, но това не спира потока от хиляди туристи от цял свят, които искат да се насладят на разкоша му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Трансфер до хотела. Настаняване. Свободно време.  Нощу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2 Ден: 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Обзорна екскурзия на Москва с автобус. По време на екскурзията ще видите историческия център на града, Кремъл, Червения площад-</w:t>
      </w:r>
      <w:r>
        <w:rPr>
          <w:rFonts w:cs="Times New Roman" w:ascii="Times New Roman" w:hAnsi="Times New Roman"/>
          <w:color w:val="000000"/>
          <w:sz w:val="24"/>
          <w:szCs w:val="24"/>
        </w:rPr>
        <w:t>политическият център на Руската федераци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Храм Василия Блаженного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граден през 16 век в чест на превземането на Казан от Иван Гроз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ще минете покрай Поклонная гора, ще видите Триумфалната арка, Воробьевые горы, откъдето се разкрива прекрасна панорама към центъра на Москва, също така ще видите и Московския Държавен Университет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едно от 7-те Сталински здания. Разходка по Червения Площад, Мавзолея, Държавния Исторически музей, Александровската градина, Вечния огън. Екскурзия по територията на Кремъ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 високите червени стени на Кремъл се намират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храм „</w:t>
      </w:r>
      <w:r>
        <w:rPr>
          <w:rFonts w:cs="Times New Roman" w:ascii="Times New Roman" w:hAnsi="Times New Roman"/>
          <w:color w:val="000000"/>
          <w:sz w:val="24"/>
          <w:szCs w:val="24"/>
        </w:rPr>
        <w:t>Успение Богородичн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Хра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Благовещението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Храм „</w:t>
      </w:r>
      <w:r>
        <w:rPr>
          <w:rFonts w:cs="Times New Roman" w:ascii="Times New Roman" w:hAnsi="Times New Roman"/>
          <w:color w:val="000000"/>
          <w:sz w:val="24"/>
          <w:szCs w:val="24"/>
        </w:rPr>
        <w:t>Св.Арханге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 камбанарията на Иван Велики и двореца Терем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Ще видите знаменитите Цар Пушка и Цар Колоко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Ще посетит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</w:rPr>
        <w:t>ръжейната палата - един от най-старите и богати музеи, притежаващ забележителна колекция: часовници, табакери, украшения и накити, сребърни прибори, сервизи, стойки на кристални вази, миниатюри от скъпоценни камъни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Ще се  посети Алмазния фонд. В свободното си време ще се разходим в търговския център „Охотный ряд”и по улица Тверская. Нощу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ен: Моск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Царици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Посещение на Музея на изобразителните изкуства /950 рубл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ри минимум 12 турис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. </w:t>
      </w:r>
      <w:r>
        <w:rPr>
          <w:rFonts w:cs="Times New Roman" w:ascii="Times New Roman" w:hAnsi="Times New Roman"/>
          <w:sz w:val="24"/>
          <w:szCs w:val="24"/>
        </w:rPr>
        <w:t>В галерия “Пушкин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 втората по големина колекция на западно-европейско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изкуство в Рус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Посещение на Храм Христа Спасителя /250 рубли/ - </w:t>
      </w:r>
      <w:r>
        <w:rPr>
          <w:rFonts w:cs="Times New Roman" w:ascii="Times New Roman" w:hAnsi="Times New Roman"/>
          <w:sz w:val="24"/>
          <w:szCs w:val="24"/>
        </w:rPr>
        <w:t>символ на възраждащата се христи</w:t>
      </w:r>
      <w:r>
        <w:rPr>
          <w:rFonts w:cs="Times New Roman" w:ascii="Times New Roman" w:hAnsi="Times New Roman"/>
          <w:sz w:val="24"/>
          <w:szCs w:val="24"/>
          <w:lang w:val="bg-BG"/>
        </w:rPr>
        <w:t>ян</w:t>
      </w:r>
      <w:r>
        <w:rPr>
          <w:rFonts w:cs="Times New Roman" w:ascii="Times New Roman" w:hAnsi="Times New Roman"/>
          <w:sz w:val="24"/>
          <w:szCs w:val="24"/>
        </w:rPr>
        <w:t>ска Рус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Екскурзия в музей-резерват "Царицино"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еличествена и пищна резиденция на великата руска императрица Екатерина 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сещение на основня дворец и парка. </w:t>
      </w:r>
      <w:r>
        <w:rPr>
          <w:rFonts w:cs="Times New Roman" w:ascii="Times New Roman" w:hAnsi="Times New Roman"/>
          <w:sz w:val="24"/>
          <w:szCs w:val="24"/>
        </w:rPr>
        <w:t xml:space="preserve">Днес гостите на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Царицино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са очаровани от великолепно съхранените и поддържани двор</w:t>
      </w:r>
      <w:r>
        <w:rPr>
          <w:rFonts w:cs="Times New Roman" w:ascii="Times New Roman" w:hAnsi="Times New Roman"/>
          <w:sz w:val="24"/>
          <w:szCs w:val="24"/>
          <w:lang w:val="bg-BG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 и постройки от 18 век, както и от красивия парк с фонтани и езер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ходка по чаровните улички на Арбат – една от старите улици на Москва, настоящем пешеходна. Нощу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4 Ден: Москва – Санкт Петербур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куска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осещение на Третьяковската галерия с  местен екскурзовод – художествен музей, основан през 1856г. от руския търговец Павел Третяков, и съдържаща днес един от най-големите и значими колекции на руското изобразително изкуство. Следобед по желание посещение на Бородинската Панор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лед това разходка с корабче по река Москва. Нощен преход с влак за Санкт Петербур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5  Ден: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Санкт 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ко градове по света могат да си съперничат с елегантността 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нкт Петербург. В царството на белите нощи, сред плетеница от острови и канали, старата Руска столица, наричана още Северната Венеция и Париж на Изтока, разкрива своето великолепие.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бзорна екскурзия на Санкт  Петербург с автобус: Невски проспект, Аничковия мост и Аничковия дворец, Двореца на Белоселски – Белозерски, улица Садовая, Апраскин дворец / сега Университет по Икономика и финанси/, Гостинны двор, Абатството „Св Екатерина”, Канал Грибоедов, Страхановски дворец, река Мойка, Паметника на Николай първи, Мариинския дворец / сега Кметство / . Посещение  - Исаакевския събор 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5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рубли/ , Площада на декабристите,  Адмиралтейството, Дворцовия площад с  Александрийската колона, Василевския остров: Борсата /сега Морски музей/, Академията на науката, Меншиковски дворец, Крайцера Аврора, Петропавловската крепост 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5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рубли /, Смолни дворец, посещение на най-красивия храм  - Марсово поле и Мраморния дворец „ Възкресение Христово” / Спас на крови 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5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рубли/. Свободно време. По желание вечерна екскурзия с туристическо корабче „Реки и канали на Петербург- Нева, Мойка и Фонтанка ”- корабче с екскурзовод на български език </w:t>
      </w:r>
      <w:r>
        <w:rPr>
          <w:rFonts w:cs="Times New Roman" w:ascii="Times New Roman" w:hAnsi="Times New Roman"/>
          <w:color w:val="000000"/>
          <w:sz w:val="24"/>
          <w:szCs w:val="24"/>
        </w:rPr>
        <w:t>Нощувка в Санкт 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Ден: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Санкт 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Посещение на Ермитажа  с екскурзовод на български език. Следобед свободно време или по желание посещение на двореца на Юсупови /750 рубли с аудиогид/ или Руския музей/ 450 рубли/. Вечерта възможност за посещение на балетна постановка / 70 евро/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ощувка в Санкт Петербур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7 Ден: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Санкт Петербург-Петерго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Екскурзия в Петерхоф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дин от най-изисканите и известни дворцови комплекси в све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 В късния следобед възможност за посещение на Руският музей - най-голямата колекция в света на руско изобразително изкуство от древните икони до авангарда на ХХ ве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лекцията му може да се сравни единствено с тази на известната Третяковска галерия в Москва – тя наброява повече от 320 000 творби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Свободно време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ощу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8 Ден: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Царское сел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– Павло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Извънградска екскурзия до Царское село с екскурзовод  на български език, с посещение на Екатерининския дворец и знаменитата Кехлибарена ста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време на екскурзията ще видите една от най-представителните и изящни царски резиденции от династията Романови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енят продължава с извънградска екскурзия до Павловск с екскурзовод на български ези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Векове наред имение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авловск е извест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като императорски ловен парк. Статутът 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проме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пр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777г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когато се ражда бъдещият император Александъ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. По повод събитието, Екатерина Велика, поднася щедър дар – имението Павловс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лекцията на двореца включва картини на известни художници, мебели, бронзови изделия, копринени тъкани, мраморни сервизи, антични скулптури и много други подаръци от европейските кралски дворове. В музея е представена и великолепна колекция от портрети на известни руски художници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Нощу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9 Ден:  Санкт Петербур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куска. Трансфер от хотела до летище  за полет Санкт Петербург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Москва – Соф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/>
        </w:rPr>
      </w:r>
    </w:p>
    <w:p>
      <w:pPr>
        <w:pStyle w:val="TextBody"/>
        <w:spacing w:lineRule="atLeast" w:line="225" w:before="15" w:after="15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bg-BG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lang w:val="en-US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bg-BG"/>
    </w:rPr>
  </w:style>
  <w:style w:type="character" w:styleId="WW8Num2z0">
    <w:name w:val="WW8Num2z0"/>
    <w:qFormat/>
    <w:rPr>
      <w:rFonts w:ascii="Symbol" w:hAnsi="Symbol" w:cs="Times New Roman"/>
      <w:b/>
      <w:lang w:val="en-U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Style14">
    <w:name w:val="Шрифт на абзаца по подразбиране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  <w:color w:val="FF0000"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Шрифт на абзаца по подразбиране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A19">
    <w:name w:val="A19"/>
    <w:qFormat/>
    <w:rPr>
      <w:rFonts w:cs="Myriad Pro Light SemiCond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</w:pPr>
    <w:rPr>
      <w:rFonts w:ascii="Myriad Pro Light SemiCond" w:hAnsi="Myriad Pro Light SemiCond" w:eastAsia="Times New Roman" w:cs="Myriad Pro Light SemiCond"/>
      <w:sz w:val="24"/>
      <w:szCs w:val="24"/>
      <w:lang w:val="bg-BG"/>
    </w:rPr>
  </w:style>
  <w:style w:type="paragraph" w:styleId="Style17">
    <w:name w:val="Нормален (у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8">
    <w:name w:val="Таблица - съдържание"/>
    <w:basedOn w:val="Normal"/>
    <w:qFormat/>
    <w:pPr>
      <w:suppressLineNumbers/>
    </w:pPr>
    <w:rPr/>
  </w:style>
  <w:style w:type="paragraph" w:styleId="Style19">
    <w:name w:val="Таблица - заглавие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23:00Z</dcterms:created>
  <dc:creator>vil4o</dc:creator>
  <dc:description/>
  <cp:keywords/>
  <dc:language>en-US</dc:language>
  <cp:lastModifiedBy>Admin</cp:lastModifiedBy>
  <cp:lastPrinted>2012-12-03T17:04:00Z</cp:lastPrinted>
  <dcterms:modified xsi:type="dcterms:W3CDTF">2019-01-10T09:38:00Z</dcterms:modified>
  <cp:revision>21</cp:revision>
  <dc:subject/>
  <dc:title>Величието на Русия</dc:title>
</cp:coreProperties>
</file>