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  <w:t xml:space="preserve">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134620</wp:posOffset>
            </wp:positionV>
            <wp:extent cx="6631940" cy="1040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на екскурзия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ни / 8 нощу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 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2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евро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19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ева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22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нощув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хотели 3*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Москва и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нощувка на нощен влак от Москва до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офия–Москва и Санкт Петербу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сква -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 билет за вътрешната отсечка Москва–Санкт Петербург с настаняване на плац 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ешеходна обиколка на Кремъл и посещение на Оръжейна палата-входен билет и екскурзоводско обслужване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инска панорама-входен билет и екскурзоводск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двореца и парка Царицино - входен билет и екскурзоводско обслужване на български ез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Третяковската галерия- входен билет и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Ермитажа с предварителна резервация, входна такса за основното крило, слушалки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осещение на църквата-музей Св. Василий Блаже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Петерхоф  с включен трансфер, предварителна резервация, слушалки, включена входна такса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кскурзия 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катеринински дворец в Царско село с включен трансфер, предварителна резервация,слушалки, включена входна такса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раб по р. Москва, в цената е вкл. билет за кораб и екскурзоводско обслужване на български ез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раб по реките и каналите на Санкт Петербур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ранспорт с комфортен авт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лащане за 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27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5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за за Русия – 1</w:t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( виза /нормална поръчка/ + визова услуга) и </w:t>
      </w:r>
      <w:r>
        <w:rPr>
          <w:rFonts w:cs="Times New Roman" w:ascii="Times New Roman" w:hAnsi="Times New Roman"/>
          <w:sz w:val="24"/>
          <w:szCs w:val="24"/>
          <w:lang w:val="en-US"/>
        </w:rPr>
        <w:t>2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- за бърза поръчка –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3 д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към ЗАД „Армеец“ за 9 дни с покритие 30 000 евро за лица на възраст до 70 г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8 лв, за лица на възраст от 70 г до 85 г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5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купе за 4-ма във влака за вътрешната отсечка Москва – Санкт Петербург - 50 евро на човек (предплаща се в офиса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Елмазения фонд в Кремъл – 600 рубли/9 евр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и екскурзоводско обслужване за Петропавловска крепост в Санкт Петербург – 8 евр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за Исакиевски събор - 350 рубли/5 ерв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за църквата Спас на крави - 350 рубли/ 5 евр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двореца Меншиков - 300 рубли/4 евр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дворец Юсупови - 750 рубли/11 евр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 на Музея на изобразителните изкуства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минимум 12 тури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 - 950 рубли/14 евр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балетна постановка в Санкт Петербург – 70 евро (предплаща се в офи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зходи за градски  транспорт / </w:t>
      </w:r>
      <w:r>
        <w:rPr>
          <w:rFonts w:cs="Times New Roman" w:ascii="Times New Roman" w:hAnsi="Times New Roman"/>
          <w:sz w:val="24"/>
          <w:szCs w:val="24"/>
        </w:rPr>
        <w:t xml:space="preserve"> билети за мет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ходи от личен харак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пълнителна  иформация за туристическите обек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* Руския музей - 450 рубл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Елмазения фонд в Кремъл – 820 рубли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* Входна такса за Храм Христа Спасителя  в Москва- 250 рубл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Входен билет за Петропавловска крепост в Санкт Петербург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0 рубли - входен билет и екскурзоводско обслужван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за Исакиевски събор -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за църквата Спас на крови -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двореца Меншиков - 300 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дворец Юсупови – 75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Посещение на Музея на изобразителните изкуств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и минимум 12 турис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  - 950 рубли (заявява се предварително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Посещение на балетна постановка в Санкт Петербург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0 евро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**Посочените входни такси са ориентировъчни имат информативен характер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00 к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sz w:val="24"/>
          <w:szCs w:val="24"/>
          <w:lang w:val="bg-BG"/>
        </w:rPr>
        <w:t>Москва, Царицино, Санкт Петербург, Петерх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Ден: София -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Трансфер до хотела. Настаняване. Свободно време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: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дно от 7-те Сталински здания. Разходка по Червения Площад, Мавзолея, Държавния Исторически музей, Александровската градина, Вечния огън. Екскурзия по територията на Кремъ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 „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ие Богородич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 „</w:t>
      </w:r>
      <w:r>
        <w:rPr>
          <w:rFonts w:cs="Times New Roman" w:ascii="Times New Roman" w:hAnsi="Times New Roman"/>
          <w:color w:val="000000"/>
          <w:sz w:val="24"/>
          <w:szCs w:val="24"/>
        </w:rPr>
        <w:t>Св.Арханг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 посет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Моск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ариц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осещение на Музея на изобразителните изкуства /950 руб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. </w:t>
      </w:r>
      <w:r>
        <w:rPr>
          <w:rFonts w:cs="Times New Roman" w:ascii="Times New Roman" w:hAnsi="Times New Roman"/>
          <w:sz w:val="24"/>
          <w:szCs w:val="24"/>
        </w:rPr>
        <w:t>В галерия “Пушкин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изкуство в Ру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осещение на Храм Христа Спасителя /250 рубли/ - </w:t>
      </w:r>
      <w:r>
        <w:rPr>
          <w:rFonts w:cs="Times New Roman" w:ascii="Times New Roman" w:hAnsi="Times New Roman"/>
          <w:sz w:val="24"/>
          <w:szCs w:val="24"/>
        </w:rPr>
        <w:t>символ на възраждащата се христи</w:t>
      </w:r>
      <w:r>
        <w:rPr>
          <w:rFonts w:cs="Times New Roman" w:ascii="Times New Roman" w:hAnsi="Times New Roman"/>
          <w:sz w:val="24"/>
          <w:szCs w:val="24"/>
          <w:lang w:val="bg-BG"/>
        </w:rPr>
        <w:t>ян</w:t>
      </w:r>
      <w:r>
        <w:rPr>
          <w:rFonts w:cs="Times New Roman" w:ascii="Times New Roman" w:hAnsi="Times New Roman"/>
          <w:sz w:val="24"/>
          <w:szCs w:val="24"/>
        </w:rPr>
        <w:t>ска Ру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скурзия в музей-резерват "Царицино"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  <w:sz w:val="24"/>
          <w:szCs w:val="24"/>
        </w:rPr>
        <w:t xml:space="preserve">Днес гост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Царицино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а очаровани от великолепно съхранените и поддържани двор</w:t>
      </w:r>
      <w:r>
        <w:rPr>
          <w:rFonts w:cs="Times New Roman" w:ascii="Times New Roman" w:hAnsi="Times New Roman"/>
          <w:sz w:val="24"/>
          <w:szCs w:val="24"/>
          <w:lang w:val="bg-BG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ка по чаровните улички на Арбат – една от старите улици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 Ден: Москва –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сещение на Третьяковската галерия с  местен екскурзовод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Бородинската Пано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това разходка с корабче по река Москва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 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ко градове по света могат да си съперничат с елегантността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Страхановски дворец, река Мойка, Паметника на Николай първи, Мариинския дворец / сега Кметство / . Посещение  - Исаакевския събор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убли/ , Площада на декабристите,  Адмиралтейството, Дворцовия площад с  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5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убли /, Смолни дворец, посещение на най-красивия храм  - Марсово поле и Мраморния дворец „ Възкресение Христово” / Спас на крови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</w:t>
      </w:r>
      <w:r>
        <w:rPr>
          <w:rFonts w:cs="Times New Roman" w:ascii="Times New Roman" w:hAnsi="Times New Roman"/>
          <w:color w:val="000000"/>
          <w:sz w:val="24"/>
          <w:szCs w:val="24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Посещение на Ермитажа  с екскурзовод на български език. Следобед свободно време или по желание посещение на двореца на Юсупови /750 рубли с аудиогид/ или Руския музей/ 450 рубли/. Вечерта възможност за посещение на балетна постановка / 70 евро/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-Петерг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Екскурзия в Петерхоф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8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Извънградска екскурзия до Царское село с екскурзовод  на български език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нят продължава с извънградска екскурзия до Павловск с екскурзовод на български ез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оме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: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рансфер от хотела до летище  за полет Санкт Петербур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осква – Со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7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rFonts w:eastAsia="OpenSymbol;Arial Unicode MS"/>
          <w:bCs w:val="false"/>
          <w:color w:val="000000"/>
          <w:u w:val="single"/>
        </w:rPr>
        <w:t>Полетно разписание:</w:t>
      </w:r>
    </w:p>
    <w:tbl>
      <w:tblPr>
        <w:tblW w:w="1059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20"/>
        <w:gridCol w:w="1650"/>
        <w:gridCol w:w="1290"/>
        <w:gridCol w:w="2404"/>
      </w:tblGrid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left"/>
              <w:rPr>
                <w:b/>
                <w:b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ULGARIA AI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фия-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: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18: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фи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EROFLOT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Санкт Петербург – Москва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: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:3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Санкт-Петербург 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ULGARIA AIR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Москва – София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9: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:0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осква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 w:val="false"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shd w:fill="FFFFFF" w:val="clear"/>
        <w:spacing w:lineRule="atLeast" w:line="255"/>
        <w:jc w:val="both"/>
        <w:rPr>
          <w:rFonts w:cs="Times New Roman"/>
          <w:b/>
          <w:b/>
          <w:bCs w:val="false"/>
          <w:color w:val="000000"/>
          <w:u w:val="single"/>
          <w:lang w:val="bg-BG"/>
        </w:rPr>
      </w:pPr>
      <w:r>
        <w:rPr>
          <w:rFonts w:cs="Times New Roman"/>
          <w:b/>
          <w:bCs w:val="false"/>
          <w:color w:val="000000"/>
          <w:u w:val="single"/>
          <w:lang w:val="bg-BG"/>
        </w:rPr>
      </w:r>
    </w:p>
    <w:p>
      <w:pPr>
        <w:pStyle w:val="TextBody"/>
        <w:shd w:fill="FFFFFF" w:val="clear"/>
        <w:spacing w:lineRule="atLeast" w:line="2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/>
          <w:b/>
          <w:bCs w:val="false"/>
          <w:color w:val="000000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0202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02020"/>
          <w:sz w:val="24"/>
          <w:szCs w:val="24"/>
          <w:u w:val="non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Style w:val="1"/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3"/>
        </w:numPr>
        <w:spacing w:lineRule="atLeast" w:line="225" w:before="15" w:after="15"/>
        <w:textAlignment w:val="baseline"/>
        <w:rPr/>
      </w:pP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lineRule="atLeast" w:line="225" w:before="15" w:after="15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bg-BG"/>
        </w:rPr>
        <w:t>** 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  <w:lang w:val="en-US" w:eastAsia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szCs w:val="24"/>
        <w:lang w:val="bg-BG" w:eastAsia="bg-B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24"/>
      <w:szCs w:val="24"/>
      <w:lang w:val="en-US" w:eastAsia="bg-BG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  <w:sz w:val="24"/>
      <w:szCs w:val="24"/>
      <w:lang w:val="bg-BG" w:eastAsia="bg-BG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" w:hAnsi="Myriad Pro Light SemiCond" w:eastAsia="Times New Roman" w:cs="Myriad Pro Light SemiCond"/>
      <w:sz w:val="24"/>
      <w:szCs w:val="24"/>
      <w:lang w:val="bg-BG"/>
    </w:rPr>
  </w:style>
  <w:style w:type="paragraph" w:styleId="Style17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3:00Z</dcterms:created>
  <dc:creator>vil4o</dc:creator>
  <dc:description/>
  <dc:language>en-US</dc:language>
  <cp:lastModifiedBy/>
  <cp:lastPrinted>2012-12-03T17:04:00Z</cp:lastPrinted>
  <dcterms:modified xsi:type="dcterms:W3CDTF">2018-01-23T10:36:19Z</dcterms:modified>
  <cp:revision>22</cp:revision>
  <dc:subject/>
  <dc:title>Величието на Русия</dc:title>
</cp:coreProperties>
</file>