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еличието на Ру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молетна екскурзия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и / 8 нощу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ключени летищни так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Цена: 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евро /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0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лева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а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01.0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 нощу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хотели 3*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Москва и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нощувка на нощен влак от Москва до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–Москва и Санкт Петербур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сква -София с включени летищни такси и чекиран багаж до 20 к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фери: летище – хотел в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отел – летище в Санкт Петер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 билет за вътрешната отсечка Москва–Санкт Петербург с настаняване на плац  ме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Москва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норамна обиколка на Санкт Петербург с екскурзовод и автобу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ешеходна обиколка на Кремъл и посещение на Оръжейна палата-входен билет и екскурзоводско обслужване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а панорама-входен билет и екскурзоводско обслужв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двореца и парка Царицино - входен билет и екскурзоводско обслужване на български ез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на Третяковската галерия- входен билет и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рмитажа с предварителна резервация, входна такса за основното крило, слушалки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сещение на църквата-музей Св. Василий Блаж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Петерхоф  с включен трансфер, предварителна резервация, 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скурзия д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катеринински дворец в Царско село с включен трансфер, предварителна резервация,слушалки, включена входна такса и беседа на екскурзовод на български ез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. Москва, в цената е вкл. билет за кораб и екскурзоводско обслужване на български ез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ораб по реките и каналите на Санкт Петербур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курзоводско обслужв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не включ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лащане за 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2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5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за за Русия – 119 лева ( виза /нормална поръчка/ + визова услуга) и 187 лв. - за бърза поръчка – от 3 дни до 5 д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застраховка към „Булстрад Живот“ за 9 дни с покритие 30 000 евро за лица на възраст до 65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3 лв, за лица на възраст от 65 г до 70 г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5 лв, за лица на възраст от 70 г до 75 г – 46 лв, за лица на възраст от 75 г до 80 г – 70 л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настаняване в купе за 4-ма във влака за вътрешната отсечка Москва – Санкт Петербург - 50 евро на човек (предплаща се в офис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- 60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и екскурзоводско обслужване за Петропавловска крепост в Санкт Петербург - 25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Исакиевски събор - 30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за църквата Спас на крави - 30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а Меншиков - 30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ходен билет дворец Юсупови - 750 рубли 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ещение на Музея на изобразителните изкуства 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 - 950 рубл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заявява се предварително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балетна постановка в Санкт Петербург – 60 евро (предплаща се в оф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Разходи за градски  транспорт / </w:t>
      </w:r>
      <w:r>
        <w:rPr>
          <w:rFonts w:cs="Times New Roman" w:ascii="Times New Roman" w:hAnsi="Times New Roman"/>
          <w:sz w:val="24"/>
          <w:szCs w:val="24"/>
        </w:rPr>
        <w:t xml:space="preserve"> билети за метр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ходи от личен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желание застраховка „Отмяна на пътуване“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* Руския музей - 4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сещение на Елмазения фонд в Кремъл - 600 рубли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Входна такса за Храм Христа Спасителя  в Москва- 250 рубл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Петропавловска крепост в Санкт Петербург - 250 рубли - входен билет и екскурзоводско обслужване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Исакиевски събор - 30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за църквата Спас на крови - 30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а Меншиков - 30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Входен билет дворец Юсупови - 750 рубл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Посещение на Музея на изобразителните изкуст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 минимум 12 ту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  - 950 рубли (заявява се предварително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40" w:before="0" w:after="0"/>
        <w:rPr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* Посещение на балетна постановка в Санкт Петербург – 60 евро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**Посочените входни такси са ориентировъчни имат информативен характер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0 к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тази екскурзия ще посетите: </w:t>
      </w:r>
      <w:r>
        <w:rPr>
          <w:rFonts w:cs="Times New Roman" w:ascii="Times New Roman" w:hAnsi="Times New Roman"/>
          <w:sz w:val="24"/>
          <w:szCs w:val="24"/>
          <w:lang w:val="bg-BG"/>
        </w:rPr>
        <w:t>Москва, Царицино, Санкт Петербург, Петерхоф, Царское село,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Ден: София - 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уване от аерогара София  за Моск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- Руската столица впечатлява с внушителните си сгради, разнообразието от цветове и колорита на своите жители. Москва е най-скъпият град в света, но това не спира потока от хиляди туристи от цял свят, които искат да се насладят на разкоша му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ансфер до хотела. Настаняване. Свободно време. 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 Ден: 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бзорна екскурзия на Москва с автобус. По време на екскурзията ще видите историческия център на града, Кремъл, Червения площад-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ят център на Руската федер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Храм Василия Блаженног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раден през 16 век в чест на превземането на Казан от Иван Гроз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минете покрай Поклонная гора, ще видите Триумфалната арка, Воробьевые горы, откъдето се разкрива прекрасна панорама към центъра на Москва, също така ще видите и Московския Държавен Университет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дно от 7-те Сталински здания. Разходка по Червения Площад, Мавзолея, Държавния Исторически музей, Александровската градина, Вечния огън. Екскурзия по територията на Кремъ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високите червени стени на Кремъл се намират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Успение Богородич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Благовещението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Храм „</w:t>
      </w:r>
      <w:r>
        <w:rPr>
          <w:rFonts w:cs="Times New Roman" w:ascii="Times New Roman" w:hAnsi="Times New Roman"/>
          <w:color w:val="000000"/>
          <w:sz w:val="24"/>
          <w:szCs w:val="24"/>
        </w:rPr>
        <w:t>Св.Арханге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камбанарията на Иван Велики и двореца Терем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видите знаменитите Цар Пушка и Цар Колок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посет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ръжейната палата - един от най-старите и богати музеи, притежаващ забележителна колекция: часовници, табакери, украшения и накити, сребърни прибори, сервизи, стойки на кристални вази, миниатюри от скъпоценни камън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се  посети Алмазния фонд. В свободното си време ще се разходим в търговския център „Охотный ряд”и по улица Тверская.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: Моск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ариц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осещение на Музея на изобразителните изкуства /950 руб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минимум 12 тури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. </w:t>
      </w:r>
      <w:r>
        <w:rPr>
          <w:rFonts w:cs="Times New Roman" w:ascii="Times New Roman" w:hAnsi="Times New Roman"/>
          <w:sz w:val="24"/>
          <w:szCs w:val="24"/>
        </w:rPr>
        <w:t>В галерия “Пушкин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втората по големина колекция на западно-европейск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изкуство в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осещение на Храм Христа Спасителя /250 рубли/ - </w:t>
      </w:r>
      <w:r>
        <w:rPr>
          <w:rFonts w:cs="Times New Roman" w:ascii="Times New Roman" w:hAnsi="Times New Roman"/>
          <w:sz w:val="24"/>
          <w:szCs w:val="24"/>
        </w:rPr>
        <w:t>символ на възраждащата се христи</w:t>
      </w:r>
      <w:r>
        <w:rPr>
          <w:rFonts w:cs="Times New Roman" w:ascii="Times New Roman" w:hAnsi="Times New Roman"/>
          <w:sz w:val="24"/>
          <w:szCs w:val="24"/>
          <w:lang w:val="bg-BG"/>
        </w:rPr>
        <w:t>ян</w:t>
      </w:r>
      <w:r>
        <w:rPr>
          <w:rFonts w:cs="Times New Roman" w:ascii="Times New Roman" w:hAnsi="Times New Roman"/>
          <w:sz w:val="24"/>
          <w:szCs w:val="24"/>
        </w:rPr>
        <w:t>ска Ру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кскурзия в музей-резерват "Царицино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ичествена и пищна резиденция на великата руска императрица Екатерина 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ещение на основня дворец и парка. </w:t>
      </w:r>
      <w:r>
        <w:rPr>
          <w:rFonts w:cs="Times New Roman" w:ascii="Times New Roman" w:hAnsi="Times New Roman"/>
          <w:sz w:val="24"/>
          <w:szCs w:val="24"/>
        </w:rPr>
        <w:t xml:space="preserve">Днес гост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Царицин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са очаровани от великолепно съхранените и поддържани двор</w:t>
      </w:r>
      <w:r>
        <w:rPr>
          <w:rFonts w:cs="Times New Roman" w:ascii="Times New Roman" w:hAnsi="Times New Roman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и постройки от 18 век, както и от красивия парк с фонтани и езе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ходка по чаровните улички на Арбат – една от старите улици на Москва, настоящем пешеходна. Нощу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Ден: Москва –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куск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сещение на Третьяковската галерия с  местен екскурзовод – художествен музей, основан през 1856г. от руския търговец Павел Третяков, и съдържаща днес един от най-големите и значими колекции на руското изобразително изкуство. Следобед по желание посещение на Бородинската Пано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това разходка с корабче по река Москва. Нощен преход с влак за Санкт Петер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5 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ко градове по света могат да си съперничат с елегантността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 Петербург. В царството на белите нощи, сред плетеница от острови и канали, старата Руска столица, наричана още Северната Венеция и Париж на Изтока, разкрива своето великолепие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зорна екскурзия на Санкт  Петербург с автобус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Гостинны двор, Абатството „Св Екатерина”, Канал Грибоедов, Страхановски дворец, река Мойка, Паметника на Николай първи, Мариинския дворец / сега Кметство / . Посещение  - Исаакевския събор /300 рубли/ 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300 рубли /, Смолни дворец, посещение на най-красивия храм  - Марсово поле и Мраморния дворец „ Възкресение Христово” / Спас на крови /300 рубли/. Свободно време. По желание вечерна екскурзия с туристическо корабче „Реки и канали на Петербург- Нева, Мойка и Фонтанка ”- корабче с екскурзовод на български език </w:t>
      </w:r>
      <w:r>
        <w:rPr>
          <w:rFonts w:cs="Times New Roman" w:ascii="Times New Roman" w:hAnsi="Times New Roman"/>
          <w:color w:val="000000"/>
          <w:sz w:val="24"/>
          <w:szCs w:val="24"/>
        </w:rPr>
        <w:t>Нощувка в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осещение на Ермитажа  с екскурзовод на български език. Следобед свободно време или по желание посещение на двореца на Юсупови /750 рубли с аудиогид/ или Руския музей/ 450 рубли/. Вечерта възможност за посещение на балетна постановка / 60 евро/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 в Санкт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7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анкт Петербург-Петерг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Екскурзия в Петерхо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 от най-изисканите и известни дворцови комплекси в св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В късния следобед възможност за посещение на Руският музей - най-голямата колекция в света на руско изобразително изкуство от древните икони до авангарда на ХХ 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му може да се сравни единствено с тази на известната Третяковска галерия в Москва – тя наброява повече от 320 000 творб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вободно време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8 Ден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Царское сел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Извънградска екскурзия до Царское село с екскурзовод  на български език, с посещение на Екатерининския дворец и знаменитата Кехлибарена ст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реме на екскурзията ще видите една от най-представителните и изящни царски резиденции от династията Романови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нят продължава с извънградска екскурзия до Павловск с екскурзовод на български ез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екове наред им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авловск е извест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ато императорски ловен парк. Статутът 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о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77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гато се ражда бъдещият император Александъ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 По повод събитието, Екатерина Велика, поднася щедър дар – имението Павловс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кцията на двореца включва картини на известни художници, мебели, бронзови изделия, копринени тъкани, мраморни сервизи, антични скулптури и много други подаръци от европейските кралски дворове. В музея е представена и великолепна колекция от портрети на известни руски художници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9 Ден:  Санкт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куска. Трансфер от хотела до летище  за полет Санкт Петербур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сква – Со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5"/>
        <w:gridCol w:w="1413"/>
        <w:gridCol w:w="1418"/>
        <w:gridCol w:w="1519"/>
        <w:gridCol w:w="1903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EROFLO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Со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5-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Шереметиево, Москва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AEROFLOT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анкт Петербург – Москва - Соф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анкт Петербург-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5:10-Санкт Петербур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6:25-Моск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тище Шереметиево, Москва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осква -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08:20-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1:35-Со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Летище Соф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Style w:val="1"/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3"/>
        </w:numPr>
        <w:spacing w:lineRule="atLeast" w:line="225" w:before="15" w:after="15"/>
        <w:textAlignment w:val="baseline"/>
        <w:rPr/>
      </w:pPr>
      <w:r>
        <w:rPr>
          <w:rStyle w:val="1"/>
          <w:rFonts w:cs="Times New Roman" w:ascii="Times New Roman" w:hAnsi="Times New Roman"/>
          <w:i/>
          <w:iCs/>
          <w:sz w:val="24"/>
          <w:szCs w:val="24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 SemiCond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Times New Roman"/>
      <w:b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Style14">
    <w:name w:val="Шрифт на абзаца по подразбиране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 Light SemiCond" w:hAnsi="Myriad Pro Light SemiCond" w:eastAsia="Times New Roman" w:cs="Myriad Pro Light SemiCond"/>
      <w:sz w:val="24"/>
      <w:szCs w:val="24"/>
      <w:lang w:val="bg-BG"/>
    </w:rPr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vil4o</dc:creator>
  <dc:description/>
  <cp:keywords/>
  <dc:language>en-US</dc:language>
  <cp:lastModifiedBy>Admin</cp:lastModifiedBy>
  <cp:lastPrinted>2012-12-03T17:04:00Z</cp:lastPrinted>
  <dcterms:modified xsi:type="dcterms:W3CDTF">2017-03-28T08:17:00Z</dcterms:modified>
  <cp:revision>3</cp:revision>
  <dc:subject/>
  <dc:title>Величието на Русия</dc:title>
</cp:coreProperties>
</file>