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134620</wp:posOffset>
            </wp:positionV>
            <wp:extent cx="6633210" cy="1041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8" r="-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еличието на Ру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молетна екскурзия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ни / 8 нощу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 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2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евро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19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лева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21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 нощув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хотели 3*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Москва и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нощувка на нощен влак от Москва до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олетен билет София–Москва и Санкт Петербур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сква -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и: летище – хотел в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хотел – летище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 билет за вътрешната отсечка Москва–Санкт Петербург с настаняване на плац 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орамна обиколка на Москва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орамна обиколка на Санкт Петербург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ешеходна обиколка на Кремъл и посещение на Оръжейна палата-входен билет и екскурзоводско обслужване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динска панорама-входен билет и екскурзоводско обслуж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двореца и парка Царицино - входен билет и екскурзоводско обслужване на български ез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Третяковската галерия- входен билет и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Ермитажа с предварителна резервация, входна такса за основното крило, слушалки и беседа на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осещение на църквата-музей Св. Василий Блаже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Петерхоф  с включен трансфер, предварителна резервация, слушалки, включена входна такса и беседа на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кскурзия 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катеринински дворец в Царско село с включен трансфер, предварителна резервация,слушалки, включена входна такса и беседа на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ораб по р. Москва, в цената е вкл. билет за кораб и екскурзоводско обслужване на български ези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ораб по реките и каналите на Санкт Петербур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Транспорт с комфортен авто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лащане за 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27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5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за за Русия – 1</w:t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( виза /нормална поръчка/ + визова услуга) и </w:t>
      </w:r>
      <w:r>
        <w:rPr>
          <w:rFonts w:cs="Times New Roman" w:ascii="Times New Roman" w:hAnsi="Times New Roman"/>
          <w:sz w:val="24"/>
          <w:szCs w:val="24"/>
          <w:lang w:val="en-US"/>
        </w:rPr>
        <w:t>2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- за бърза поръчка –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3 д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към ЗАД „Армеец“ за 9 дни с покритие 30 000 евро за лица на възраст до 70 г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8 лв, за лица на възраст от 70 г до 85 г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5 л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услу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купе за 4-ма във влака за вътрешната отсечка Москва – Санкт Петербург - 50 евро на човек (предплаща се в офиса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Елмазения фонд в Кремъл – 600 рубли/9 евро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и екскурзоводско обслужване за Петропавловска крепост в Санкт Петербург – 8 евро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за Исакиевски събор - 350 рубли/5 ерво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за църквата Спас на крави - 350 рубли/ 5 евро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двореца Меншиков - 300 рубли/4 евро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дворец Юсупови - 750 рубли/11 евро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е на Музея на изобразителните изкуства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минимум 12 тури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 - 950 рубли/14 евр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балетна постановка в Санкт Петербург – 70 евро (предплаща се в офи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зходи за градски  транспорт / </w:t>
      </w:r>
      <w:r>
        <w:rPr>
          <w:rFonts w:cs="Times New Roman" w:ascii="Times New Roman" w:hAnsi="Times New Roman"/>
          <w:sz w:val="24"/>
          <w:szCs w:val="24"/>
        </w:rPr>
        <w:t xml:space="preserve"> билети за мет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ходи от личен харак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пълнителна  иформация за туристическите обек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* Руския музей - 450 рубл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Елмазения фонд в Кремъл – 820 рубли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* Входна такса за Храм Христа Спасителя  в Москва- 250 рубл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Входен билет за Петропавловска крепост в Санкт Петербург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50 рубли - входен билет и екскурзоводско обслужван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Входен билет за Исакиевски събор -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рубл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Входен билет за църквата Спас на крови -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рубл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Входен билет двореца Меншиков - 300 рубл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Входен билет дворец Юсупови – 75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рубл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Посещение на Музея на изобразителните изкуств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и минимум 12 турис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  - 950 рубли (заявява се предварително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Посещение на балетна постановка в Санкт Петербург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0 евро.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**Посочените входни такси са ориентировъчни имат информативен характер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00 к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sz w:val="24"/>
          <w:szCs w:val="24"/>
          <w:lang w:val="bg-BG"/>
        </w:rPr>
        <w:t>Москва, Царицино, Санкт Петербург, Петерхоф, Царское село,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Ден: София -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ътуване от аерогара София  за Моск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- Руската столица впечатлява с внушителните си сгради, разнообразието от цветове и колорита на своите жители. Москва е най-скъпият град в света, но това не спира потока от хиляди туристи от цял свят, които искат да се насладят на разкоша му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Трансфер до хотела. Настаняване. Свободно време. 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: 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бзорна екскурзия на Москва с автобус. По време на екскурзията ще видите историческия център на града, Кремъл, Червения площад-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ият център на Руската федерац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Храм Василия Блаженног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граден през 16 век в чест на превземането на Казан от Иван Гроз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минете покрай Поклонная гора, ще видите Триумфалната арка, Воробьевые горы, откъдето се разкрива прекрасна панорама към центъра на Москва, също така ще видите и Московския Държавен Университет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дно от 7-те Сталински здания. Разходка по Червения Площад, Мавзолея, Държавния Исторически музей, Александровската градина, Вечния огън. Екскурзия по територията на Кремъ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високите червени стени на Кремъл се намират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рам „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ие Богородич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р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лаговещението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рам „</w:t>
      </w:r>
      <w:r>
        <w:rPr>
          <w:rFonts w:cs="Times New Roman" w:ascii="Times New Roman" w:hAnsi="Times New Roman"/>
          <w:color w:val="000000"/>
          <w:sz w:val="24"/>
          <w:szCs w:val="24"/>
        </w:rPr>
        <w:t>Св.Арханг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камбанарията на Иван Велики и двореца Терем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Ще видите знаменитите Цар Пушка и Цар Колок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е посет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ръжейната палата - един от най-старите и богати музеи, притежаващ забележителна колекция: часовници, табакери, украшения и накити, сребърни прибори, сервизи, стойки на кристални вази, миниатюри от скъпоценни камън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Ще се  посети Алмазния фонд. В свободното си време ще се разходим в търговския център „Охотный ряд”и по улица Тверска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Моск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ариц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осещение на Музея на изобразителните изкуства /950 руб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. </w:t>
      </w:r>
      <w:r>
        <w:rPr>
          <w:rFonts w:cs="Times New Roman" w:ascii="Times New Roman" w:hAnsi="Times New Roman"/>
          <w:sz w:val="24"/>
          <w:szCs w:val="24"/>
        </w:rPr>
        <w:t>В галерия “Пушкин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втората по големина колекция на западно-европейск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изкуство в Ру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осещение на Храм Христа Спасителя /250 рубли/ - </w:t>
      </w:r>
      <w:r>
        <w:rPr>
          <w:rFonts w:cs="Times New Roman" w:ascii="Times New Roman" w:hAnsi="Times New Roman"/>
          <w:sz w:val="24"/>
          <w:szCs w:val="24"/>
        </w:rPr>
        <w:t>символ на възраждащата се христи</w:t>
      </w:r>
      <w:r>
        <w:rPr>
          <w:rFonts w:cs="Times New Roman" w:ascii="Times New Roman" w:hAnsi="Times New Roman"/>
          <w:sz w:val="24"/>
          <w:szCs w:val="24"/>
          <w:lang w:val="bg-BG"/>
        </w:rPr>
        <w:t>ян</w:t>
      </w:r>
      <w:r>
        <w:rPr>
          <w:rFonts w:cs="Times New Roman" w:ascii="Times New Roman" w:hAnsi="Times New Roman"/>
          <w:sz w:val="24"/>
          <w:szCs w:val="24"/>
        </w:rPr>
        <w:t>ска Ру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зия в музей-резерват "Царицино"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личествена и пищна резиденция на великата руска императрица Екатерина 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ещение на основня дворец и парка. </w:t>
      </w:r>
      <w:r>
        <w:rPr>
          <w:rFonts w:cs="Times New Roman" w:ascii="Times New Roman" w:hAnsi="Times New Roman"/>
          <w:sz w:val="24"/>
          <w:szCs w:val="24"/>
        </w:rPr>
        <w:t xml:space="preserve">Днес гост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Царицино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са очаровани от великолепно съхранените и поддържани двор</w:t>
      </w:r>
      <w:r>
        <w:rPr>
          <w:rFonts w:cs="Times New Roman" w:ascii="Times New Roman" w:hAnsi="Times New Roman"/>
          <w:sz w:val="24"/>
          <w:szCs w:val="24"/>
          <w:lang w:val="bg-BG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и постройки от 18 век, както и от красивия парк с фонтани и езер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ка по чаровните улички на Арбат – една от старите улици на Москва, настоящем пешеходна.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 Ден: Москва –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сещение на Третьяковската галерия с  местен екскурзовод – художествен музей, основан през 1856г. от руския търговец Павел Третяков, и съдържаща днес един от най-големите и значими колекции на руското изобразително изкуство. Следобед по желание посещение на Бородинската Пано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това разходка с корабче по река Москва. Нощен преход с влак за Санкт 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5  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лко градове по света могат да си съперничат с елегантността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 Петербург. В царството на белите нощи, сред плетеница от острови и канали, старата Руска столица, наричана още Северната Венеция и Париж на Изтока, разкрива своето великолепие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зорна екскурзия на Санкт  Петербург с автобус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Страхановски дворец, река Мойка, Паметника на Николай първи, Мариинския дворец / сега Кметство / . Посещение  - Исаакевския събор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5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убли/ , Площада на декабристите,  Адмиралтейството, Дворцовия площад с  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5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убли /, Смолни дворец, посещение на най-красивия храм  - Марсово поле и Мраморния дворец „ Възкресение Христово” / Спас на крови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5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убли/. Свободно време. По желание вечерна екскурзия с туристическо корабче „Реки и канали на Петербург- Нева, Мойка и Фонтанка ”- корабче с екскурзовод на български език </w:t>
      </w:r>
      <w:r>
        <w:rPr>
          <w:rFonts w:cs="Times New Roman" w:ascii="Times New Roman" w:hAnsi="Times New Roman"/>
          <w:color w:val="000000"/>
          <w:sz w:val="24"/>
          <w:szCs w:val="24"/>
        </w:rPr>
        <w:t>Нощувка в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Посещение на Ермитажа  с екскурзовод на български език. Следобед свободно време или по желание посещение на двореца на Юсупови /750 рубли с аудиогид/ или Руския музей/ 450 рубли/. Вечерта възможност за посещение на балетна постановка / 70 евро/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щувка в Санкт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7 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анкт Петербург-Петерг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Екскурзия в Петерхоф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 от най-изисканите и известни дворцови комплекси в св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В късния следобед възможност за посещение на Руският музей - най-голямата колекция в света на руско изобразително изкуство от древните икони до авангарда на ХХ в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екцията му може да се сравни единствено с тази на известната Третяковска галерия в Москва – тя наброява повече от 320 000 творб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вободно време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8 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Царское сел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–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Извънградска екскурзия до Царское село с екскурзовод  на български език, с посещение на Екатерининския дворец и знаменитата Кехлибарена ст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реме на екскурзията ще видите една от най-представителните и изящни царски резиденции от династията Романови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нят продължава с извънградска екскурзия до Павловск с екскурзовод на български ез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екове наред имени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авловск е извест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ато императорски ловен парк. Статутът 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оме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777г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гато се ражда бъдещият император Александъ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 По повод събитието, Екатерина Велика, поднася щедър дар – имението Павловс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екцията на двореца включва картини на известни художници, мебели, бронзови изделия, копринени тъкани, мраморни сервизи, антични скулптури и много други подаръци от европейските кралски дворове. В музея е представена и великолепна колекция от портрети на известни руски художниц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: 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рансфер от хотела до летище  за полет Санкт Петербур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осква – Со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7"/>
        <w:shd w:fill="FFFFFF" w:val="clear"/>
        <w:spacing w:lineRule="atLeast" w:line="255"/>
        <w:jc w:val="both"/>
        <w:rPr/>
      </w:pPr>
      <w:r>
        <w:rPr>
          <w:rStyle w:val="StrongEmphasis"/>
          <w:rFonts w:eastAsia="OpenSymbol;Arial Unicode MS"/>
          <w:bCs w:val="false"/>
          <w:color w:val="000000"/>
          <w:u w:val="single"/>
        </w:rPr>
        <w:t>Полетно разписание:</w:t>
      </w:r>
    </w:p>
    <w:tbl>
      <w:tblPr>
        <w:tblW w:w="1057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95"/>
        <w:gridCol w:w="1425"/>
        <w:gridCol w:w="1650"/>
        <w:gridCol w:w="1290"/>
        <w:gridCol w:w="2384"/>
      </w:tblGrid>
      <w:tr>
        <w:trPr>
          <w:trHeight w:val="3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EROFLO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: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фия</w:t>
            </w:r>
          </w:p>
        </w:tc>
      </w:tr>
      <w:tr>
        <w:trPr>
          <w:trHeight w:val="37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EROFLOT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анкт Петербург – Москва - Со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анкт Петербург-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: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6: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анкт Петербург</w:t>
            </w:r>
          </w:p>
        </w:tc>
      </w:tr>
      <w:tr>
        <w:trPr>
          <w:trHeight w:val="37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осква - Соф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реметиев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shd w:fill="FFFFFF" w:val="clear"/>
        <w:spacing w:lineRule="atLeast" w:line="255"/>
        <w:jc w:val="both"/>
        <w:rPr>
          <w:rFonts w:cs="Times New Roman"/>
          <w:b/>
          <w:b/>
          <w:bCs w:val="false"/>
          <w:color w:val="000000"/>
          <w:u w:val="single"/>
          <w:lang w:val="bg-BG"/>
        </w:rPr>
      </w:pPr>
      <w:r>
        <w:rPr>
          <w:rFonts w:cs="Times New Roman"/>
          <w:b/>
          <w:bCs w:val="false"/>
          <w:color w:val="000000"/>
          <w:u w:val="single"/>
          <w:lang w:val="bg-BG"/>
        </w:rPr>
      </w:r>
    </w:p>
    <w:p>
      <w:pPr>
        <w:pStyle w:val="TextBody"/>
        <w:shd w:fill="FFFFFF" w:val="clear"/>
        <w:spacing w:lineRule="atLeast" w:line="255"/>
        <w:jc w:val="both"/>
        <w:rPr>
          <w:rFonts w:cs="Times New Roman"/>
          <w:b/>
          <w:b/>
          <w:bCs w:val="false"/>
          <w:color w:val="000000"/>
          <w:u w:val="single"/>
          <w:lang w:val="bg-BG"/>
        </w:rPr>
      </w:pPr>
      <w:r>
        <w:rPr>
          <w:rFonts w:cs="Times New Roman"/>
          <w:b/>
          <w:bCs w:val="false"/>
          <w:color w:val="000000"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0202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02020"/>
          <w:sz w:val="24"/>
          <w:szCs w:val="24"/>
          <w:u w:val="non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3"/>
        </w:numPr>
        <w:spacing w:lineRule="atLeast" w:line="225" w:before="15" w:after="15"/>
        <w:textAlignment w:val="baseline"/>
        <w:rPr/>
      </w:pP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lineRule="atLeast" w:line="225" w:before="15" w:after="15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bg-BG"/>
        </w:rPr>
        <w:t>** 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  <w:lang w:val="en-US" w:eastAsia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szCs w:val="24"/>
        <w:lang w:val="bg-BG" w:eastAsia="bg-BG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Times New Roman"/>
      <w:b/>
      <w:color w:val="000000"/>
      <w:sz w:val="24"/>
      <w:szCs w:val="24"/>
      <w:lang w:val="en-US" w:eastAsia="bg-BG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  <w:sz w:val="24"/>
      <w:szCs w:val="24"/>
      <w:lang w:val="bg-BG" w:eastAsia="bg-BG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 SemiCond" w:hAnsi="Myriad Pro Light SemiCond" w:eastAsia="Times New Roman" w:cs="Myriad Pro Light SemiCond"/>
      <w:sz w:val="24"/>
      <w:szCs w:val="24"/>
      <w:lang w:val="bg-BG"/>
    </w:rPr>
  </w:style>
  <w:style w:type="paragraph" w:styleId="Style17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3:00Z</dcterms:created>
  <dc:creator>vil4o</dc:creator>
  <dc:description/>
  <dc:language>en-US</dc:language>
  <cp:lastModifiedBy/>
  <cp:lastPrinted>2012-12-03T17:04:00Z</cp:lastPrinted>
  <dcterms:modified xsi:type="dcterms:W3CDTF">2017-10-25T13:58:24Z</dcterms:modified>
  <cp:revision>20</cp:revision>
  <dc:subject/>
  <dc:title>Величието на Русия</dc:title>
</cp:coreProperties>
</file>