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ИКЕНД В СОЛУН И МЕТЕОРА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лате с нас до Беломорската столица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, изкачете се до Скалите във въздуха  и открийте забележителните водопади край Едеса!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ун, Паралия, Метеора, Каламбака, Вергина, Едеса и водопадите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ЦЕНА                 ДАТИ : 05.03/19.03/02.04/23.04/07.05/22.05/04.06/25.06/10.09/24.09/15.10/29.10/02.11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8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(настаняване в студио или хотел 2*)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9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(настаняване в хотел 3*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: 1200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нощувки със закуски в хотел в  Паралия/Олимпик бий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  вечери  в Паралия/Олимпик бий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Солун - Паралия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ъгване от София в 08:00ч. от Националния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.  Вечеря и нощувка в Паралия/Олимпик бийч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Метеора - Парал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Метеора - “ висящи във въздуха скали между земята и небето”. Метеора се определя като природен и духовен феномен, там 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 манасти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П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lang w:val="bg-BG"/>
        </w:rPr>
        <w:t>сещение на галерия за икони. Възможност за обяд – традиционни гръцки ястия. Разходка в Каламбака. Връщане в хотела.  Вечеря и нощувка в Паралия/Олимпик бийч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Вергина - Едес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Посещение на Вергина - старата столица на Македонските царе: Разглеждане на археологическият музей с меморията на Филип Македонски/ 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. Посещение на Едеса и фото-пауза при забележителните водопади.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 за България. Пристигане вечерта в Соф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01:00Z</dcterms:modified>
  <cp:revision>1</cp:revision>
  <dc:subject/>
  <dc:title>УИКЕНД В СОЛУН И МЕТЕОРА                                                                                                      </dc:title>
</cp:coreProperties>
</file>