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72389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 xml:space="preserve">Солун – Метеора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 нощувки/ 4 дн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  127 евро /  248 лева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и: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 xml:space="preserve">3 нощувки със закуски на Паралия/Олимпик бийч в хотел 2-3* ; </w:t>
      </w:r>
    </w:p>
    <w:p>
      <w:pPr>
        <w:pStyle w:val="Normal"/>
        <w:numPr>
          <w:ilvl w:val="0"/>
          <w:numId w:val="1"/>
        </w:numPr>
        <w:rPr/>
      </w:pPr>
      <w:r>
        <w:rPr/>
        <w:t>3 вечери в Паралия/Олимпик бийч ;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 ;</w:t>
      </w:r>
    </w:p>
    <w:p>
      <w:pPr>
        <w:pStyle w:val="Normal"/>
        <w:numPr>
          <w:ilvl w:val="0"/>
          <w:numId w:val="1"/>
        </w:numPr>
        <w:rPr/>
      </w:pPr>
      <w:r>
        <w:rPr/>
        <w:t>панорамна обиколка на Солун ;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/>
        <w:t>посещение на Вергина и Едеса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Доплащане за единична стая- 55 евро;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/>
      </w:pPr>
      <w:r>
        <w:rPr/>
        <w:t>Медицинска застраховка за 4 дни с покритие 5000 евро за лица на възраст до 65 г – 4 лв, за лица на възраст от 65 г до 70 г - 6 лв, за лица на възраст от 70 г до 75 г – 8 лв, за лица на възраст от 75 г до 80 г – 12 лв;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eastAsia="Times New Roman" w:cs="Tahoma"/>
          <w:color w:val="2D2010"/>
          <w:sz w:val="17"/>
          <w:szCs w:val="17"/>
          <w:lang w:eastAsia="bg-BG"/>
        </w:rPr>
      </w:pPr>
      <w:r>
        <w:rPr/>
        <w:t>Екскурзия  до Метеора при минимум 2</w:t>
      </w:r>
      <w:r>
        <w:rPr>
          <w:lang w:val="en-US"/>
        </w:rPr>
        <w:t>5</w:t>
      </w:r>
      <w:r>
        <w:rPr/>
        <w:t xml:space="preserve"> души– </w:t>
      </w:r>
      <w:r>
        <w:rPr>
          <w:lang w:val="en-US"/>
        </w:rPr>
        <w:t>9</w:t>
      </w:r>
      <w:r>
        <w:rPr/>
        <w:t xml:space="preserve"> евро ;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/>
      </w:pPr>
      <w:r>
        <w:rPr/>
        <w:t>Екскурзия до Дион при минимум 25 души - 5 евро 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ход за манастирите на Метеора – 3 евро, вход за гробницата на Филип Македонски – 8 евро , входна такса Дион - възрастен 4 Е ; лица над 65 г - 2 Е ; ученици и студенти безплатно 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/>
        <w:t>Солун, Паралия, Вергина, Едеса и водопадите</w:t>
      </w:r>
      <w:r>
        <w:rPr>
          <w:lang w:val="en-US"/>
        </w:rPr>
        <w:t>,</w:t>
      </w:r>
      <w:r>
        <w:rPr/>
        <w:t>(Метеора и Дион- екскурзии по желание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>:</w:t>
      </w:r>
      <w:r>
        <w:rPr>
          <w:sz w:val="22"/>
          <w:szCs w:val="22"/>
          <w:lang w:val="en-GB"/>
        </w:rPr>
        <w:t>860</w:t>
      </w:r>
      <w:r>
        <w:rPr>
          <w:sz w:val="22"/>
          <w:szCs w:val="22"/>
        </w:rPr>
        <w:t xml:space="preserve">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 ДЕН / София – Солун – Паралия</w:t>
            </w:r>
          </w:p>
          <w:p>
            <w:pPr>
              <w:pStyle w:val="Normal"/>
              <w:rPr/>
            </w:pPr>
            <w:r>
              <w:rPr/>
              <w:t xml:space="preserve">Тръгване от София в 08:00ч. от Национален стадион “Васил Левски”. Панорамна обиколка на Солун: Бялата кула, Ротондата Св. Георги, църквата „Св. Димитър“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>2 ДЕН / Метеора – Паралия</w:t>
            </w:r>
          </w:p>
          <w:p>
            <w:pPr>
              <w:pStyle w:val="Normal"/>
              <w:rPr/>
            </w:pPr>
            <w:r>
              <w:rPr/>
              <w:t xml:space="preserve">Закуска. Свободно време или по желание екскурзия до Метеора - “ висящи във въздуха скали между земята и небето”/ 9 евро на човек при минимум 25 желаещи/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(3 EUR). Пoсещение на галерия за икони. Възможност за обяд – традиционни гръцки ястия. Разходка в Каламбака. Връщане в хотела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</w:rPr>
              <w:t>3 ДЕН / Дион- Паралия</w:t>
            </w:r>
          </w:p>
          <w:p>
            <w:pPr>
              <w:pStyle w:val="Normal"/>
              <w:spacing w:before="0" w:after="240"/>
              <w:rPr/>
            </w:pPr>
            <w:r>
              <w:rPr/>
              <w:t>Закуска. Свободно време за плаж или по желание – полудневна екскурзия до Дион – Свещен град от 4 в пр н. е. Посещение на музей на открита площ с останки от градски стени , улици, водопроводи, гробници, музайки, древен гръцки театър, гръцки и римски стадион, римски бани, както и много храмове сред които са :Храма на Артемида; Храм на Деметра  ; Храм на Изида; Храм на Афродита; Храм на Зевс . Връщане в хотела.Свободно време.Нощувка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4 ДЕН / Вергина – Едеса – София </w:t>
            </w:r>
          </w:p>
          <w:p>
            <w:pPr>
              <w:pStyle w:val="Normal"/>
              <w:rPr/>
            </w:pPr>
            <w:r>
              <w:rPr/>
              <w:t>Закуска. Отпътуване за Вергина - старата столица на Македонските царе: археологическият музей с гробницата на Филип Македонски/ 8 Eur/. Посещение на Едеса и фото-пауза при забележителните водопади. Отпътуване за България. Пристигане вечерта в Соф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1:00Z</dcterms:created>
  <dc:creator>ok</dc:creator>
  <dc:description/>
  <cp:keywords/>
  <dc:language>en-US</dc:language>
  <cp:lastModifiedBy>Admin</cp:lastModifiedBy>
  <cp:lastPrinted>2013-11-21T17:24:00Z</cp:lastPrinted>
  <dcterms:modified xsi:type="dcterms:W3CDTF">2014-06-06T15:03:00Z</dcterms:modified>
  <cp:revision>7</cp:revision>
  <dc:subject/>
  <dc:title> </dc:title>
</cp:coreProperties>
</file>