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bookmarkStart w:id="0" w:name="top"/>
      <w:bookmarkEnd w:id="0"/>
      <w:r>
        <w:rPr>
          <w:rFonts w:cs="Times New Roman" w:ascii="Times New Roman" w:hAnsi="Times New Roman"/>
          <w:b w:val="false"/>
          <w:bCs/>
          <w:sz w:val="32"/>
          <w:szCs w:val="32"/>
        </w:rPr>
        <w:t>Уикенд Халкадик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POSSIDI HOLIDAYS 5*</w:t>
      </w:r>
    </w:p>
    <w:p>
      <w:pPr>
        <w:pStyle w:val="P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андра, Ормос Панагиас (за круиз до Атон),</w:t>
        <w:br/>
        <w:t xml:space="preserve">Урануполи, Неа Каликратия, пещерата Петралона, Солу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1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30.00 €/ 254 лв. – </w:t>
      </w:r>
      <w:r>
        <w:rPr>
          <w:b/>
          <w:bCs/>
        </w:rPr>
        <w:t>собствен тран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0.00 €/ 313 лв. – </w:t>
      </w:r>
      <w:r>
        <w:rPr>
          <w:b/>
          <w:bCs/>
        </w:rPr>
        <w:t>пътуване с комфортен автоб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 ДЕН/ София - Халкидики (Касандра): </w:t>
      </w:r>
      <w:r>
        <w:rPr/>
        <w:t>Тръгване от София за Гърция в 08.00 ч. от Националния стадион „В.Левски”. Следобед настаняване в хотел 4* или 5* на първия ръкав на Халкидическия полуостров - Касандра. Свободно време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2 ДЕН/ Касандра - Ормос Панагиас – Касандра: </w:t>
      </w:r>
      <w:r>
        <w:rPr/>
        <w:t>Закуска. Свободно време или по желание: круиз до третия ръкав на Халкидики – Атон (26 евро) , на който е разположена монашеската република Света гора. Начална и крайна точка на круиза е пристанището Ормос Панагиас. По време на разходката ще плавате до западния бряг на полуостров Атон с гледка към разположените там манастири, почивка с време за обяд в град Урануполи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3 ДЕН/ Касандра – Ситония: </w:t>
      </w:r>
      <w:r>
        <w:rPr/>
        <w:t>Закуска. Свободно време или по желание: отпътуване за Неа Каликратия (13 евро) – бързо развиващ се град , известен с туризма и риболова си и посещение на пещерата Петралона, разположена в подножието на "Козята планина”. Открити са фосили на различни видове животни – лъвове, хиени, мечки, пантери, слонове, носорози, бизони, елени и други, както и 25 вида птици, 16 вида гризачи и 17 вида прилепи. В нея е намерен череп на възрастен мъж (25-35-годишен) на възраст между 160 000 и 240 000 години. Връщане в хотела. Вечеря. Нощу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4 ДЕН/ Халкидики: Солун – София: </w:t>
      </w:r>
      <w:r>
        <w:rPr/>
        <w:t xml:space="preserve">Закуска.Свободно време до обяд. Отпътуване за Солун. Туристическа програма в Солун: Бялата кула, Ротондата „Св. Георги”, църквата „Св. Димитър” - покровител на града, Триумфалната арка на император Галерий. Свободно време. Отпътуване за България следобяд. Пристигане в София вечер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нощувки в хотел POSSIDI HOLIDAYS 5* (www.possidi-holidays.gr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закус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 вече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плащане за самостоятелна стая: 55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Доплащане за </w:t>
      </w:r>
      <w:r>
        <w:rPr>
          <w:b/>
          <w:bCs/>
          <w:lang w:val="en-US"/>
        </w:rPr>
        <w:t>Se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iew</w:t>
      </w:r>
      <w:r>
        <w:rPr>
          <w:b/>
          <w:bCs/>
        </w:rPr>
        <w:t>: 30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ти възрастен в двойна стая: отстъпка 15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вама възрастни с дете до 5 г. – детето се настанява безплатно, като при ползването на организиран транспорт се заплащат 30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вама възрастни с дете 5-12 г. – отстъпка 45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дин възрастен с дете до 5 г. – 324 евро с транспорт/ 294 евро без транспор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дин възрастен с дете 5-12 г. – 379 евро с транспорт/ 349 евро без транспор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вама възрастни с 2 деца 5-12 г. – 10% отстъпка от цената за децата (настаняване в две отделни стаи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вама възрастни с две деца до 5 г. – 517 евр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вама възрастни с дете до 5 г. и дете 5-12 г. – 572 евро с транспорт/ 452 евро без транспорт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1906" w:h="16838"/>
      <w:pgMar w:left="540" w:right="566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2:00Z</dcterms:created>
  <dc:creator>name</dc:creator>
  <dc:description/>
  <cp:keywords/>
  <dc:language>en-US</dc:language>
  <cp:lastModifiedBy>PC-2</cp:lastModifiedBy>
  <cp:lastPrinted>2012-03-20T17:55:00Z</cp:lastPrinted>
  <dcterms:modified xsi:type="dcterms:W3CDTF">2012-03-20T16:21:00Z</dcterms:modified>
  <cp:revision>21</cp:revision>
  <dc:subject/>
  <dc:title> </dc:title>
</cp:coreProperties>
</file>