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Хърватска приказка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Автобусна програма 7 дни/ 6 нощу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на : </w:t>
      </w:r>
      <w:r>
        <w:rPr>
          <w:b/>
          <w:lang w:val="en-US"/>
        </w:rPr>
        <w:t>3</w:t>
      </w:r>
      <w:r>
        <w:rPr>
          <w:b/>
        </w:rPr>
        <w:t>52</w:t>
      </w:r>
      <w:r>
        <w:rPr>
          <w:b/>
          <w:lang w:val="en-US"/>
        </w:rPr>
        <w:t xml:space="preserve"> </w:t>
      </w:r>
      <w:r>
        <w:rPr>
          <w:b/>
        </w:rPr>
        <w:t xml:space="preserve">евро / </w:t>
      </w:r>
      <w:r>
        <w:rPr>
          <w:b/>
          <w:lang w:val="en-US"/>
        </w:rPr>
        <w:t>6</w:t>
      </w:r>
      <w:r>
        <w:rPr>
          <w:b/>
        </w:rPr>
        <w:t>88 л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Дати: </w:t>
      </w:r>
      <w:r>
        <w:rPr/>
        <w:t>14.04/ 01.05/ 02.06/ 08.09/ 20.09/ 13.10.1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ЦЕНАТА ВКЛЮЧВА:</w:t>
      </w:r>
    </w:p>
    <w:p>
      <w:pPr>
        <w:pStyle w:val="Normal"/>
        <w:numPr>
          <w:ilvl w:val="0"/>
          <w:numId w:val="2"/>
        </w:numPr>
        <w:rPr/>
      </w:pPr>
      <w:r>
        <w:rPr/>
        <w:t>6 нощувки със закуски – 2 в хотел на Дубровнишка ривиера; по една в Загреб,</w:t>
      </w:r>
      <w:r>
        <w:rPr>
          <w:lang w:val="en-US"/>
        </w:rPr>
        <w:t xml:space="preserve"> </w:t>
      </w:r>
      <w:r>
        <w:rPr/>
        <w:t xml:space="preserve">района на Крък ; района на Задар ; Мойковац </w:t>
      </w:r>
    </w:p>
    <w:p>
      <w:pPr>
        <w:pStyle w:val="Normal"/>
        <w:numPr>
          <w:ilvl w:val="0"/>
          <w:numId w:val="2"/>
        </w:numPr>
        <w:rPr/>
      </w:pPr>
      <w:r>
        <w:rPr/>
        <w:t>4 вечери ;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 с комфортен автобус ;</w:t>
      </w:r>
    </w:p>
    <w:p>
      <w:pPr>
        <w:pStyle w:val="Normal"/>
        <w:numPr>
          <w:ilvl w:val="0"/>
          <w:numId w:val="2"/>
        </w:numPr>
        <w:rPr/>
      </w:pPr>
      <w:r>
        <w:rPr/>
        <w:t>екскурзовод на български език 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ЦЕНАТА НЕ ВКЛЮЧВА: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/>
      </w:pPr>
      <w:r>
        <w:rPr/>
        <w:t>- Доплащане за настаняване в единична стая;</w:t>
      </w:r>
    </w:p>
    <w:p>
      <w:pPr>
        <w:pStyle w:val="Normal"/>
        <w:rPr/>
      </w:pPr>
      <w:r>
        <w:rPr/>
        <w:t>- Медицинска застраховка за 7 дни с покритие 5000 евро за лица на възраст до 65 г -  7 лв, за лица на възраст от 65 г до 70 г  - 11  лв, за лица на възраст от 70 г до 75 г –  14 лв, за лица на възраст от 75 г до 80 г – 21 лв.;</w:t>
      </w:r>
    </w:p>
    <w:p>
      <w:pPr>
        <w:pStyle w:val="Normal"/>
        <w:rPr/>
      </w:pPr>
      <w:r>
        <w:rPr/>
        <w:t>- Входни такси за посещаваните обекти;</w:t>
      </w:r>
    </w:p>
    <w:p>
      <w:pPr>
        <w:pStyle w:val="Normal"/>
        <w:rPr/>
      </w:pPr>
      <w:r>
        <w:rPr/>
        <w:t>- Разходи от личен характе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С тази екскурзия ще посетите:</w:t>
      </w:r>
      <w:r>
        <w:rPr/>
        <w:t xml:space="preserve"> </w:t>
      </w:r>
      <w:r>
        <w:rPr>
          <w:rFonts w:cs="Verdana" w:ascii="Verdana" w:hAnsi="Verdana"/>
          <w:sz w:val="17"/>
          <w:szCs w:val="17"/>
        </w:rPr>
        <w:t xml:space="preserve">Загреб , Пула , Опатия , Крък , Плитвички езера , Задар , Шибеник , Сплит , Дубровник , Котор , Будва , Мойковац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Маршрут:2570 км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истическа програма 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</w:rPr>
        <w:t>ДЕН 1:</w:t>
      </w:r>
      <w:r>
        <w:rPr>
          <w:b/>
        </w:rPr>
        <w:t xml:space="preserve"> СОФИЯ – ЗАГРЕБ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Тръгване от София в 08:00ч.от Национален стадион “Васил Левски” и в 08:30ч от</w:t>
      </w:r>
      <w:r>
        <w:rPr>
          <w:rFonts w:cs="Verdana" w:ascii="Verdana" w:hAnsi="Verdana"/>
          <w:sz w:val="17"/>
          <w:szCs w:val="17"/>
          <w:lang w:val="en-US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автогара „Сердика” за Загреб. Пристигане вечерта. Нощувка в Загреб.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</w:rPr>
        <w:t>ДЕНА 2:</w:t>
      </w:r>
      <w:r>
        <w:rPr>
          <w:b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ИСТРИЯ - ПУЛА - ОПАТИЯ – КРЪК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Закуска. Разходка в Загреб с разглеждане на централния площад Бан Йосип Йелачич, стария Градец с църквата Св.Марко , Катедралата на Каптол до колоритния пазар Долац. Отпътуване за полуостров Истрия (4 хил км2) – през Истрия са преминали много исторически бури и сред хърватското население има пръснати потомци на арменско, румънско</w:t>
      </w:r>
      <w:r>
        <w:rPr>
          <w:rFonts w:cs="Verdana" w:ascii="Verdana" w:hAnsi="Verdana"/>
          <w:sz w:val="17"/>
          <w:szCs w:val="17"/>
          <w:lang w:val="en-US"/>
        </w:rPr>
        <w:t xml:space="preserve"> </w:t>
      </w:r>
      <w:r>
        <w:rPr>
          <w:rFonts w:cs="Verdana" w:ascii="Verdana" w:hAnsi="Verdana"/>
          <w:sz w:val="17"/>
          <w:szCs w:val="17"/>
        </w:rPr>
        <w:t>и сръбско население. Посещение на гр. Пула (60 хил жит.) – едно от най-древните големи населени места в цяла Хърватия. В римско време  е бил център на провинция и от този период са останали много уникални паметници. Най-грандиозният от тях е прочутата пулска арена, строена през I-II век, побираща повече от 20 хил. зрители. Разходка в града и отпътуване за най-луксозния адриатически курорт на Хърватия – Опатия известен и под италианското име Абация. Настаняване в хотел в района на Крък. Вечеря. Нощувка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</w:rPr>
        <w:t>ДЕН 3 :</w:t>
      </w:r>
      <w:r>
        <w:rPr>
          <w:b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ПЛИТВИЧКИ ЕЗЕРА – ЗАДАР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Закуска. Отпътуване за Плитвички езера - Плитвишките езера в Хърватия са серия от 16 планински езера. Едно прекрасно място, което ще ви накара да се почувствате като попаднали в Рая , като акустирали на романтичен остров, за който само сте мечтали. Спиращи дъха гледки и неповторимо изживяване ще оставят дълбока следа в спомените ви. През 1949 година са обявени за национален парк, а от 1979 г. е включен в списъка на ЮНЕСКО на световното наследство. Езерата се делят на Горни и Долни. Най-високото от тях - Прошчанското езеро, се намира на 639 м надморска височина, а най-ниското - Новаковича брод, е на 503 м . Към природните ценности на парка спадат и 20 пещери. Повечето от пещерите са в района на Плитвица, като особен интерес представляват пещерите в шуплестия варовик, възникнали под водопадите. Отпътуване за Задар(60 хил жит.) споменаван още през 4 в. пр. н. е. Този много богат с исторически паметници град има и важно икономическо значение.  Разходка с разглеждане на църквата Св. Михайл; градската кула; църквата Св. Мария; катедралата Св. Анастасия. Нощувка в района на Задар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</w:rPr>
        <w:t>ДЕН 4 :</w:t>
      </w:r>
      <w:r>
        <w:rPr>
          <w:b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ШИБЕНИК– СПЛИТ – ДУБРОВНИК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Закуска. Отпътуване за една от най-красивите части на Далмация с център Шибеник. Малкият град с население от около 50 000 души се намира в дълбок залив на адриатическото крайбрежие на 80 км. северно от Сплит и на 300 км. от Загреб. В него всяка епоха е оставила своите културни паметници. Средиземноморски климат, тесни и стръмни улички, водещи до атрактивни площади, съчетали модерни магазини със стилна архитектура на отминали векове. Шибеник крие в сърцето си една истинска принцеса от мрамор и варовик – Катедралата, посветена на Св. Яков. Строителството й е извършено на три етапа между 1431 и 1536 година, т.е. е отнело малко над 100 години. Отпътуване за втория по големина град в Хърватия – Сплит (211 хил жит.) Разходка в </w:t>
      </w:r>
      <w:r>
        <w:rPr>
          <w:rFonts w:cs="Verdana" w:ascii="Verdana" w:hAnsi="Verdana"/>
          <w:color w:val="0000FF"/>
          <w:sz w:val="17"/>
          <w:szCs w:val="17"/>
        </w:rPr>
        <w:t xml:space="preserve">Сплит </w:t>
      </w:r>
      <w:r>
        <w:rPr>
          <w:rFonts w:cs="Verdana" w:ascii="Verdana" w:hAnsi="Verdana"/>
          <w:sz w:val="17"/>
          <w:szCs w:val="17"/>
        </w:rPr>
        <w:t>с разглеждане на величествения двореца на Диоклециан, Катедралата, разходка в стария град. Този прелестен, старинен пристанищен град, под хълма Мариан е обкръжен с архитектурни забележителности от римляните до днес. Продължаваме за Дубровник .Настаняване в хотел на Дубровнишка ривиера . Вечеря. Нощувка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</w:rPr>
        <w:t>ДЕН 5 :</w:t>
      </w:r>
      <w:r>
        <w:rPr>
          <w:b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ДУБРОВНИК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Закуска.Разглеждане на Дубровник с екскурзовод. Крепостни стени и кули, тесни улички, фонтани, катедрали, часовникови кули, каменни плочи, манастири и църкви. Това е градът на най-красивите кафенета на открито. Разглеждане на Княжев двор, паметника на Орландо /1418г./, улица Страдун, черквата “Св. Спас”, Францисканския манастир, Доминиканския манастир, черквата “Св. Влах” – светецът, защитник на града. Част от задължителната програма е Дворецът на Принцовете, построен от Онофрий делла Кава в готическо-ренесансов стил на мястото на предишния дворец от XII-XIII в.  Този неописуемо красив средновековен град е запазил същия онзи вид, който е оформян от 12 до 17 век. Следобед свободно време в Дубровник . Връщане в хотела. Вечеря. Нощувка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ДЕН 6 :</w:t>
      </w:r>
      <w:r>
        <w:rPr>
          <w:b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КОТОР-БУДВА-МОЙКОВАЦ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Закуска. Сутринта продължаване за Котор – едно изумително съчетание от планина и море. Разходка в Котор. Градът и природния район около него са включени в списъка на UNESCO. Туристическа обиколка в старият град: Западната порта на градските стени, Главния площад, Часовниковата кула, Византийския дворец, катедралата Св.Трифон. Отпътуване за Будва. Туристическа обиколка в старият град Будва: придвижвайки се по тясните улички и площадчета ще стигнем до църквата Св.Троица, катедралата Св.Йоан и Цитаделата. Желаещите могат да се качат на върха на Цитаделата откъдето се открива прекрасна гледка към близкият остров Св.Никола и цяла будванска ривиера.Вечеря. Нощувка в Мойковац /70 км след Будва в посока България/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</w:rPr>
        <w:t>ДЕН 7 :</w:t>
      </w:r>
      <w:r>
        <w:rPr>
          <w:b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МОЙКОВАЦ  - СОФИЯ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Закуска. Отпътуване за България. Пристигане в София вечерта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440" w:right="14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Light SemiCond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A13">
    <w:name w:val="A13"/>
    <w:qFormat/>
    <w:rPr>
      <w:rFonts w:cs="Myriad Pro Light SemiCond;Myriad Pro Light SemiCond"/>
      <w:color w:val="000000"/>
      <w:sz w:val="19"/>
      <w:szCs w:val="19"/>
    </w:rPr>
  </w:style>
  <w:style w:type="character" w:styleId="Maintxtmedium">
    <w:name w:val="maintxtmedi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59:00Z</dcterms:created>
  <dc:creator>xxx</dc:creator>
  <dc:description/>
  <cp:keywords/>
  <dc:language>en-US</dc:language>
  <cp:lastModifiedBy>Admin</cp:lastModifiedBy>
  <cp:lastPrinted>2012-11-21T17:59:00Z</cp:lastPrinted>
  <dcterms:modified xsi:type="dcterms:W3CDTF">2013-12-27T09:50:00Z</dcterms:modified>
  <cp:revision>20</cp:revision>
  <dc:subject/>
  <dc:title> </dc:title>
</cp:coreProperties>
</file>