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ърватска приказ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на програма 7 дни/ 6 нощу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: 378 евро / 739 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.04.15*/ 30.04.15*/ 22.06.15/ 16.09.15*/ 05.10.15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За дат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отбелязани със з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здич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 осигурено тръгване от:</w:t>
      </w:r>
    </w:p>
    <w:p>
      <w:pPr>
        <w:pStyle w:val="TextBody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на в 00:30 ч.; Бургас в 02:30 ч.; Сливен в 04:00 ч.; Стара Загора в 05:00 ч. и Пловдив в 06:00 ч. Подробности ще намерите на сайта н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ощувки със закуски – 2 в хотел на Дубровнишка ривиера; по една в Загреб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Цриквеница</w:t>
      </w:r>
      <w:r>
        <w:rPr>
          <w:rFonts w:cs="Times New Roman" w:ascii="Times New Roman" w:hAnsi="Times New Roman"/>
          <w:sz w:val="24"/>
          <w:szCs w:val="24"/>
        </w:rPr>
        <w:t>; района на Задар и на Охри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вечер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щане за настаняване в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>към „Булстрад Живот“</w:t>
      </w:r>
      <w:r>
        <w:rPr>
          <w:rFonts w:cs="Times New Roman" w:ascii="Times New Roman" w:hAnsi="Times New Roman"/>
          <w:sz w:val="24"/>
          <w:szCs w:val="24"/>
        </w:rPr>
        <w:t xml:space="preserve"> за 7 дни с покритие 5000 евро за лица на възраст до 65 г. – 7 лв, за лица на възраст от 65 г. до 70 г. – 11  лв, за лица на възраст от 70 г. до 75 г. –  14 лв, за лица на възраст от 75 г. до 80 г. – 21 л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и такси за посещаваните обек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ходи от личен харак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е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</w:rPr>
        <w:t xml:space="preserve"> Загреб, Пула, Цриквеница, Плитвички езера, Задар, Шибеник, Сплит, Дубровник, Котор, Охри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 – София – Загре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от Национален стадион „Васил Левски” и в 08:30 ч.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гара „Сердика” (с предварителна заявка)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 Ден – Истрия – Пула – района на Цриквениц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Разходка в Загреб с разглеждане на централния площад Бан Йосип Йелачич, стария Градец с църквата „Св. Марко“, Катедралата на Каптол до колоритния пазар Долац. Отпътуване за полуостров Истрия (4 хил 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position w:val="8"/>
          <w:sz w:val="19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където са преминали много исторически бури и сред хърватското население има пръснати потомци на арменско, румънс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ъбско население. Посещение на гр. Пула (60 хил жит.) – едно от най-древните големи населени места в цяла Хърватия. В римско време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я. Настаняване в хотел в района на Цриквениц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 – Плитвички езера – За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, след която ще отпътуваме за прочутите Плитвички езера. Плитвичките езера в Хърватия са серия от 16 планински езера и представляват едно прекрасно място, което ще ви накара да се почувствате така, сякаш сте попаднали в Рая. Спиращи дъха гледки и неповторимо изживяване ще оставят дълбока следа в спомените ви. През 1949 г. са обявени за национален парк, а от 1979 г. са включени в списъка на ЮНЕСКО на световното наследство. Езерата се делят на Горни и Долни. Най-високото от тях – Прошчанското езеро, се намира на 639 м надморска височина, а най-ниското – Новаковича брод, е на 503 м. Към природните ценности на парка спадат и 20 пещери, повечето от които са в района на Плитвица, като особен интерес представляват пещерите в шуплестия варовик, възникнали под водопадите. След като се насладим на невероятната гледка, която ни предоставят Плитвичките езера, ще отпътуваме за гр. Задар, разположен на брега на Адриатическо море. </w:t>
      </w:r>
      <w:bookmarkStart w:id="0" w:name="result_box"/>
      <w:bookmarkEnd w:id="0"/>
      <w:r>
        <w:rPr>
          <w:rFonts w:cs="Verdana"/>
          <w:lang w:val="bg-BG"/>
        </w:rPr>
        <w:t>Днес Задар е един запазен паметник на различни исторически времена и култури, които са дали своето отражение в облика на самия град.</w:t>
      </w:r>
      <w:r>
        <w:rPr>
          <w:rFonts w:cs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ка с разглеждане на църквата „Св. Михайл“; градската кула; църквата „Св. Мария“; катедралата „Св. Анастасия“. Нощувка в района на Зад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– Шибеник– Сплит – Дубров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една от най-красивите части на Далмация с център гр. Шибеник. Малкият град с население от около 50 000 души се намира в дълбок залив на адриатическото крайбрежие. В него всяка епоха е оставила своите културни паметници. Градът се отличава със средиземноморски климат, тесни и стръмни улички, водещи до атрактивни площади, съчетали модерни магазини със стилна архитектура на отминали векове. Шибеник крие в сърцето си една истинска принцеса от мрамор и варовик – Катедралата, посветена на Св. Яков. Строителството й е извършено на три етапа между 1431 г. и 1536 г. – над 100 години. Отпътуване за втория по големина град в Хърватия – Сплит (211 хил жит.). </w:t>
      </w:r>
      <w:r>
        <w:rPr>
          <w:rFonts w:cs="Verdana"/>
        </w:rPr>
        <w:t xml:space="preserve">Традиционно се смята, че първите строителства в града датират от времето на римския император Диоклециан, въпреки че археологически изследвания доказват, че градът е бил гръцка колония на Аспалатос, векове преди Римската империя. </w:t>
      </w:r>
      <w:r>
        <w:rPr>
          <w:rFonts w:cs="Times New Roman" w:ascii="Times New Roman" w:hAnsi="Times New Roman"/>
          <w:sz w:val="24"/>
          <w:szCs w:val="24"/>
        </w:rPr>
        <w:t xml:space="preserve">Разходк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плит с разглеждане</w:t>
      </w:r>
      <w:r>
        <w:rPr>
          <w:rFonts w:cs="Times New Roman" w:ascii="Times New Roman" w:hAnsi="Times New Roman"/>
          <w:sz w:val="24"/>
          <w:szCs w:val="24"/>
        </w:rPr>
        <w:t xml:space="preserve"> на величествения двореца на Диоклециан, Катедралата, разходка в стария град. Този прелестен, старинен пристанищен град, под хълма Мариан, е обкръжен с архитектурни забележителности от римляните до днес. Продължаваме за Дубровник – една от най-популярните световни дестинации. Настаняване в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</w:t>
      </w:r>
      <w:r>
        <w:rPr>
          <w:rFonts w:cs="Times New Roman" w:ascii="Times New Roman" w:hAnsi="Times New Roman"/>
          <w:sz w:val="24"/>
          <w:szCs w:val="24"/>
        </w:rPr>
        <w:t xml:space="preserve"> на Дубровнишката ривиер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– Дубров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Разглеждане на Дубровник с екскурзовод. Крепостни стени и кули, тесни улички, фонтани, катедрали, часовникови кули, каменни плочи, манастири и църкви. Това е градът на най-красивите кафенета на открито. Разглеждане на Княжев двор, паметника на Орландо, датиращ от 1418 г., улица „Страдун“, черквата „Св. Спас”, Францисканския манастир, Доминиканския манастир, черквата „Св. Влах” – светецът, защитник на града. Част от задължителната програма е Дворецът на Принцовете, построен на мястото на предишния дворец от XII-XIII в. от Онофрий делла Кава в готическо-ренесансов стил. Този невероятно красив средновековен град е запазил същия онзи вид, който е оформян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ледобед свободно врем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асивия </w:t>
      </w:r>
      <w:r>
        <w:rPr>
          <w:rFonts w:cs="Times New Roman" w:ascii="Times New Roman" w:hAnsi="Times New Roman"/>
          <w:sz w:val="24"/>
          <w:szCs w:val="24"/>
        </w:rPr>
        <w:t>Дубровник. Връщане в хотела. Вечеря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 – Котор – Ох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продължаване за Котор – едно изумително съчетание от планина и море. Разходка в Котор. Градът и природният феномен около него са включени в списъка на ЮНЕСКО. Туристическа обиколка в стария град: западната порта на градските стени, Главният площад, Часовниковата кула, Византийският дворец, катедралата „Св. Трифон“. Отпътуване за гр.Охрид, разположено до водите на Охридското езеро – най-дълбокото в Европа и най-старото в света. Настаняване в хотел в района на Охрид. Вечеря и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 – Ох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ешеходна туристическа програма в Охрид, където ще имате възможност да видите: стария град със Самуиловата крепост; Античният театър; църквата „Св. Богородица Перивлепта“; църквите „Св. Климент” и „Св. Пантелеймон”, голямата чаршия със стария чинар. Следобяд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13">
    <w:name w:val="A13"/>
    <w:qFormat/>
    <w:rPr>
      <w:rFonts w:cs="Myriad Pro Light SemiCond"/>
      <w:color w:val="000000"/>
      <w:sz w:val="19"/>
      <w:szCs w:val="19"/>
    </w:rPr>
  </w:style>
  <w:style w:type="character" w:styleId="Maintxtmedium">
    <w:name w:val="maintxtmedi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xxx</dc:creator>
  <dc:description/>
  <dc:language>en-US</dc:language>
  <cp:lastModifiedBy>Admin</cp:lastModifiedBy>
  <cp:lastPrinted>2012-11-21T17:59:00Z</cp:lastPrinted>
  <dcterms:modified xsi:type="dcterms:W3CDTF">2014-01-16T16:42:00Z</dcterms:modified>
  <cp:revision>4</cp:revision>
  <dc:subject/>
  <dc:title> </dc:title>
</cp:coreProperties>
</file>