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ърватска приказ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>Автобусна програма 7 дни/6 нощу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Дати: 2</w:t>
      </w:r>
      <w:r>
        <w:rPr>
          <w:lang w:val="en-GB"/>
        </w:rPr>
        <w:t>5.</w:t>
      </w:r>
      <w:r>
        <w:rPr/>
        <w:t>10.12 ; 01.04.13 ; 30.04.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Цена : 330 евро / 645 ле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 нощувки със закуски – 2 в хотел на Дубровнишка ривиера ; по една в Загреб ,района на Крък ; района на Задар ; Мойковац </w:t>
      </w:r>
    </w:p>
    <w:p>
      <w:pPr>
        <w:pStyle w:val="Normal"/>
        <w:numPr>
          <w:ilvl w:val="0"/>
          <w:numId w:val="2"/>
        </w:numPr>
        <w:rPr/>
      </w:pPr>
      <w:r>
        <w:rPr/>
        <w:t>4 вечери 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туристически автобус 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 на български език 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ЦЕНАТА НЕ ВКЛЮЧВА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>- пътни такси 15 евро и входни такси за посещаваните обекти ;</w:t>
      </w:r>
    </w:p>
    <w:p>
      <w:pPr>
        <w:pStyle w:val="Normal"/>
        <w:rPr/>
      </w:pPr>
      <w:r>
        <w:rPr/>
        <w:t>- доплащане за настаняване в единична стая – 125 евро ;</w:t>
      </w:r>
    </w:p>
    <w:p>
      <w:pPr>
        <w:pStyle w:val="Normal"/>
        <w:rPr/>
      </w:pPr>
      <w:r>
        <w:rPr/>
        <w:t>- разходи от личен характе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Маршрут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Загреб , Пула , Опатия , Крък , Плитвички езера , Задар , Шибеник , Сплит , Дубровник , Котор , Будва , Мойковац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уристическа програма 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ДЕН 1:</w:t>
      </w:r>
      <w:r>
        <w:rPr/>
        <w:t xml:space="preserve"> СОФИЯ – ЗАГРЕБ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Тръгване от София в 08:00ч.от Националния стадион “Васил Левски” и в 08:30ч от предгаров площад “Трафик Маркет” за Загреб. Пристигане вечерта. Нощувка в Загреб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ЕНА 2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ИСТРИЯ - ПУЛА - ОПАТИЯ – КРЪК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 Разходка в Загреб (около 2 ч.) разглеждане на централния площад Бан Йосип Йелачич, стария Градец с църквата Св.Марко , Катедралата на Каптол до колоритния пазар Долац. Отпътуване за полуостров Истрия (4 хил км2) – през Истрия са преминали много исторически бури и сред хърватското население има пръснати потомци на арменско, румънско, сръбско и друго харватизиране вече население. Истрия се слави със селското стопанство, полезните изкопаеми, стъкларството, риболовната промишленост и модерните корабостройтелност и електроника. Посещение на главното населено място – гр. Пула (60 хил жит.) – едно от най-древните големи населени места в цяла Хърватия. В римско време  е бил център на провинция и от този период са останали много уникални паметници. Най-грандиозният от тях е прочутата пулска арена, строена през I-II век, побираща повече от 20 хил. зрители. Разходка в града (3 часа) и отпътуване за най-луксозния адриатически курорт на Хърватия – Опатия известен и под италианското име Абация. Настаняване в хотел в района на Крък. 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ЕН 3 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ПЛИТВИЧКИ ЕЗЕРА – ЗАДАР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Закуска. Отпътуване за Плитвички езера - Плитвишките езера в Хърватия са серия от 16 планински езера. Едно прекрасно място, което ще ви накара да се почувствате като попаднали в Рая , като акустирали на романтичен остров, за който само сте мечтали. Спиращи дъха гледки и неповторимо изживяване ще оставят дълбока следа в спомените ви. През 1949 година са обявени за национален парк, а от 1979 г. е включен в списъка на ЮНЕСКО на световното наследство. Езерата се делят на Горни и Долни. Най-високото от тях - Прошчанското езеро, се намира на 639 м надморска височина, а най-ниското - Новаковича брод, е на 503 м Към природните ценности на парка спадат и 20 пещери. Повечето от пещерите са в района на Плитвица, като особен интерес представляват пещерите в шуплестия варовик, възникнали под водопадите. Престой (около 4 ч.) .Отпътуване за Задар(60 хил жит.) споменаван още през 4 в. пр. н. е. Този много богат с исторически паметници град има и важно икономическо значение.  Разходка с разглеждане на църквата Св. Михайл; градската кула; църквата Св. Мария; катедралата Св. Анастасия. Престой (около 2 ч.).Нощувка в района на Задар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ЕН 4 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ШИБЕНИК– СПЛИТ – ДУБРОВНИК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 Отпътуване за една от най-красивите части на Далмация с център Шибеник. Малкият град с население от около 50 000 души се намира в дълбок залив на адриатическото крайбрежие на 80 км. северно от Сплит и на 300 км. от Загреб. В него всяка епоха е оставила своите културни паметници. Средиземноморски климат, тесни и стръмни улички, водещи до атрактивни площади, съчетали модерни магазини със стилна архитектура на отминали векове. Шибеник крие в сърцето си една истинска принцеса от мрамор и варовик – Катедралата, посветена на Св. Яков. Строителството й е извършено на три етапа между 1431 и 1536 година, т.е. е отнело малко над 100 години. Престой (около 2 ч.) Отпътуване за втория по големина град в Хърватия – Сплит (211 хил жит.) Разходка в Сплит (около 2ч.) с разглеждане на величествения двореца на Диоклециан, Катедралата, разходка в стария град. Този прелестен, старинен пристанищен град, под хълма Мариан е обкръжен с архитектурни забележителности от римляните до днес. Продължаваме за Дубровник .Настаняване в хотела. 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ЕН 5 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ДУБРОВНИК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Закуска.Разглеждане на Дубровник с екскурзовод. Крепостни стени и кули, тесни улички, фонтани, катедрали, часовникови кули, каменни плочи, манастири и църкви. Това е градът на най-красивите кафенета на открито. Разглеждане на Княжев двор, паметника на Орландо /1418г./, улица Страдун, черквата “Св. Спас”, Францисканския манастир, Доминиканския манастир, черквата “Св. Влах” – светецът, защитник на града. Част от задължителната програма е Дворецът на Принцовете, построен от Онофрий делла Кава в готическо-ренесансов стил на мястото на предишния дворец от XII-XIII в.  Този неописуемо красив средновековен град е запазил същия онзи вид, който е оформян от 12 до 17 век. Следобед свободно време в Дубровник .Вечеря. Нощувк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ЕН 6 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КОТОР-БУДВА-МОЙКОВАЦ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 Сутринта продължаване за Котор – едно изумително съчетание от планина и море. Разходка в Котор. Градът и природния район около него са включени в списъка на UNESCO. Туристическа обиколка в старият град: Западната порта на градските стени, Главния площад, Часовниковата кула, Византийския дворец, катедралата Св.Трифон. Отпътуване за Будва. Туристическа обиколка в старият град Будва: придвижвайки се по тясните улички и площадчета ще стигнем до църквата Св.Троица, катедралата Св.Йоан и Цитаделата. Желаещите могат да се качат на върха на Цитаделата откъдето се открива прекрасна гледка към близкият остров Св.Никола и цяла будванска ривиера.Вечеря. Нощувка в Мойковац /70 км след Будва в посока България/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ЕН 7 :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МОЙКОВАЦ  - СОФИЯ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куска. Отпътуване за България. Пристигане в София вечерта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13">
    <w:name w:val="A13"/>
    <w:qFormat/>
    <w:rPr>
      <w:rFonts w:cs="Myriad Pro Light SemiCond;Myriad Pro Light SemiCond"/>
      <w:color w:val="000000"/>
      <w:sz w:val="19"/>
      <w:szCs w:val="19"/>
    </w:rPr>
  </w:style>
  <w:style w:type="character" w:styleId="Maintxtmedium">
    <w:name w:val="maintxtmedi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8:00Z</dcterms:created>
  <dc:creator>xxx</dc:creator>
  <dc:description/>
  <cp:keywords/>
  <dc:language>en-US</dc:language>
  <cp:lastModifiedBy>odans</cp:lastModifiedBy>
  <cp:lastPrinted>2011-11-30T11:45:00Z</cp:lastPrinted>
  <dcterms:modified xsi:type="dcterms:W3CDTF">2012-10-02T14:42:00Z</dcterms:modified>
  <cp:revision>11</cp:revision>
  <dc:subject/>
  <dc:title> </dc:title>
</cp:coreProperties>
</file>