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/>
        <w:spacing w:lineRule="atLeast" w:line="30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bg-BG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bg-BG" w:eastAsia="zh-CN" w:bidi="ar-SA"/>
        </w:rPr>
      </w:r>
    </w:p>
    <w:p>
      <w:pPr>
        <w:pStyle w:val="Normal"/>
        <w:pBdr/>
        <w:spacing w:lineRule="atLeast" w:line="30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bg-BG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bg-BG" w:eastAsia="zh-CN" w:bidi="ar-SA"/>
        </w:rPr>
      </w:r>
    </w:p>
    <w:p>
      <w:pPr>
        <w:pStyle w:val="TextBody"/>
        <w:pBdr/>
        <w:spacing w:lineRule="atLeast" w:line="3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shd w:fill="auto" w:val="clear"/>
          <w:lang w:val="bg-BG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shd w:fill="auto" w:val="clear"/>
          <w:lang w:val="bg-BG" w:eastAsia="zh-CN" w:bidi="ar-SA"/>
        </w:rPr>
      </w:r>
    </w:p>
    <w:p>
      <w:pPr>
        <w:pStyle w:val="TextBody"/>
        <w:widowControl/>
        <w:spacing w:before="0" w:after="283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bg-BG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u w:val="single"/>
          <w:lang w:val="bg-BG"/>
        </w:rPr>
        <w:t>Мистична Шри Ланка и Слънчеви Малдиви</w:t>
      </w:r>
    </w:p>
    <w:p>
      <w:pPr>
        <w:pStyle w:val="TextBody"/>
        <w:widowControl/>
        <w:spacing w:before="0" w:after="283"/>
        <w:ind w:left="0" w:right="0" w:hanging="0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bg-BG"/>
        </w:rPr>
        <w:t xml:space="preserve">2180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EUR</w:t>
      </w:r>
    </w:p>
    <w:p>
      <w:pPr>
        <w:pStyle w:val="TextBody"/>
        <w:widowControl/>
        <w:spacing w:before="0" w:after="283"/>
        <w:ind w:left="0" w:right="0" w:hanging="0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14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дни/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12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нощувки</w:t>
      </w:r>
    </w:p>
    <w:p>
      <w:pPr>
        <w:pStyle w:val="TextBody"/>
        <w:widowControl/>
        <w:spacing w:before="0" w:after="283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-ви ден /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14 октомври/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Среща с представител на Оданс Травел ООД на летище София – Терминал 2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тпътуване от София с полет на Катарските авиолинии в 17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4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и кацане в Доха в 2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2:2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0.</w:t>
      </w:r>
    </w:p>
    <w:p>
      <w:pPr>
        <w:pStyle w:val="TextBody"/>
        <w:widowControl/>
        <w:spacing w:before="0" w:after="283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2-ри ден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 xml:space="preserve"> /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15 октомври/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олет в 00.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от Доха и кацане 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Коломб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в 08.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най-големият град и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търговската столица на Шри Ланка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Посрещане на летището от фирмата партньор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Трансфер до град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Негомбо. Настаняване 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Hotel J (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  <w:lang w:val="en-US"/>
          </w:rPr>
          <w:t>http://www.hotelj.lk/negombo/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или подобе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. Мож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 да си починете или да се насладите на сити тур на Негомбо. Негомбо е живописен курорт,  разположенен на западният бряг на страната.Курор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се е разрастнал от старо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рибарско селище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и има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тличителен чар и характер. Е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от водещите забележителности тук е на риболовния флот и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технит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вековни техники на риболо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с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дъл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мреж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и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в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лагу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та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Негомбо е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запазил следите от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ортугалс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ат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колон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зация през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16 &amp; 17 век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щувка в хотел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3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-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и ден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 xml:space="preserve"> /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 xml:space="preserve">16 октомври/ </w:t>
      </w:r>
    </w:p>
    <w:p>
      <w:pPr>
        <w:pStyle w:val="TextBody"/>
        <w:widowControl/>
        <w:spacing w:before="0" w:after="283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След закуска продължавате към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Сигирия. 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асл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дете се 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живописно пътуване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пре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културния триъгълник на страната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което ще ви отведе до Хабарана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След кратка почивка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ще имате възможност да отидете на сафари със слонове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афар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то ще ви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д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д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възможност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да се запознаете с дивата природа на остров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както и да научите повече з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характера и поведението на опитомен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т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слонове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Програмата продължава с разходка с Тук Тук през типично село с възможност за наблюдаване на различни видове птици. Следва плаване с катамаран по езерото Хиривадуна от където се откриват гледки към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скалната крепост Сигири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скалата Пидурангала.Ще се насладите на освежаваща напитка в кокосов орех. По-кусно следва трансфер до вашия хотел 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Elephas Resort (</w:t>
      </w: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  <w:lang w:val="en-US"/>
          </w:rPr>
          <w:t>http://www.elephassigiriya.com/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или подобен. Нощувка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4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>-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т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>и ден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 xml:space="preserve"> /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17 октомври/</w:t>
      </w:r>
    </w:p>
    <w:p>
      <w:pPr>
        <w:pStyle w:val="TextBody"/>
        <w:widowControl/>
        <w:spacing w:before="0" w:after="283"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Закуска. Р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ано сутринта 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тпътуване за Канди през Витинг, 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Сигирия и планина Сигирия. Скалната крепост Сигирия е изградена през V век по времето на цар Касияпа (477-495 сл.Хр). Обекта е един от седемте обекта в Шри Ланка включени в списъка на ЮНЕСКО за световно културно и природно наследство. По пътя ще посетите Градината с подправките. Ще се запознаете с най-популярните подправки в Шри Ланка и начина на отглеждането им. Ще станете свидетели на готварска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 д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емонстрация. Ще може да се насладите на аюрведа масаж. В късния следобед ще пристигнете в Канди. Той е планински курорт, на 500 м надморска височина, известен с по-хладния си климат, идеален за почивка. Бил е столица на последното синхалийско царство, завладяно от британците. Местните хора го наричали "Великият град" и е включен в листата на ЮНЕСКО. Канди е известен като основен център на будизма. Може да се насладите на кратка почивка или да се разходите из града. Късният следобет ще се насладите на традиционни танци и шоу, ще посетите Храма на зъба на Буда. Настаняване в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Serena Grand Hotel (</w:t>
      </w:r>
      <w:hyperlink r:id="rId4">
        <w:r>
          <w:rPr>
            <w:rStyle w:val="InternetLink"/>
            <w:rFonts w:cs="Arial" w:ascii="Arial" w:hAnsi="Arial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  <w:lang w:val="en-US"/>
          </w:rPr>
          <w:t>http://www.serenegrandhotel.com/</w:t>
        </w:r>
      </w:hyperlink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)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или подобен. Нощувка,</w:t>
      </w:r>
    </w:p>
    <w:p>
      <w:pPr>
        <w:pStyle w:val="TextBody"/>
        <w:widowControl/>
        <w:spacing w:before="0" w:after="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5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>-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т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>и ден /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18 октомври/</w:t>
      </w:r>
    </w:p>
    <w:p>
      <w:pPr>
        <w:pStyle w:val="TextBody"/>
        <w:widowControl/>
        <w:spacing w:before="0" w:after="283"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След закуска ще посетите музея на скъпоценните камъни и гравюрата. В музея ще научите за различните камъни, начините им за обработване и добиване, ще се запознаете със световно известните сини сапфири. След музея ще се отправите на невероятно преживяване с луксозен влак до Нувара Елия, малък кокетен град със силно британско влияние, наричан "Малка Англия". По време на живописното пътуване през планината ще минавате през красиви пейзажи, водопади и ще може да се насладите на богатата природа на Шри Ланка. Ще ви посрещнат на гара Нануоя. Ще посетите плантация и фабрика за чай. Ще научите за методите на отглеждане на чая, как той се оценява и ще може да опитате от световно известния Цейлонски чай. След това ще се настаните в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Hotel Winsor (</w:t>
      </w:r>
      <w:hyperlink r:id="rId5">
        <w:r>
          <w:rPr>
            <w:rStyle w:val="InternetLink"/>
            <w:rFonts w:cs="Arial" w:ascii="Arial" w:hAnsi="Arial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  <w:lang w:val="en-US"/>
          </w:rPr>
          <w:t>http://www.windsorhotellk.com/</w:t>
        </w:r>
      </w:hyperlink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)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или подобен. Нощувка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6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>-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т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>и ден /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19 октомври/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 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Закуска. Отпътуване към Бентота. Минавате през живописни чаени планински склонове, водопади и други природни забележителности. Бентота се намира в южният край на Шри Ланка. Залива предлага спокойствие, красота и уединение. Настаняване в хотел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Taprospa Footprint (</w:t>
      </w:r>
      <w:hyperlink r:id="rId6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  <w:lang w:val="en-US"/>
          </w:rPr>
          <w:t>http://www.taprospa.com/index.php/hotels/resorts/taprospa-footprints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или подобен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Свободно време за плаж. Нощувка.</w:t>
      </w:r>
    </w:p>
    <w:p>
      <w:pPr>
        <w:pStyle w:val="TextBody"/>
        <w:widowControl/>
        <w:spacing w:before="0" w:after="0"/>
        <w:ind w:left="0" w:right="0" w:hanging="0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 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>7-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т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>и ден /2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0 октомври/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 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Закуска.Свободно време за плаж. Нощувка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>8-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т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>и ден /2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1 октомври/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 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Закуска. Отпътуване за Коломбо. След пристигане предстои обиколна екскурзия на главния град на Шри Ланка. В града се преплитат старото и новото. Колониалната епоха, старите будистки и хиндуистки храмове, шумните базари контрастират с многоетажните небостъргачи, модерните търговски комплекси и хотели. Свободно време. Трансфер до летището. Полет до Мале. Трансфер и настаняване в Eriyadu Island Resort (</w:t>
      </w:r>
      <w:hyperlink r:id="rId7">
        <w:r>
          <w:rPr>
            <w:rStyle w:val="InternetLink"/>
            <w:rFonts w:cs="Arial" w:ascii="Arial" w:hAnsi="Arial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  <w:lang w:val="bg-BG"/>
          </w:rPr>
          <w:t>http://www.eriyadumaldives.com/</w:t>
        </w:r>
      </w:hyperlink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) или подобен.Нощувка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>9-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т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>и ден /2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2 октомври/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 xml:space="preserve"> -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12-ти ден /25 октомври/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Закуска. Свободно време за гмуркане и плаж. Вечеря. Нощувка 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bg-BG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13-ти ден /26 октомври/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bg-BG"/>
        </w:rPr>
        <w:t>Закуска. След обед. Трансфер до летището. Полет в 19:20 за Доха. Нощувка в Доха.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bg-BG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14-ти ден /27 октомври/</w:t>
      </w:r>
    </w:p>
    <w:p>
      <w:pPr>
        <w:pStyle w:val="TextBody"/>
        <w:widowControl/>
        <w:spacing w:before="0" w:after="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bg-BG"/>
        </w:rPr>
        <w:t xml:space="preserve">Полет в 07:35 от Доха за София. Пристигане в София 12:40. Край на програмата. </w:t>
      </w:r>
    </w:p>
    <w:p>
      <w:pPr>
        <w:pStyle w:val="TextBody"/>
        <w:widowControl/>
        <w:spacing w:before="0" w:after="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widowControl/>
        <w:spacing w:before="0" w:after="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r>
    </w:p>
    <w:p>
      <w:pPr>
        <w:pStyle w:val="TextBody"/>
        <w:pBdr/>
        <w:spacing w:lineRule="atLeast" w:line="30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bg-BG" w:eastAsia="zh-CN" w:bidi="ar-SA"/>
        </w:rPr>
      </w:pPr>
      <w:r>
        <w:rPr>
          <w:rStyle w:val="StrongEmphasis"/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bg-BG" w:eastAsia="zh-CN" w:bidi="ar-SA"/>
        </w:rPr>
        <w:t>Ако имате собствени идеи за хотел, брой нощувки и полети – ще изготвим оферта спрямо вашите изисквания.</w:t>
      </w:r>
    </w:p>
    <w:p>
      <w:pPr>
        <w:pStyle w:val="TextBody"/>
        <w:pBdr/>
        <w:spacing w:lineRule="atLeast" w:line="30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bg-BG" w:eastAsia="zh-CN" w:bidi="ar-SA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bg-BG" w:eastAsia="zh-CN" w:bidi="ar-SA"/>
        </w:rPr>
      </w:r>
    </w:p>
    <w:p>
      <w:pPr>
        <w:pStyle w:val="TextBody"/>
        <w:widowControl/>
        <w:spacing w:before="0" w:after="283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auto" w:val="clear"/>
        </w:rPr>
        <w:t>Забележка: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auto" w:val="clear"/>
        </w:rPr>
        <w:t xml:space="preserve">цената на програмата 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auto" w:val="clear"/>
          <w:lang w:val="bg-BG"/>
        </w:rPr>
        <w:t xml:space="preserve">е изчислена при група от 10 човека. В случай на по-малка група цената 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auto" w:val="clear"/>
        </w:rPr>
        <w:t xml:space="preserve">подлежи на уточнение 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auto" w:val="clear"/>
          <w:lang w:val="bg-BG"/>
        </w:rPr>
        <w:t>и препотвърждение. Полетите и хотелите подлежат на препотвърждение.</w:t>
      </w:r>
    </w:p>
    <w:p>
      <w:pPr>
        <w:pStyle w:val="TextBody"/>
        <w:widowControl/>
        <w:spacing w:before="0" w:after="283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283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Ц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ен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ата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 xml:space="preserve"> са в ЕВРО и включват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амолетен билет София-Коломбо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Мал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-София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6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нощувки на Шри Ланка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в хотели 3 * н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база нощувка със закуска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1 в Негомбо, 1 Сигирия, 1 в Канди, 1 в Нувара Елия, 2 в Бенота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нощувки в съответния хотел на Малдивите на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закуска и вечеря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1 нощувка в Доха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сичките трансфери по програмата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водач на групата от Оданс Травел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англо-говорещ гид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в Шри Ланка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всички ексурзии в Шри Ланка описани по програмата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влаков билет от Канди до Нувара Елия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3"/>
        <w:ind w:left="70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аюрведа масаж (ден 4)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spacing w:before="0" w:after="283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Цената не включва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73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летищни такси - около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32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евро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(подлежат на потвърждение)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73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доплащане за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All Inclusive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на Малдивите – 130 евро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73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лични разходи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3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астраховка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3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входни и изходни визи и такси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Допълнителна информация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707" w:right="0" w:hanging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инимален брой участниц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10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Необходими документи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еждународен паспорт валиден минимум 6 месеца след датата на завръщане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70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аксини 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яма изискване за задължително ваксиниране. Препоръчителни ваксини - хепатит А, тиф, детски паралич, хепатит Б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707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bg-BG" w:eastAsia="zh-CN" w:bidi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епълнолетни, пътуващи сами или само с единия родител - нотариално заверено родителско разрешение, преведено и легализирано на английски език</w:t>
      </w:r>
    </w:p>
    <w:p>
      <w:pPr>
        <w:pStyle w:val="TextBody"/>
        <w:pBdr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bg-BG" w:eastAsia="zh-CN" w:bidi="ar-SA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bg-BG" w:eastAsia="zh-CN" w:bidi="ar-SA"/>
        </w:rPr>
      </w:r>
    </w:p>
    <w:sectPr>
      <w:headerReference w:type="default" r:id="rId8"/>
      <w:type w:val="nextPage"/>
      <w:pgSz w:w="11906" w:h="16838"/>
      <w:pgMar w:left="540" w:right="566" w:gutter="0" w:header="1080" w:top="1333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Calibri"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6847205" cy="8521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4720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auto" w:val="clea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lang w:val="bg-BG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Style10">
    <w:name w:val="Рамка - съдържание"/>
    <w:basedOn w:val="TextBody"/>
    <w:qFormat/>
    <w:pPr/>
    <w:rPr/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Style13">
    <w:name w:val="Хоризонтална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reformattedText">
    <w:name w:val="Preformatted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j.lk/negombo/" TargetMode="External"/><Relationship Id="rId3" Type="http://schemas.openxmlformats.org/officeDocument/2006/relationships/hyperlink" Target="http://www.elephassigiriya.com/" TargetMode="External"/><Relationship Id="rId4" Type="http://schemas.openxmlformats.org/officeDocument/2006/relationships/hyperlink" Target="http://www.serenegrandhotel.com/" TargetMode="External"/><Relationship Id="rId5" Type="http://schemas.openxmlformats.org/officeDocument/2006/relationships/hyperlink" Target="http://www.windsorhotellk.com/" TargetMode="External"/><Relationship Id="rId6" Type="http://schemas.openxmlformats.org/officeDocument/2006/relationships/hyperlink" Target="http://www.taprospa.com/index.php/hotels/resorts/taprospa-footprints" TargetMode="External"/><Relationship Id="rId7" Type="http://schemas.openxmlformats.org/officeDocument/2006/relationships/hyperlink" Target="http://www.eriyadumaldives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/>
  <cp:lastPrinted>2015-02-19T15:51:00Z</cp:lastPrinted>
  <dcterms:modified xsi:type="dcterms:W3CDTF">2015-05-14T12:09:48Z</dcterms:modified>
  <cp:revision>169</cp:revision>
  <dc:subject/>
  <dc:title> </dc:title>
</cp:coreProperties>
</file>