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ОБЕРФЕСТ в Мюнхен и Баварските замъци </w:t>
      </w:r>
    </w:p>
    <w:p>
      <w:pPr>
        <w:pStyle w:val="Normal"/>
        <w:rPr>
          <w:b/>
          <w:b/>
        </w:rPr>
      </w:pPr>
      <w:r>
        <w:rPr>
          <w:b/>
        </w:rPr>
        <w:t>Дата: 24.09.12</w:t>
      </w:r>
    </w:p>
    <w:p>
      <w:pPr>
        <w:pStyle w:val="Normal"/>
        <w:rPr>
          <w:b/>
          <w:b/>
        </w:rPr>
      </w:pPr>
      <w:r>
        <w:rPr>
          <w:b/>
        </w:rPr>
        <w:t>Цена: 290 евро/ 567 л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Н/ София – Загреб</w:t>
      </w:r>
    </w:p>
    <w:p>
      <w:pPr>
        <w:pStyle w:val="Normal"/>
        <w:jc w:val="both"/>
        <w:rPr/>
      </w:pPr>
      <w:r>
        <w:rPr/>
        <w:t>Отпътуване от София от Националния стадион “Васил Левски” в 08:00ч. и в 08.30ч. от автогара Трафик Маркет. Пристигане в Загреб вечерта. Настаняване в хотел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ДЕН/ Загреб – Залцбург</w:t>
      </w:r>
    </w:p>
    <w:p>
      <w:pPr>
        <w:pStyle w:val="Normal"/>
        <w:jc w:val="both"/>
        <w:rPr/>
      </w:pPr>
      <w:r>
        <w:rPr/>
        <w:t>Закуска. Туристическа програма в Загреб: централния площад “Бан Йелачич”, Стария град: Каптол и Градец, Катедралата, пазара “Долац”, Кървави мост, Каменната порта с чудотворната икона на Благословената Дева Мария и Христос, Националния театър, църквата Св. Марк. Отпътуване за Залцбург. Разглеждане на Залцбург: Укреплението Хоен Залцбург, Катедралата, Резиденцията на архиепископите и родната къща на Моцарт. Продължаване към Мюнхен. Настаняване в хотел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ДЕН/ Мюнхен</w:t>
      </w:r>
    </w:p>
    <w:p>
      <w:pPr>
        <w:pStyle w:val="Normal"/>
        <w:jc w:val="both"/>
        <w:rPr/>
      </w:pPr>
      <w:r>
        <w:rPr/>
        <w:t>Закуска. Туристическа програма в Мюнхен: лятната резиденция на Баварските корфюрсти Нимфебург, площада Кьонигсплац, градините Theresienwiesen, Мариенплац, Старото и Новото Кметство с Музикалния часовник, Катедралата, Църквата Св. Михаил, Резиденцията. Свободно време за разходка. Посещение на ОКТОБЕРФЕСТ-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ДЕН/ Нойшванщайн – Линдерхоф – Инсбрук</w:t>
      </w:r>
    </w:p>
    <w:p>
      <w:pPr>
        <w:pStyle w:val="Normal"/>
        <w:jc w:val="both"/>
        <w:rPr/>
      </w:pPr>
      <w:r>
        <w:rPr/>
        <w:t>Закуска. Посещение на замъка Нойшванщайн-архитектурно творение, вдъхновило крал Лудвиг II, наречен Безумни от легендата за лебедовия рицар Лоенгрин и от сюжетите в оперите на Вагнер. Замъкът "Нойшванщайн" е най-доброто творение на Рихард Вагнер, твърдят почитатели на гениалния композитор. Той е като излязъл от приказките за рицари, принцеси и феи. Тук всеки сантиметър от каменната постройка е вдъхновен от творчеството и най-вече от оперите на уникалния музикант. Самото име ("Нов лебедов замък") идва от мита за Лоенгрин - Рицаря лебед. Вагнер създава по него едноименната опера, а Чайковски пише балета "Лебедово езеро". Разглеждане на лятната резиденция на крал Лудвиг II – Линдерхоф, както казва самият Лудвиг II: "Мястото е едно от най-красивите места, някога намирани..." Отпътуване за австрийската провинция Тирол. Нощувка в Инсбрук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5 ДЕН/ Инсбрук – Любляна</w:t>
      </w:r>
    </w:p>
    <w:p>
      <w:pPr>
        <w:pStyle w:val="Normal"/>
        <w:jc w:val="both"/>
        <w:rPr/>
      </w:pPr>
      <w:r>
        <w:rPr/>
        <w:t>Закуска. Туристическа програма в Инсбрук – сърцето на Тирол, чиито символи са със световна известност: като се започне с тиролските песни и еделвайса, прочутите вълнени чорапи и планинарските панталони до коляно, някогашните шапки с перо и се стигне до планинските пейзажи и ските. Инсбрук е любимият град на Мария-Терезия и Максимилиан. Разглеждане на Старинния градски център: Къщата със златния покрив и Двореца Хофбург, разкриващ пищността на императорския живот; Катедралата, впечатляваща с хармонията от светлина, злато и мрамор; Дворцовата църква с бронзовите статуи. Отпътуване за Любляна. Възможност за попътно посещение на музея в Сваровски (12 евро). Нощувка в Любляна.</w:t>
      </w:r>
    </w:p>
    <w:p>
      <w:pPr>
        <w:pStyle w:val="Normal"/>
        <w:rPr/>
      </w:pPr>
      <w:r>
        <w:rPr/>
        <w:drawing>
          <wp:inline distT="0" distB="0" distL="0" distR="0">
            <wp:extent cx="7620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6 ДЕН/ Любляна – София</w:t>
      </w:r>
    </w:p>
    <w:p>
      <w:pPr>
        <w:pStyle w:val="Normal"/>
        <w:rPr/>
      </w:pPr>
      <w:r>
        <w:rPr/>
        <w:t>Закуска. Отпътуване за България. Пристигане в София вече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top"/>
      <w:bookmarkStart w:id="1" w:name="top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 нощувки със закуски: 1 в Загреб, 2 в Мюнхен, 1 в Инсбрук и 1 в Люблян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едицинска застрахов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станяване в единична стая: 99 евро 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пълнителни екскурз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ътни такси (25 евро) и входни такси за посещаваните туристически обек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2">
    <w:name w:val="pa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15:00Z</dcterms:created>
  <dc:creator>name</dc:creator>
  <dc:description/>
  <cp:keywords/>
  <dc:language>en-US</dc:language>
  <cp:lastModifiedBy>PC-2</cp:lastModifiedBy>
  <cp:lastPrinted>2012-05-31T13:38:00Z</cp:lastPrinted>
  <dcterms:modified xsi:type="dcterms:W3CDTF">2012-07-09T08:25:00Z</dcterms:modified>
  <cp:revision>10</cp:revision>
  <dc:subject/>
  <dc:title> </dc:title>
</cp:coreProperties>
</file>