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color w:val="808080"/>
          <w:sz w:val="18"/>
          <w:szCs w:val="18"/>
        </w:rPr>
      </w:pPr>
      <w:r>
        <w:rPr>
          <w:b/>
          <w:i/>
          <w:color w:val="80808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i/>
            <w:color w:val="808080"/>
            <w:sz w:val="20"/>
            <w:szCs w:val="20"/>
            <w:lang w:val="en-US"/>
          </w:rPr>
          <w:t>pe15@odans-travel.com</w:t>
        </w:r>
      </w:hyperlink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кскурзия до ПАРИЖ – автобус и само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13.08.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а: 549 евро/ 1074 л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1 ДЕН/ София – Виена</w:t>
      </w:r>
    </w:p>
    <w:p>
      <w:pPr>
        <w:pStyle w:val="Normal"/>
        <w:jc w:val="both"/>
        <w:rPr/>
      </w:pPr>
      <w:r>
        <w:rPr/>
        <w:t>Тръгване от София за Виена в 06.00 часа от Националния стадион „Васил Левски” и в 06.30 часа от автогара „Сердика” (предгаров площад „Трафик Маркет”). Транзитно преминаване през Сърбия и Унгария. Вечерта настаняване в хотел във Виена. Нощув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ДЕН/ Виена – Мюнхен</w:t>
      </w:r>
    </w:p>
    <w:p>
      <w:pPr>
        <w:pStyle w:val="Normal"/>
        <w:jc w:val="both"/>
        <w:rPr/>
      </w:pPr>
      <w:r>
        <w:rPr/>
        <w:t>Закуска. Туристическа програма във Виена до обяд: площад Мария Терезия, двореца Хофбург, площад “Грабен”, Щефансдом, Кертнер щрасе. Отпътуване за Мюнхен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 ДЕН/ Мюнхен – Париж</w:t>
      </w:r>
    </w:p>
    <w:p>
      <w:pPr>
        <w:pStyle w:val="Normal"/>
        <w:jc w:val="both"/>
        <w:rPr/>
      </w:pPr>
      <w:r>
        <w:rPr/>
        <w:t>Закуска. Туристическа прогргама в Мюнхерн: площада Кьонигсплац, градините Theresienwiesen, Мариенплац, Старото и Новото Кметство с Музикалния часовник, Катедралата, Църквата Св. Михаил, Резиденцията. Посещение на Хофбройхаус. Отпътуване за Париж. Настаняване в хотел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 ДЕН/ Париж</w:t>
      </w:r>
    </w:p>
    <w:p>
      <w:pPr>
        <w:pStyle w:val="Normal"/>
        <w:jc w:val="both"/>
        <w:rPr/>
      </w:pPr>
      <w:r>
        <w:rPr/>
        <w:t>Закуска. Денят е посветен на Париж - градът на любовта, на хилядите светлини, на вековната история, на модата! Град, в който всяка улица, всяка сграда е съхранила толкова интересна история, забележителности и красота. Автобусно-пешеходна програма: Големите булеварди, Площада на Нацията, Площад Република, Операта Гарние, Мадлената, Площад Конкорд, градините Тюйлери, Лувъра, Шанз Елизе, Триумфалната Арка, Площад Трокадеро, Коплекса на Ивалидите, Латинския Квартал и Пантеона, остров Сите и Нотр Дам. Ще можете да се изкачите на Айфеловата кула (13 евро), безспорен символ на Париж, под звуците на популярни френски шансони ще се разходите с корабче по Сена , наричана “люлката на Париж” (12 евро). Нощувка в Пари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 ДЕН/ Париж</w:t>
      </w:r>
    </w:p>
    <w:p>
      <w:pPr>
        <w:pStyle w:val="Normal"/>
        <w:jc w:val="both"/>
        <w:rPr/>
      </w:pPr>
      <w:r>
        <w:rPr/>
        <w:t>Закуска. Свободно време или екскурзия до Двореца Версай. Дворец, сбъднал мечтите на Краля Слънце Луи XIV за пищност и елегантност (12 евро на турист за транспорт до Версай + входни такси 15 евро). Следобедна разходка сред артистократичното сърце на Париж – Монмартър, където са рисували гениалните си картини – Пабло Пикасо, Ван Гог, Салвадор Дали. Кафетата на Монмартър са като колаж от цветни картини – всяко със свой колорит, със свой дъх, със своя съдба. Свободно време. Нощувка в Пари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 ДЕН/ Париж</w:t>
      </w:r>
    </w:p>
    <w:p>
      <w:pPr>
        <w:pStyle w:val="Normal"/>
        <w:jc w:val="both"/>
        <w:rPr/>
      </w:pPr>
      <w:r>
        <w:rPr/>
        <w:t>Закуска. Свободно време за обекти по желание или шопинг. Можете да посетите: Евродисни Парк, Кметството на Париж и центъра Жорж Помпиду, Музея Орсе, Консиержьори и др. Нощувка в Пари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 ДЕН/ Париж – София</w:t>
      </w:r>
    </w:p>
    <w:p>
      <w:pPr>
        <w:pStyle w:val="Normal"/>
        <w:jc w:val="both"/>
        <w:rPr/>
      </w:pPr>
      <w:r>
        <w:rPr/>
        <w:t>Закуска. Трансфер до летището в Париж. Полет Париж – София.</w:t>
      </w:r>
      <w:r>
        <w:rPr/>
        <w:drawing>
          <wp:inline distT="0" distB="0" distL="0" distR="0">
            <wp:extent cx="7620" cy="57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АТА ВКЛЮЧ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анспорт с комфортен автобус категория 3*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летен билет Париж – Соф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6 нощувки със закуски съответно: 1 във Виена, 1 в Мюнхен, 4 в Париж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кскурзоводско обслужване на български ези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дицинска застрах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лащане за единична стая: 152 евр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тищни такси: 75 евро/ 147 лв.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080" w:right="926" w:gutter="0" w:header="0" w:top="108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badi MT Condensed Light;Arial Narro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bdr w:val="single" w:sz="6" w:space="0" w:color="FF6E0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  <w:outlineLvl w:val="4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>
      <w:outlineLvl w:val="1"/>
    </w:pPr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38:00Z</dcterms:created>
  <dc:creator>name</dc:creator>
  <dc:description/>
  <cp:keywords/>
  <dc:language>en-US</dc:language>
  <cp:lastModifiedBy>PC-2</cp:lastModifiedBy>
  <cp:lastPrinted>2012-05-31T13:38:00Z</cp:lastPrinted>
  <dcterms:modified xsi:type="dcterms:W3CDTF">2012-07-06T16:02:00Z</dcterms:modified>
  <cp:revision>11</cp:revision>
  <dc:subject/>
  <dc:title> </dc:title>
</cp:coreProperties>
</file>