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РИЖ – Бенелюк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автобус и само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11.08.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: 620 евро/ 1232 л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1 ДЕН/ София – Виена</w:t>
      </w:r>
    </w:p>
    <w:p>
      <w:pPr>
        <w:pStyle w:val="Normal"/>
        <w:jc w:val="both"/>
        <w:rPr/>
      </w:pPr>
      <w:r>
        <w:rPr/>
        <w:t>Тръгване от София за Виена в 06.00 часа от Националния стадион „Васил Левски” и в 06.30 часа от автогара „Сердика” (предгаров площад „Трафик Маркет”). Транзитно преминаване през Сърбия и Унгария. Вечерта настаняване в хотел във Виена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ДЕН/ Виена – Мюнхен</w:t>
      </w:r>
    </w:p>
    <w:p>
      <w:pPr>
        <w:pStyle w:val="Normal"/>
        <w:jc w:val="both"/>
        <w:rPr/>
      </w:pPr>
      <w:r>
        <w:rPr/>
        <w:t>Закуска. Туристическа програма във Виена до обяд: площад Мария Терезия, двореца Хофбург, площад “Грабен”, Щефансдом, Кертнер щрасе. Отпътуване за Мюнхен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ДЕН/ Мюнхен – Париж</w:t>
      </w:r>
    </w:p>
    <w:p>
      <w:pPr>
        <w:pStyle w:val="Normal"/>
        <w:jc w:val="both"/>
        <w:rPr/>
      </w:pPr>
      <w:r>
        <w:rPr/>
        <w:t>Закуска. Туристическа прогргама в Мюнхерн: площада Кьонигсплац, градините Theresienwiesen, Мариенплац, Старото и Новото Кметство с Музикалния часовник, Катедралата, Църквата Св. Михаил, Резиденцията. Посещение на Хофбройхаус. Отпътуване за Париж. Настаняване в хотел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ДЕН/ Париж</w:t>
      </w:r>
    </w:p>
    <w:p>
      <w:pPr>
        <w:pStyle w:val="Normal"/>
        <w:jc w:val="both"/>
        <w:rPr/>
      </w:pPr>
      <w:r>
        <w:rPr/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програма: Големите булеварди, Площада на Нацията, Площад Република, Операта Гарние, Мадлената, Площад Конкорд, градините Тюйлери, Лувъра, Шанз Елизе, Триумфалната Арка, Площад Трокадеро, Коплекса на Ивалидите, Латинския Квартал и Пантеона, остров Сите и Нотр Дам. Ще можете да се изкачите на Айфеловата кула (13 евро), безспорен символ на Париж, под звуците на популярни френски шансони ще се разходите с корабче по Сена , наричана “люлката на Париж” (12 евро). Нощувка в Пари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ДЕН/ Париж – Ротердам – Хага</w:t>
      </w:r>
    </w:p>
    <w:p>
      <w:pPr>
        <w:pStyle w:val="Normal"/>
        <w:jc w:val="both"/>
        <w:rPr/>
      </w:pPr>
      <w:r>
        <w:rPr/>
        <w:t xml:space="preserve">Закуска. Отпътуване за Холандия. Разглеждане на Ротердам – наричат града холадския Манхатън, заради модерния му облик с безброй оригинални съвременни сгради. Особено впечатляващи са уникалните кубични къщи. Кметството, Пощата и Борсата са единствените запазени стари сгради. Следобед разглеждане на Хага. Двореца Биненхоф, Маурицхаус, старото Кметство, Настоящата кралска резиденция Нордеинде. Нощувка в Ха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ДЕН/ Хага – Амстердам – Хага</w:t>
      </w:r>
    </w:p>
    <w:p>
      <w:pPr>
        <w:pStyle w:val="Normal"/>
        <w:jc w:val="both"/>
        <w:rPr/>
      </w:pPr>
      <w:r>
        <w:rPr/>
        <w:t>Закуска. Отпътуване за Амстердам. Градът на каналите и на червените фенери. Посещение на Заансе Сханс – етнографско селище, където ще имате възможност да видите как се прави холандското сирене Гауда, ще видите как се майстори холандското сабо. Следобед ще посетите картинната галерия Райхсмузеум (15 евро) и музея на Ван Гог (16 евро). Ще се разходите с корабче (8 евро) по каналите на Амстердам, ще видите площад Дам, централната улица Дамрак, Кралския дворец, музея на Мадам Тюсо (25 евро). Нощувка в Х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ДЕН/ Хага – Брюксел – Брюж</w:t>
      </w:r>
    </w:p>
    <w:p>
      <w:pPr>
        <w:pStyle w:val="Normal"/>
        <w:jc w:val="both"/>
        <w:rPr/>
      </w:pPr>
      <w:r>
        <w:rPr/>
        <w:t>Отпътуване за Белгия. Tуристическа програма в Брюксел. Виктор Юго е обявил централния площад на Брюксел за най-красивия в света! Ще видим Кралския дворец, Катедралата „Св.Михаил”, Църквата „Сакре Кьор”, паметника на Дон Кихот и Санчо Панса, Кметството. Не случайно Гран Плас е в списъка на ЮНЕСКО на световно и културно наследство. Сградите на гилдиите ще Ви очароват със своята архитектура и ще Ви заинтригуват със своята история! Ще отидем да посетим манекен Пис, Атомеумa. Отпътуване за Брюж. Туристическа програма в Брюж: Старият исторически център - „Яйцето”, е обявен от ЮНЕСКО за част от световното и културно богаство на човечеството. Ще видите вятърните мелници, площад Маркт, Кулата „Белфор”, Катедралата „Св.Спасител”, и църквата „Св.Богородица”, където се пази прочутата скулптура на Микеланджело „Мадоната с младенеца” (5 евро) и Светия параклис, където всеки ден в 11 30 ч. изнасят мощохранителницата с кръвта Христова. Разходка с корабче по каналите, за да видим този уникален град откъм водата (8 евро). Връщане в Брюксел.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ДЕН/ Брюксел – София</w:t>
      </w:r>
    </w:p>
    <w:p>
      <w:pPr>
        <w:pStyle w:val="Normal"/>
        <w:jc w:val="both"/>
        <w:rPr/>
      </w:pPr>
      <w:r>
        <w:rPr/>
        <w:t>Закуска. Трансфер до летището в Брюксел. Полет Брюксел – София.</w:t>
      </w:r>
      <w:r>
        <w:rPr/>
        <w:drawing>
          <wp:inline distT="0" distB="0" distL="0" distR="0">
            <wp:extent cx="7620" cy="5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порт с комфортен автобус категория 3*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летен билет Брюксел – Соф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 нощувки със закуски съответно: 1 във Виена, 1 в Мюнхен, 2 в Париж, 2 в Хага, 1 в Брюкс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кскурзоводско обслужване на български ез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 застрах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щане за единична стая: 160 евр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тищни такси: 65 евро/ 127 лв.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0" w:right="926" w:gutter="0" w:header="0" w:top="10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38:00Z</dcterms:created>
  <dc:creator>name</dc:creator>
  <dc:description/>
  <cp:keywords/>
  <dc:language>en-US</dc:language>
  <cp:lastModifiedBy>PC-2</cp:lastModifiedBy>
  <cp:lastPrinted>2012-05-31T13:38:00Z</cp:lastPrinted>
  <dcterms:modified xsi:type="dcterms:W3CDTF">2012-07-18T10:13:00Z</dcterms:modified>
  <cp:revision>21</cp:revision>
  <dc:subject/>
  <dc:title> </dc:title>
</cp:coreProperties>
</file>