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ВАНС И ФРЕНСКАТА РИВИЕРА – автобус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bg-BG"/>
        </w:rPr>
        <w:t>Лазурният бряг, Ван Гог, Пикасо, фамилията Грималди…заливът на Агелите и уханието на Прованс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ЦЕНА  </w:t>
      </w:r>
      <w:r>
        <w:rPr>
          <w:sz w:val="18"/>
          <w:szCs w:val="18"/>
          <w:lang w:val="en-US"/>
        </w:rPr>
        <w:t xml:space="preserve"> 440 EUR                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ДАТИ</w:t>
      </w:r>
      <w:r>
        <w:rPr>
          <w:b/>
          <w:sz w:val="18"/>
          <w:szCs w:val="18"/>
          <w:lang w:val="en-US"/>
        </w:rPr>
        <w:t>: 20.05/ 17.06/ 26.08/ 23.09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rPr>
          <w:color w:val="C0C0C0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Милано,  Ница, Кан, Монако и Монте Карло, Авиньон, Марсилия, Арл, Антиб, Лидо ди Йезоло, Венеция, Опат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4000км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8 нощувки със закуски: по две в Ница и Авиньон, по една в Загреб, Милано, Лидо ди Йезоло, Опат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София –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от София за Загреб в 08:00ч от Нац.стадион “Васил Левски” и В 08:30ч от Трафик Маркет. Пристигане в Загреб вечерта. Настаняване в хотел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Загреб -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Загреб – столицата на Хърватия, </w:t>
      </w:r>
      <w:r>
        <w:rPr>
          <w:i/>
          <w:iCs/>
          <w:sz w:val="18"/>
          <w:szCs w:val="18"/>
          <w:lang w:val="bg-BG"/>
        </w:rPr>
        <w:t>наричана често “Малката Виена” е град с топла славянска атмосфера.  Ще видите – Националния театър, Катедралата, хълма Градец със старата енорийска църква Св.Марк и Парламента, Централния площад - сърцето на града.</w:t>
      </w:r>
      <w:r>
        <w:rPr>
          <w:sz w:val="18"/>
          <w:szCs w:val="18"/>
          <w:lang w:val="bg-BG"/>
        </w:rPr>
        <w:t xml:space="preserve"> Отпътуване за Италия. Нощувка в Милан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Милано -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 Туристическа програма в Милано – </w:t>
      </w:r>
      <w:r>
        <w:rPr>
          <w:i/>
          <w:iCs/>
          <w:sz w:val="18"/>
          <w:szCs w:val="18"/>
          <w:lang w:val="bg-BG"/>
        </w:rPr>
        <w:t>финансова и модна столица на Италия : Замъка на фамилията Сфорца, грандиозната готическа катедрала, операта Ла Скала.</w:t>
      </w:r>
      <w:r>
        <w:rPr>
          <w:sz w:val="18"/>
          <w:szCs w:val="18"/>
          <w:lang w:val="bg-BG"/>
        </w:rPr>
        <w:t xml:space="preserve">  Отпътуване за Авиньон, името се превежда “ град на силния вятър” и “господар на реката”. Самото име Прованс извиква в съзнанието ни картини от Южна Франция – лавандулови полета, сребристо-зелени маслинови дървета, скали, слънце и море. “Това е въздух, който никога не сте вдишвали” според Жан Жилно. Нощувка в Авинь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Авиньон - Арл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Авиньон</w:t>
      </w:r>
      <w:r>
        <w:rPr>
          <w:i/>
          <w:iCs/>
          <w:sz w:val="18"/>
          <w:szCs w:val="18"/>
          <w:lang w:val="bg-BG"/>
        </w:rPr>
        <w:t>. Разглеждане на Двореца на папите, Площада на Часовника и Старото Кметство, Моста Бенезет, на който е посветена и популярната песничка “</w:t>
      </w:r>
      <w:r>
        <w:rPr>
          <w:i/>
          <w:iCs/>
          <w:sz w:val="18"/>
          <w:szCs w:val="18"/>
          <w:lang w:val="en-US"/>
        </w:rPr>
        <w:t>sur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le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Pont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  <w:lang w:val="bg-BG"/>
        </w:rPr>
        <w:t>’</w:t>
      </w:r>
      <w:r>
        <w:rPr>
          <w:i/>
          <w:iCs/>
          <w:sz w:val="18"/>
          <w:szCs w:val="18"/>
          <w:lang w:val="en-US"/>
        </w:rPr>
        <w:t>Avignon</w:t>
      </w:r>
      <w:r>
        <w:rPr>
          <w:i/>
          <w:iCs/>
          <w:sz w:val="18"/>
          <w:szCs w:val="18"/>
          <w:lang w:val="bg-BG"/>
        </w:rPr>
        <w:t>…” Свободно време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Следобед по желание – екскурзия до Арл / 25 евро/.  Винсент Ван Гог описва Арл така:  “ Тук природата е невероятно красива. Всичко е завършено, небето е възхитително синьо, сиянието на слънцето не избледнява”. Открийте Арл в картините му.</w:t>
      </w:r>
      <w:r>
        <w:rPr>
          <w:sz w:val="18"/>
          <w:szCs w:val="18"/>
          <w:lang w:val="bg-BG"/>
        </w:rPr>
        <w:t xml:space="preserve"> Нощувка в Авинь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 Марсилия -  Кан – 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</w:t>
      </w:r>
      <w:r>
        <w:rPr>
          <w:i/>
          <w:iCs/>
          <w:sz w:val="18"/>
          <w:szCs w:val="18"/>
          <w:lang w:val="bg-BG"/>
        </w:rPr>
        <w:t>Посещение на Марсилия – столица на Прованс и разходка на старото пристанище. Опитайте традиционнат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lang w:val="bg-BG"/>
        </w:rPr>
        <w:t xml:space="preserve"> рибена супа – </w:t>
      </w:r>
      <w:r>
        <w:rPr>
          <w:i/>
          <w:iCs/>
          <w:sz w:val="18"/>
          <w:szCs w:val="18"/>
          <w:lang w:val="en-US"/>
        </w:rPr>
        <w:t>bouillabaisse</w:t>
      </w:r>
      <w:r>
        <w:rPr>
          <w:i/>
          <w:iCs/>
          <w:sz w:val="18"/>
          <w:szCs w:val="18"/>
          <w:lang w:val="bg-BG"/>
        </w:rPr>
        <w:t>. Свободно време. Отпътуване за Френската ривиера. Разходка в Кан – Булевард Кроазет с алеята на славата и фестивалния комплекс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Следобед пристигане в столицата на Лазурния бряг – Ница. </w:t>
      </w:r>
      <w:r>
        <w:rPr>
          <w:i/>
          <w:iCs/>
          <w:sz w:val="18"/>
          <w:szCs w:val="18"/>
          <w:lang w:val="bg-BG"/>
        </w:rPr>
        <w:t xml:space="preserve">Очарованието на Ница, която Дюма нарича “Италианката”,  се дължи не само на съчетанието на лазурно синьо море и Алпийския пейзаж,  но и на крайбрежният булевард и старото пристанищ..  Разходете се по </w:t>
      </w:r>
      <w:r>
        <w:rPr>
          <w:i/>
          <w:iCs/>
          <w:sz w:val="18"/>
          <w:szCs w:val="18"/>
          <w:lang w:val="en-US"/>
        </w:rPr>
        <w:t>Promenade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des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Anglais</w:t>
      </w:r>
      <w:r>
        <w:rPr>
          <w:i/>
          <w:iCs/>
          <w:sz w:val="18"/>
          <w:szCs w:val="18"/>
          <w:lang w:val="bg-BG"/>
        </w:rPr>
        <w:t>, опитайте кулинарните изкушения, насладете се на гледките към залива на Ангелите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астаняване в хотел и нощувка в 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Монако и Монте Карл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>Ден, посветен на блясъка на Лазурния бряг - незабравими пейзажи, дворци и казина в стил рококо, рай на игрите, калифорнийска архитектура, екзотични градини.</w:t>
      </w:r>
    </w:p>
    <w:p>
      <w:pPr>
        <w:pStyle w:val="Normal"/>
        <w:rPr/>
      </w:pPr>
      <w:r>
        <w:rPr>
          <w:rFonts w:eastAsia="Arial"/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Посещение на  Монако –  Двореца на фамилията Грималди, смяната на караула,Катедралата на Монако.</w:t>
      </w:r>
      <w:r>
        <w:rPr>
          <w:sz w:val="18"/>
          <w:szCs w:val="18"/>
          <w:lang w:val="bg-BG"/>
        </w:rPr>
        <w:t xml:space="preserve"> Свободно време за разходка и обяд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посещение на Монте Карло и възможност да провокирате късмета си в емблематичното Казин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 в Ница. Нощувка в 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 Антиб -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>Разходка в Антиб – живописно рибарско градче,  известно още като древно пристанище, където можете да видите Форт Каре, да се разходите по Провансалския пазар и да посетите музея на Пикасо.</w:t>
      </w:r>
      <w:r>
        <w:rPr>
          <w:sz w:val="18"/>
          <w:szCs w:val="18"/>
          <w:lang w:val="bg-BG"/>
        </w:rPr>
        <w:t xml:space="preserve"> Отпътуване за Италия. Пристигане в Лидо ди Йезоло. 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8 Ден – Венеция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Пристигане във Венеция с корабче – </w:t>
      </w:r>
      <w:r>
        <w:rPr>
          <w:i/>
          <w:iCs/>
          <w:sz w:val="18"/>
          <w:szCs w:val="18"/>
          <w:lang w:val="bg-BG"/>
        </w:rPr>
        <w:t>незабравими гледки към Венецианската лагуна. Разглеждане на Венеция – площад Сан Марко с едноименната Базилика, съхранила мощите на Свети Марко, покровител на града, Камбанарията, откъдето се разкрива панорама към Венеция и островите, Часовниковата кула, задаваща ритъма на градския живот векове наред, Старите и Новите Прокурации с най-старото кафене във Венеция – Флориан</w:t>
      </w:r>
      <w:r>
        <w:rPr>
          <w:sz w:val="18"/>
          <w:szCs w:val="18"/>
          <w:lang w:val="bg-BG"/>
        </w:rPr>
        <w:t>. Свободно време във Венеция. Отпътуване за Хърватската ривиера. Нощувка в Опатия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Опатия – Соф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Закуска. Отпътуване за Соф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АРСИЛ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ристанището, Стария 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РЛ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нтичния театър, Арената, Църквата Св. Трофим, Кметството, Площада на Републиката с Обелиск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Крайбрежния булевард Променад дез Англе, хотел Негреско, градините на Албер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>, площад Мас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А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райбрежния булевард Кроазет, Фестивалния комплек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АКО И МОНТЕ КАРЛ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фамилия Грималди /8 EUR/, Океанографския музей /12,50 EUR/, Катедралата, Съдебната палата, Японската градина, Казино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ВИНЬ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Папите/ 10 EUR/, Малкият дворец, Моста Св.Бенезет, Кметството и площада на Часовника, Театър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0:00Z</dcterms:created>
  <dc:creator>Celeron</dc:creator>
  <dc:description/>
  <dc:language>en-US</dc:language>
  <cp:lastModifiedBy>Celeron</cp:lastModifiedBy>
  <cp:lastPrinted>2009-12-14T15:10:00Z</cp:lastPrinted>
  <dcterms:modified xsi:type="dcterms:W3CDTF">2010-01-18T16:42:00Z</dcterms:modified>
  <cp:revision>30</cp:revision>
  <dc:subject/>
  <dc:title>ФРЕНСКАТА РИВИЕРА – Самолет </dc:title>
</cp:coreProperties>
</file>