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Heading1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лианска и Френска ривиера</w:t>
      </w:r>
    </w:p>
    <w:p>
      <w:pPr>
        <w:pStyle w:val="Normal"/>
        <w:spacing w:lineRule="atLeast" w:line="270" w:before="0" w:after="240"/>
        <w:jc w:val="center"/>
        <w:rPr>
          <w:color w:val="000000"/>
        </w:rPr>
      </w:pPr>
      <w:r>
        <w:rPr>
          <w:b/>
          <w:color w:val="000000"/>
        </w:rPr>
        <w:t>05-11.08.12</w:t>
        <w:br/>
      </w:r>
      <w:r>
        <w:rPr>
          <w:b/>
          <w:bCs/>
          <w:color w:val="000000"/>
        </w:rPr>
        <w:t>480 лв.</w:t>
      </w:r>
      <w:r>
        <w:rPr>
          <w:color w:val="000000"/>
        </w:rPr>
        <w:br/>
        <w:br/>
      </w:r>
      <w:r>
        <w:rPr>
          <w:b/>
          <w:bCs/>
          <w:color w:val="000000"/>
        </w:rPr>
        <w:t>7 дни/ 4 нощувки</w:t>
      </w:r>
      <w:r>
        <w:rPr>
          <w:color w:val="000000"/>
        </w:rPr>
        <w:br/>
      </w:r>
      <w:r>
        <w:rPr>
          <w:b/>
          <w:bCs/>
          <w:color w:val="000000"/>
        </w:rPr>
        <w:t>Автобус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1 ДЕН</w:t>
      </w:r>
      <w:r>
        <w:rPr>
          <w:color w:val="000000"/>
        </w:rPr>
        <w:t xml:space="preserve"> Тръгване 11 ч от международна автогара </w:t>
      </w:r>
      <w:r>
        <w:rPr>
          <w:b/>
          <w:bCs/>
          <w:color w:val="000000"/>
        </w:rPr>
        <w:t>София.</w:t>
      </w:r>
      <w:r>
        <w:rPr>
          <w:color w:val="000000"/>
        </w:rPr>
        <w:t xml:space="preserve"> Пътуване през Сърбия, Хърватска и Словения. Нощно пътуване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2 ДЕН</w:t>
      </w:r>
      <w:r>
        <w:rPr>
          <w:color w:val="000000"/>
        </w:rPr>
        <w:t xml:space="preserve"> Сутринта пристигане във </w:t>
      </w:r>
      <w:r>
        <w:rPr>
          <w:b/>
          <w:bCs/>
          <w:color w:val="000000"/>
        </w:rPr>
        <w:t>Венеция</w:t>
      </w:r>
      <w:r>
        <w:rPr>
          <w:color w:val="000000"/>
        </w:rPr>
        <w:t xml:space="preserve"> - един от най-красивите градове на Европа. Около обяд качване на корабче от Пунта Сибионе (20 евро включва: двупосочен билет, паркинг, вход Венеция) и слизане след 40 мин. на най-прекрасният площад във Венеция - Сан Марко, около който е възникнал целия великолепен архитектурен ансамбъл. Ще видите неповторимия храм Сан Марко - някогашен център на духовния, религиозния, исторически живот на венецианци. До него ще видите Часовниковата кула и оформящите площада представителни сгради на новата и старата Прокурации. Срещу храма е 98.6 метровата камбанария, където Галилео Галилей е показал за пръв път изобретения от него телескоп. До камбанарията се намира забележителното творение на Сан Сорино - Библиотеката. Срещу Библиотеката ще видите и двореца на Дожите - най-представителното здание във Венеция, героична поема създадена от камък и багри, свързан с Моста на Въздишките. В края на малкия площад Пиацета оформящ се между Библиотеката и двореца на Дожите ще видите двете колони донесени от Сирия или “последен акорд от каменната симфония обкръжаваща най-прекрасния площад на Венеция”. Разходката ще продължи по малките улички, старинните малки мостове и безброй канали, които ще Ви заведат до друг символ на Венеция - моста Риалто, един от най-живописните мостове в света. Тук завършва пешоходната разходка и започва Вашето свободно време. По желание можете да се качите на корабче наречено “вапoрето” по Канале Гранде. Следобяд настаняване в хотел. </w:t>
      </w:r>
      <w:r>
        <w:rPr>
          <w:b/>
          <w:bCs/>
          <w:color w:val="000000"/>
        </w:rPr>
        <w:t>Нощувка в района на Венеция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3 ДЕН Закуска.</w:t>
      </w:r>
      <w:r>
        <w:rPr>
          <w:color w:val="000000"/>
        </w:rPr>
        <w:t xml:space="preserve"> Отпътуване за </w:t>
      </w:r>
      <w:r>
        <w:rPr>
          <w:b/>
          <w:bCs/>
          <w:color w:val="000000"/>
        </w:rPr>
        <w:t xml:space="preserve">Милано </w:t>
      </w:r>
      <w:r>
        <w:rPr>
          <w:color w:val="000000"/>
        </w:rPr>
        <w:t xml:space="preserve">(престой около 3 ч.) с разглеждане на площад Дуомо - сърцето на града с конната статуя на Виктор Емануил I,; галерията на Виктор Емануил, грандиозната постройка в готически стил на Миланската Катедрала; знаменитият пл. де ла Скала с операта Ла Скала; сградата на общината и паметника на Леонардо Да Винчи с неговите ученици. Отпътуване за </w:t>
      </w:r>
      <w:r>
        <w:rPr>
          <w:b/>
          <w:bCs/>
          <w:color w:val="000000"/>
        </w:rPr>
        <w:t>Торино</w:t>
      </w:r>
      <w:r>
        <w:rPr>
          <w:color w:val="000000"/>
        </w:rPr>
        <w:t xml:space="preserve"> административен център на едноименна провинция и на областта Пиемонт. В него живеят 1,5 милиона души (престой около 3 ч.). Разглеждане на т.нар. Пиаца Кастело, Палацо Мадама - дворец, изграден през 1721 г. по планове на Филипо Ювари, Пиаца Сан Джовани с църквата Дуомо, катедралата "Сан Лоренцо", палацо Реале – кралската резиденция. </w:t>
      </w:r>
      <w:r>
        <w:rPr>
          <w:b/>
          <w:bCs/>
          <w:color w:val="000000"/>
        </w:rPr>
        <w:t>Нощувка в Италианска/ Френска Ривиера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>4 ДЕН Закуска.</w:t>
      </w:r>
      <w:r>
        <w:rPr>
          <w:color w:val="000000"/>
        </w:rPr>
        <w:t xml:space="preserve"> Отпътуване за Кан. Разходка в </w:t>
      </w:r>
      <w:r>
        <w:rPr>
          <w:b/>
          <w:bCs/>
          <w:color w:val="000000"/>
        </w:rPr>
        <w:t>Кан</w:t>
      </w:r>
      <w:r>
        <w:rPr>
          <w:color w:val="000000"/>
        </w:rPr>
        <w:t xml:space="preserve"> – палми, луксозни дворци, море, синьо небе, кинозвезди, яхти, крале, принцове и аромат на цветя. Обаянието на града е в разкоша, в простите разходки и изключителния климат. Тук можете да се разходите по булевард Кроазет с Фестивалната палата и пристанището. Продължаване за </w:t>
      </w:r>
      <w:r>
        <w:rPr>
          <w:b/>
          <w:bCs/>
          <w:color w:val="000000"/>
        </w:rPr>
        <w:t>Ница</w:t>
      </w:r>
      <w:r>
        <w:rPr>
          <w:color w:val="000000"/>
        </w:rPr>
        <w:t xml:space="preserve"> - царицата на Ривиерата. Разходка по крайбрежния булевард „Промнад де’з Англе” с хотел Негреско, разглеждане на пл. Масена и Стария град с пазара на цветята. Разходка в </w:t>
      </w:r>
      <w:r>
        <w:rPr>
          <w:b/>
          <w:bCs/>
          <w:color w:val="000000"/>
        </w:rPr>
        <w:t>Ментон и Сан Ремо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Нощувка в Италианска/ Френска Ривиера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>5 ДЕН Закуска.</w:t>
      </w:r>
      <w:r>
        <w:rPr>
          <w:color w:val="000000"/>
        </w:rPr>
        <w:t xml:space="preserve"> Отпътуване за </w:t>
      </w:r>
      <w:r>
        <w:rPr>
          <w:b/>
          <w:bCs/>
          <w:color w:val="000000"/>
        </w:rPr>
        <w:t>Монако</w:t>
      </w:r>
      <w:r>
        <w:rPr>
          <w:color w:val="000000"/>
        </w:rPr>
        <w:t xml:space="preserve"> (вход 7 евро) и Монте Карло. Разходка и разглеждане на Двореца на фамилията Грималди (отвън), Музея на Грималди, Океанографския музей, църквата в която са се венчали и са погребани Грейс Кели и Принц Рение. Монте Карло с пистата и Казиното. Около 16 ч отпътуване за </w:t>
      </w:r>
      <w:r>
        <w:rPr>
          <w:b/>
          <w:bCs/>
          <w:color w:val="000000"/>
        </w:rPr>
        <w:t>Генуа</w:t>
      </w:r>
      <w:r>
        <w:rPr>
          <w:color w:val="000000"/>
        </w:rPr>
        <w:t xml:space="preserve"> (престой около 2 часа) - града на Христофор Колумб с разглеждане на старото пристанище, катедралата "Сан Лоренцо", Дворецът на дожите - в миналото седалище на управлението на Републиката и резиденция на дожите, днес е център на социалния и културния живот в града; площад "Ферари" - сърцето на града. Свободно време по улица "Гарибалди" - главната улица, известна в миналото като "Златната улица". Продължаване за </w:t>
      </w:r>
      <w:r>
        <w:rPr>
          <w:b/>
          <w:bCs/>
          <w:color w:val="000000"/>
        </w:rPr>
        <w:t>Милано</w:t>
      </w:r>
      <w:r>
        <w:rPr>
          <w:color w:val="000000"/>
        </w:rPr>
        <w:t>.</w:t>
      </w:r>
      <w:r>
        <w:rPr>
          <w:rStyle w:val="StrongEmphasis"/>
          <w:color w:val="000000"/>
        </w:rPr>
        <w:t xml:space="preserve"> Нощувка до Милано</w:t>
      </w:r>
      <w:r>
        <w:rPr>
          <w:color w:val="000000"/>
        </w:rPr>
        <w:t>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>6 ДЕН Закуска</w:t>
      </w:r>
      <w:r>
        <w:rPr>
          <w:color w:val="000000"/>
        </w:rPr>
        <w:t xml:space="preserve">. Отпътуване за България. </w:t>
      </w:r>
      <w:r>
        <w:rPr>
          <w:b/>
          <w:bCs/>
          <w:color w:val="000000"/>
        </w:rPr>
        <w:t>Нощно пътуване</w:t>
      </w:r>
      <w:r>
        <w:rPr>
          <w:color w:val="000000"/>
        </w:rPr>
        <w:t>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 xml:space="preserve">7 ДЕН </w:t>
      </w:r>
      <w:r>
        <w:rPr>
          <w:color w:val="000000"/>
        </w:rPr>
        <w:t>Пристигане в София около обяд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Цената включва: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нощувки със закуски в хотели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звезди (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до Венеция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 на Италианска/Френска Ривиера,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до Милано)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транспорт с автобус 3*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екскурзоводско обслужване - местни екскурзоводи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водач от агенцията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Цената не включва: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медицинска застраховка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посещения по желание и музейни такси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вход Монако – 7 евро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корабче от Пунта Сибионе за Венеция (20 ЕВРО)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name</dc:creator>
  <dc:description/>
  <cp:keywords/>
  <dc:language>en-US</dc:language>
  <cp:lastModifiedBy>PC-2</cp:lastModifiedBy>
  <cp:lastPrinted>2012-05-31T13:38:00Z</cp:lastPrinted>
  <dcterms:modified xsi:type="dcterms:W3CDTF">2012-07-17T13:07:00Z</dcterms:modified>
  <cp:revision>2</cp:revision>
  <dc:subject/>
  <dc:title> </dc:title>
</cp:coreProperties>
</file>