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  <w:lang w:val="bg-BG"/>
        </w:rPr>
      </w:pPr>
      <w:r>
        <w:rPr>
          <w:rFonts w:cs="Times New Roman" w:ascii="Times New Roman" w:hAnsi="Times New Roman"/>
          <w:b/>
          <w:sz w:val="56"/>
          <w:szCs w:val="56"/>
          <w:lang w:val="bg-BG"/>
        </w:rPr>
        <w:t>ПОЧИВКА В ЛИДО ДИ ЙЕЗО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: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98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евро / 779 л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 : 01.09.2012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  и вечери в хотел 3* в Лидо ди Йезол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ходка до Триес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/>
        <w:t>Доплащане за настаняване в единична стая – 78 евро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до Венеция </w:t>
      </w:r>
      <w:r>
        <w:rPr/>
        <w:t>30 евро</w:t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дневна екскурзия до Верона и Падуа </w:t>
      </w:r>
      <w:r>
        <w:rPr/>
        <w:t>25 евро</w:t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до Сан Марино </w:t>
      </w:r>
      <w:r>
        <w:rPr/>
        <w:t>35 евро</w:t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до Флоренция и Пиза </w:t>
      </w:r>
      <w:r>
        <w:rPr/>
        <w:t>45 евро</w:t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до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en-US"/>
        </w:rPr>
        <w:t>Gardaland</w:t>
      </w:r>
      <w:r>
        <w:rPr>
          <w:rFonts w:cs="Arial" w:ascii="Arial" w:hAnsi="Arial"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– София – Лидо ди Йезоло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ъгване от София за Внеция в 05:00 ч. от Националния стадион „В.Левски” и в 05:30 ч. от автогара "Сердика”/предгаров площад „Трафик маркет”. Транзитно преминаване през Сърбия. Вечерта настаняване в хотел 3* в Лидо ди Йезоло. Вечеря. Нощувка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идо ди Йезоло – Вене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вободен ден за плаж или по желание: еднодневна екскурзия до Венеция. Туристическа програма във Венецианската република - най-великата авантюра в историята на Европа. Отпътуване с корабче от Пунта Сабиони - покрай островите на лагуната до Венеция. Туристическа програма: 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 със златните мозайки и мощите на Светеца,  Двореца на Доджите - символ на отминалото величие на Серенисима, Мостът на въздишките, прочутия мост Риалто, построен над Канале Гранде. Свободно време, с възможност за посещение на музеите или пък романтична разходка с гондола. Следобяд около 16.00ч. връщане в хотела и възможност за плаж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Лидо ди Йезоло – Верона и Паду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Свободен ден за плаж или п</w:t>
      </w:r>
      <w:r>
        <w:rPr>
          <w:sz w:val="22"/>
          <w:szCs w:val="22"/>
          <w:lang w:val="bg-BG"/>
        </w:rPr>
        <w:t>о желание: Полудневна екскурзия до Верона и Падуа. В 13.00ч. о</w:t>
      </w:r>
      <w:r>
        <w:rPr>
          <w:iCs/>
          <w:sz w:val="22"/>
          <w:szCs w:val="22"/>
          <w:lang w:val="bg-BG"/>
        </w:rPr>
        <w:t>тпътуване за Верона - Града на влюбените. Пешеходна разходка в града с разглеждане на Площад ”Бра”, Паметника на Виктор Емануил II, Амфитеатъра АРЕНА ди Верона, Фонтана “Мадона Верона”, Ренесансовия площад Ербе , Къщата на Жулиета , Паметника на Данте . Отпътуване за Падуа. Разглеждане на централната градска част - площада “ Прато делла Вале ” с уникални скулптурни композиции и катедралата “Св.Антоний”- покровител на града и базилика „Санта Джустина”, където се намира и саркофага на Евангелиста Лука. Вечеря. Нощув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Лидо ди Йезоло – Сан Ма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Закуска. </w:t>
      </w:r>
      <w:r>
        <w:rPr>
          <w:sz w:val="22"/>
          <w:szCs w:val="22"/>
        </w:rPr>
        <w:t>Свободен ден за плаж или п</w:t>
      </w:r>
      <w:r>
        <w:rPr>
          <w:iCs/>
          <w:sz w:val="22"/>
          <w:szCs w:val="22"/>
        </w:rPr>
        <w:t>о желание: Еднодневна екскурзия до Сан Марино</w:t>
      </w:r>
      <w:r>
        <w:rPr>
          <w:iCs/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.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Palazzo Publico на централния площад и Статуята на Свободата, Катедралата „ Сан Марино” и Кулите – символи на града „Гуаята” и „Честа”. Можете да се изкачите на кулата „Честа”. Снимайте се пред паметника на Гарибалди или до фонтана, подарен от американския народ на жителите на „Най-древната земя на свободата” . Не пропускайте да опитате чаша от рядкото бутиково санмаринско червено вино Вечеря. Нощувк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Лидо ди Йезоло – Флоренция и П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iCs/>
          <w:sz w:val="22"/>
          <w:szCs w:val="22"/>
        </w:rPr>
        <w:t>Свободен ден за плаж или п</w:t>
      </w:r>
      <w:r>
        <w:rPr>
          <w:sz w:val="22"/>
          <w:szCs w:val="22"/>
        </w:rPr>
        <w:t>о желание: Еднодневна екскурзия до Флоренция и Пиза</w:t>
      </w:r>
      <w:r>
        <w:rPr>
          <w:sz w:val="22"/>
          <w:szCs w:val="22"/>
          <w:lang w:val="bg-BG"/>
        </w:rPr>
        <w:t xml:space="preserve">: </w:t>
      </w:r>
      <w:r>
        <w:rPr>
          <w:iCs/>
          <w:sz w:val="22"/>
          <w:szCs w:val="22"/>
        </w:rPr>
        <w:t>еднодневна екскурзия до Флоренция и Пиза. Туристическа програма във Флоренция с местен екскурзовод: църквата "Санта Кроче"/ 4 евро/ - наричана още националния „пантеон”, където са погребани Микеланджело, Галилей, Макиавели, Росини, Гиберти, квартала на Данте Алегиери с къщата му, катедралата "Санта Мария дел Фиоре" с Купола на Брунелески и Кулата на Джото, баптистерията „Йоан Кръстител” с „вратите на рая”; площад "Синьория" с "Палацо Векио"и Лоджа деи Ланци - музей на скулптурите под открито небе. Свободно време или  разходка до "Понте Векио" - "моста на златарите", двореца "Пити" и Капелла ди Медичи. Отпътуване за Пиза - един от най-известните италиански градове, разположен при сливането на реките Арно и Серкио. Кратка туристическа програма на Площада на чудесата: Наклонената кула – символът на града, висока 56 м. и построена през 12 в ; Катедралата  – пример за т. нар. романо-пизански стил и място; Баптистерият – смес от романски и готически стил, дело на Николо и Джовани Пизано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Лидо ди Йезоло – Гардален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iCs/>
          <w:sz w:val="22"/>
          <w:szCs w:val="22"/>
        </w:rPr>
        <w:t>Свободен ден за плаж или п</w:t>
      </w:r>
      <w:r>
        <w:rPr>
          <w:sz w:val="22"/>
          <w:szCs w:val="22"/>
        </w:rPr>
        <w:t>о желание:</w:t>
      </w:r>
      <w:r>
        <w:rPr>
          <w:sz w:val="22"/>
          <w:szCs w:val="22"/>
          <w:lang w:val="bg-BG"/>
        </w:rPr>
        <w:t xml:space="preserve"> </w:t>
      </w:r>
      <w:r>
        <w:rPr>
          <w:iCs/>
          <w:sz w:val="22"/>
          <w:szCs w:val="22"/>
        </w:rPr>
        <w:t xml:space="preserve">Еднодневна екскурзия до </w:t>
        <w:br/>
        <w:t>Гардаленд е най – големия и известен увеселителен парк в Италия. В италианския Дисниленд ще намерите забавление за цялото семейство</w:t>
      </w:r>
      <w:r>
        <w:rPr>
          <w:i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Вечеря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Ден – Лидо ди Йезол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</w:rPr>
        <w:t>Закуска. Свободен ден за плаж</w:t>
      </w:r>
      <w:r>
        <w:rPr>
          <w:iCs/>
          <w:sz w:val="22"/>
          <w:szCs w:val="22"/>
          <w:lang w:val="bg-BG"/>
        </w:rPr>
        <w:t>.</w:t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8 Ден – Лидо ди Йезоло – Триест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</w:rPr>
        <w:t xml:space="preserve">Закуска. </w:t>
      </w:r>
      <w:r>
        <w:rPr>
          <w:iCs/>
          <w:sz w:val="22"/>
          <w:szCs w:val="22"/>
        </w:rPr>
        <w:t>Свободно време за плаж. Около обяд посещение на Триест</w:t>
      </w:r>
      <w:r>
        <w:rPr>
          <w:iCs/>
          <w:sz w:val="22"/>
          <w:szCs w:val="22"/>
          <w:lang w:val="bg-BG"/>
        </w:rPr>
        <w:t xml:space="preserve">. Един малък, прекрасен италиански град близо до границата със Словения и Швейцария. </w:t>
      </w:r>
      <w:r>
        <w:rPr>
          <w:iCs/>
          <w:sz w:val="22"/>
          <w:szCs w:val="22"/>
        </w:rPr>
        <w:t xml:space="preserve">Името на града произлиза от положението му - три страни, три граници. Забележителности там са замъка Мирамар – има невероятна градина с разнообразни видове дървета и две изкуствени езера – в едното има лотоси, а другото е известно с лебедите си, има и бронзова статуя на императора Максимилиан I от </w:t>
      </w:r>
      <w:hyperlink r:id="rId3" w:tgtFrame="_blank">
        <w:r>
          <w:rPr>
            <w:rStyle w:val="InternetLink"/>
            <w:iCs/>
            <w:sz w:val="22"/>
            <w:szCs w:val="22"/>
          </w:rPr>
          <w:t>Мексико</w:t>
        </w:r>
      </w:hyperlink>
      <w:r>
        <w:rPr>
          <w:iCs/>
          <w:sz w:val="22"/>
          <w:szCs w:val="22"/>
        </w:rPr>
        <w:t xml:space="preserve">. Друг замък, който можете да разгледате е замъка Сан Густо. В градът има и няколко църкви </w:t>
      </w:r>
      <w:r>
        <w:rPr>
          <w:iCs/>
          <w:sz w:val="22"/>
          <w:szCs w:val="22"/>
          <w:lang w:val="bg-BG"/>
        </w:rPr>
        <w:t>и</w:t>
      </w:r>
      <w:r>
        <w:rPr>
          <w:iCs/>
          <w:sz w:val="22"/>
          <w:szCs w:val="22"/>
        </w:rPr>
        <w:t xml:space="preserve"> катедралата Сан Густо</w:t>
      </w:r>
      <w:r>
        <w:rPr>
          <w:iCs/>
          <w:sz w:val="22"/>
          <w:szCs w:val="22"/>
          <w:lang w:val="bg-BG"/>
        </w:rPr>
        <w:t>.</w:t>
      </w:r>
      <w:r>
        <w:rPr>
          <w:iCs/>
          <w:sz w:val="22"/>
          <w:szCs w:val="22"/>
        </w:rPr>
        <w:t xml:space="preserve"> В Триест интересен още е и римския театър, който се намира в подножието на хълма Сан Густо, и има изглед към Адриатическо море.. Следобяд отпътуване за България.</w:t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 Ден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ристигане в София около обяд</w:t>
      </w:r>
      <w:r>
        <w:rPr>
          <w:iCs/>
          <w:sz w:val="22"/>
          <w:szCs w:val="22"/>
          <w:lang w:val="bg-BG"/>
        </w:rPr>
        <w:t>.</w:t>
      </w:r>
    </w:p>
    <w:sectPr>
      <w:type w:val="nextPage"/>
      <w:pgSz w:w="11906" w:h="16838"/>
      <w:pgMar w:left="993" w:right="74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amnatam.com/darjava/Meksik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5:00Z</dcterms:created>
  <dc:creator>Celeron</dc:creator>
  <dc:description/>
  <cp:keywords/>
  <dc:language>en-US</dc:language>
  <cp:lastModifiedBy>ok</cp:lastModifiedBy>
  <cp:lastPrinted>2011-11-30T12:09:00Z</cp:lastPrinted>
  <dcterms:modified xsi:type="dcterms:W3CDTF">2012-07-20T14:03:00Z</dcterms:modified>
  <cp:revision>9</cp:revision>
  <dc:subject/>
  <dc:title>ВИЕНА – ПРАГА</dc:title>
</cp:coreProperties>
</file>