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ФРЕНСКАТА РИВИЕРА – Самолет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Блясъкът на Лазурния бряг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>ЦЕНА:  5</w:t>
      </w:r>
      <w:r>
        <w:rPr>
          <w:b/>
          <w:sz w:val="18"/>
          <w:szCs w:val="18"/>
          <w:lang w:val="en-US"/>
        </w:rPr>
        <w:t>8</w:t>
      </w:r>
      <w:r>
        <w:rPr>
          <w:b/>
          <w:sz w:val="18"/>
          <w:szCs w:val="18"/>
          <w:lang w:val="bg-BG"/>
        </w:rPr>
        <w:t xml:space="preserve">0 </w:t>
      </w:r>
      <w:r>
        <w:rPr>
          <w:b/>
          <w:sz w:val="18"/>
          <w:szCs w:val="18"/>
          <w:lang w:val="en-US"/>
        </w:rPr>
        <w:t xml:space="preserve">EUR/ 1134 </w:t>
      </w:r>
      <w:r>
        <w:rPr>
          <w:b/>
          <w:sz w:val="18"/>
          <w:szCs w:val="18"/>
          <w:lang w:val="bg-BG"/>
        </w:rPr>
        <w:t xml:space="preserve">лв  </w:t>
      </w:r>
      <w:r>
        <w:rPr>
          <w:sz w:val="18"/>
          <w:szCs w:val="18"/>
          <w:lang w:val="bg-BG"/>
        </w:rPr>
        <w:t xml:space="preserve">                   </w:t>
      </w:r>
      <w:r>
        <w:rPr>
          <w:b/>
          <w:sz w:val="18"/>
          <w:szCs w:val="18"/>
          <w:lang w:val="bg-BG"/>
        </w:rPr>
        <w:t xml:space="preserve">         </w:t>
      </w:r>
      <w:r>
        <w:rPr>
          <w:sz w:val="18"/>
          <w:szCs w:val="18"/>
          <w:lang w:val="bg-BG"/>
        </w:rPr>
        <w:t xml:space="preserve">    </w:t>
      </w:r>
      <w:r>
        <w:rPr>
          <w:b/>
          <w:sz w:val="18"/>
          <w:szCs w:val="18"/>
          <w:lang w:val="bg-BG"/>
        </w:rPr>
        <w:t>ДАТИ:  22.05/ 18.06/ 27.08/ 17.09</w:t>
      </w:r>
    </w:p>
    <w:p>
      <w:pPr>
        <w:pStyle w:val="Normal"/>
        <w:rPr>
          <w:color w:val="C0C0C0"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илано,  Ница, Кан, Монако и Монте Карло, Авиньон, Марсилия, Арл, Антиб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МАРШРУТ – 1200 км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6 нощувки със закуски в хотели, категория 3 звезди: по две в Милано, Авиньон и Ница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амолетен билет София – Милано – София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фери летище – хотел – летищ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НЕ ВКЛЮЧВ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летищни такси 85 Евро /цената на летищните такси може да бъде променена/</w:t>
      </w:r>
    </w:p>
    <w:p>
      <w:pPr>
        <w:pStyle w:val="Normal"/>
        <w:rPr>
          <w:lang w:val="bg-BG"/>
        </w:rPr>
      </w:pPr>
      <w:r>
        <w:rPr>
          <w:sz w:val="18"/>
          <w:szCs w:val="18"/>
          <w:lang w:val="bg-BG"/>
        </w:rPr>
        <w:t>Настаняване в единична стая 150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– София - Милан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Полет София – Милано.Трансфер летище – хотел. Настаняване в хотел. Възможност за вечеря. Нощувка в Милан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Милано - Авиньон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 Туристическа програма в Милано, –  замъка на фамилията Сфорца, грандиозната готическа катедрала, операта Ла Скала.  Отпътуване за Авиньон. Настаняване в хотел. Нощувка в района на Екс-ен-Прованс/  Авиньо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3 Ден – Авиньон - Арл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Авиньон. Разглеждане на Двореца на папите, Площада на Часовника и Старото Кметство, Моста Бенезет, на който е посветена и популярната песничка “</w:t>
      </w:r>
      <w:r>
        <w:rPr>
          <w:sz w:val="18"/>
          <w:szCs w:val="18"/>
          <w:lang w:val="en-US"/>
        </w:rPr>
        <w:t>sur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Pont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bg-BG"/>
        </w:rPr>
        <w:t>’</w:t>
      </w:r>
      <w:r>
        <w:rPr>
          <w:sz w:val="18"/>
          <w:szCs w:val="18"/>
          <w:lang w:val="en-US"/>
        </w:rPr>
        <w:t>Avignon</w:t>
      </w:r>
      <w:r>
        <w:rPr>
          <w:sz w:val="18"/>
          <w:szCs w:val="18"/>
          <w:lang w:val="bg-BG"/>
        </w:rPr>
        <w:t>…” Свободно време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ледобед по желание – екскурзия до Арл/ 2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.  Винсент Ван Гог описва Арл така:  “ Тук природата е невероятно красива. Всичко е завършено, небето е възхитително синьо, сиянието на слънцето не избледнява”. Открийте Арл в картините му. Нощувка в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района на Екс –ен – Прованс/ Авиньон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Марсилия -  Кан – Ниц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 Разходка в Марсилия край старото пристанище с кокетните кафенета и ресторанти, където може да доловите типичния провансалски вкус и аромат. Фр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g-BG"/>
        </w:rPr>
        <w:t xml:space="preserve">нският пастис </w:t>
      </w:r>
      <w:r>
        <w:rPr>
          <w:sz w:val="18"/>
          <w:szCs w:val="18"/>
          <w:lang w:val="en-US"/>
        </w:rPr>
        <w:t>Ricard</w:t>
      </w:r>
      <w:r>
        <w:rPr>
          <w:sz w:val="18"/>
          <w:szCs w:val="18"/>
          <w:lang w:val="bg-BG"/>
        </w:rPr>
        <w:t xml:space="preserve">  произлиза от слънчева Марсилия, тук се приготвя и традиционната рибена супа </w:t>
      </w:r>
      <w:r>
        <w:rPr>
          <w:sz w:val="18"/>
          <w:szCs w:val="18"/>
          <w:lang w:val="en-US"/>
        </w:rPr>
        <w:t>bouillabaisse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за Френската ривиера – лукс, разкош и екстравагантност, позната с името Лазурен бряг, което  й дава френският писател Стефан Лиежар. Посещение на  филмовата столица на Кан, където си дават среща аристократите и знаменитостите. Разходка по крайбрежния булевард Кроизет, в превод Булеварда на Малкия кръст, където ще видите Фестивалния дворец и Алеята на славата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 xml:space="preserve">Следобед пристигане в столицата на Лазурния бряг – Ница.  Очарованието на Ница се дължи не само на съчетанието на лазурно синьо море и Алпийския пейзаж,  но и на крайбрежния булевард и старото пристанище.  Разходете се по </w:t>
      </w:r>
      <w:r>
        <w:rPr>
          <w:sz w:val="18"/>
          <w:szCs w:val="18"/>
          <w:lang w:val="en-US"/>
        </w:rPr>
        <w:t>Promenade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s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Anglais</w:t>
      </w:r>
      <w:r>
        <w:rPr>
          <w:sz w:val="18"/>
          <w:szCs w:val="18"/>
          <w:lang w:val="bg-BG"/>
        </w:rPr>
        <w:t xml:space="preserve"> и се насладете на гледките към вълнуващия залив на Ангелите, опитайте изкушенията на местната кухня – </w:t>
      </w:r>
      <w:r>
        <w:rPr>
          <w:sz w:val="18"/>
          <w:szCs w:val="18"/>
          <w:lang w:val="en-US"/>
        </w:rPr>
        <w:t>Salade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Nice</w:t>
      </w:r>
      <w:r>
        <w:rPr>
          <w:sz w:val="18"/>
          <w:szCs w:val="18"/>
          <w:lang w:val="bg-BG"/>
        </w:rPr>
        <w:t xml:space="preserve"> или традиционните миди – “</w:t>
      </w:r>
      <w:r>
        <w:rPr>
          <w:sz w:val="18"/>
          <w:szCs w:val="18"/>
          <w:lang w:val="en-US"/>
        </w:rPr>
        <w:t>Moules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Mariniere</w:t>
      </w:r>
      <w:r>
        <w:rPr>
          <w:sz w:val="18"/>
          <w:szCs w:val="18"/>
          <w:lang w:val="bg-BG"/>
        </w:rPr>
        <w:t>”  Нощувка в Ниц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Монако и Монте Карло - Ниц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Ден, посветен на блясъка на Лазурния бряг - незабравими пейзажи, дворци и казина в стил рококо, рая на хазартните  игри и  екзотичните градини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Сутринта посещение на  Монако – разглеждане на Двореца на фамилията Грималди, ще видим и смяната на караула, посещение на  Катедралата на Монако. Свободно време за разходка и обяд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ледобед посещение на Монте Карло и възможност да провокирате късмета си в емблематичното Казин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вободно време в Ница. Нощувка в Ниц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Ден –  Ница -  Антиб - Милан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Разходка в Антиб – живописно градче, известно с укреплението Форт Каре, музея на Пабло Пикасо и най-голямото яхтено пристанище. Отпътуване за Италия.  Нощувка в Милано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  Милано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 Свободно време в Милано. Трансфер до летището. Полет от Милано за Соф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МИЛАНО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мъкът Сфорца, Катедралата, Галерията Виктор Еману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bg-BG"/>
        </w:rPr>
        <w:t>, Операта Ла Скал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МАРСИЛ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Пристанището, Стария град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АРЛ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нтичния театър, Арената, Църквата Св. Трофим, Кметството, Площада на Републиката с Обелиск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НИЦ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Крайбрежния булевард Променад дез Англе, хотел Негреско, градините на Албер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g-BG"/>
        </w:rPr>
        <w:t>, площад Масен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КА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райбрежния булевард Кроазет, Фестивалния комплек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МОНАКО И МОНТЕ КАРЛ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вореца на фамилия Грималди /8 EUR/, Океанографския музей /12,50 EUR/, Катедралата, Съдебната палата, Японската градина, Казинот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АВИНЬОН</w:t>
      </w:r>
    </w:p>
    <w:p>
      <w:pPr>
        <w:pStyle w:val="Normal"/>
        <w:rPr/>
      </w:pPr>
      <w:r>
        <w:rPr>
          <w:sz w:val="18"/>
          <w:szCs w:val="18"/>
          <w:lang w:val="bg-BG"/>
        </w:rPr>
        <w:t>Двореца на Папите/ 10 EUR/, Малкият дворец, Моста Св.Бенезет, Кметството и площада на Часовника, Театър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5:00Z</dcterms:created>
  <dc:creator>Celeron</dc:creator>
  <dc:description/>
  <cp:keywords/>
  <dc:language>en-US</dc:language>
  <cp:lastModifiedBy>xxx</cp:lastModifiedBy>
  <cp:lastPrinted>2010-01-08T13:51:00Z</cp:lastPrinted>
  <dcterms:modified xsi:type="dcterms:W3CDTF">2011-01-20T13:17:00Z</dcterms:modified>
  <cp:revision>5</cp:revision>
  <dc:subject/>
  <dc:title>ФРЕНСКАТА РИВИЕРА – Самолет </dc:title>
</cp:coreProperties>
</file>