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Мавриций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арантирано пътуване!</w:t>
      </w:r>
    </w:p>
    <w:p>
      <w:pPr>
        <w:pStyle w:val="TextBody"/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ни/ 7 нощувки *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 ДЕН/ София – Мавриции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 от София до Мадрид. В 16:30 се качвате на чартърен полет от Мадрид до Мавриций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стигане  в 06:20, където ще бъдете любезно посрещнати от фирмата партньор на място. Трансфер до избрания от Вас хотел. Свободно време за почивка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Възможност за допълнителна екскурзия до столицата на Мавриции – Порт Луи. Градът е основан през 1736 г. от френските колониалисти като спирка на плаващите от Европа кораби, преминали покрай изключително тежкия за плаване Нос Добра надежда. Наименуван е в чест на крал Луи XV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рт Луи е много красив град. Центърът на града все още напомня типично френско селище, от първия период на колонизацията. От самото пристанище започва широк и красив булевард, в края на която се намира изградената през 1738 година в бароков стил сграда на парламента. Околните улици и сгради напомнят тези, строени през XVIII век. Тук се намират градската катедрала, театър, магазини на реномирани търговски марки. Вечеря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ен ден за почивка и време за плаж. Може да се насладите на тропически коктейли в някой от баровете в хотелите. Вечеря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за плаж или по желание може да поплавате с лодка покрай заливите на острова, да се насладите на природата, да се гмуркате и плувате с делфини. Вечеря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за плаж, почивка или пазаруване. Вечеря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/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куска. Свободно време за плаж. При желание може да разнообразите деня си с полудневен планински преход сред природата или да се насладите на джип сафари, където да наблюдавате лъвове и други диви животни. Вечеря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 ДЕН/  Мавриций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. Вечеря. Нощувка. 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/  Мавриций - Мадрид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рансфер до летището за полет до Мадрид в 08:30. Пристигане в Мадрид в 18:30. Нощувка.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 ДЕН/ Мадрид - София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Полет за София. 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бележка – в зависимост от датата на тръгване може да се наложи нощувка на отиване или на връщане в Мадрид</w:t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eastAsia="Courier New" w:cs="Times New Roman"/>
          <w:color w:val="000000"/>
          <w:sz w:val="24"/>
          <w:szCs w:val="24"/>
          <w:lang w:val="bg-BG"/>
        </w:rPr>
        <w:t>Примерни хотели:</w:t>
      </w:r>
      <w:r>
        <w:rPr>
          <w:rStyle w:val="StrongEmphasis"/>
          <w:rFonts w:eastAsia="Courier New" w:cs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530" w:leader="none"/>
        </w:tabs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2" w:space="0" w:color="111111"/>
            </w:tcBorders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Дати</w:t>
            </w:r>
          </w:p>
        </w:tc>
        <w:tc>
          <w:tcPr>
            <w:tcW w:w="3600" w:type="dxa"/>
            <w:tcBorders>
              <w:top w:val="single" w:sz="2" w:space="0" w:color="111111"/>
            </w:tcBorders>
          </w:tcPr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Riu Creole 4*</w:t>
              </w:r>
            </w:hyperlink>
          </w:p>
        </w:tc>
        <w:tc>
          <w:tcPr>
            <w:tcW w:w="3600" w:type="dxa"/>
            <w:tcBorders>
              <w:top w:val="single" w:sz="2" w:space="0" w:color="111111"/>
            </w:tcBorders>
          </w:tcPr>
          <w:p>
            <w:pPr>
              <w:pStyle w:val="TableContents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Riu Le Morne 4*</w:t>
              </w:r>
            </w:hyperlink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юни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5,22,29 </w:t>
            </w:r>
          </w:p>
        </w:tc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rStyle w:val="StrongEmphasis"/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1469 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59 </w:t>
            </w: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юли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6,13</w:t>
            </w:r>
          </w:p>
        </w:tc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>1509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89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юли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49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600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юли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627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674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август 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3,10,17</w:t>
            </w:r>
          </w:p>
        </w:tc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738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785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август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600" w:type="dxa"/>
            <w:tcBorders>
              <w:lef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682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729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август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, септември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7</w:t>
            </w:r>
          </w:p>
        </w:tc>
        <w:tc>
          <w:tcPr>
            <w:tcW w:w="3600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71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left w:val="single" w:sz="2" w:space="0" w:color="FFFFFF"/>
              <w:right w:val="single" w:sz="2" w:space="0" w:color="FFFFFF"/>
            </w:tcBorders>
            <w:shd w:fill="FFCC99" w:val="clear"/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1618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  <w:tr>
        <w:trPr/>
        <w:tc>
          <w:tcPr>
            <w:tcW w:w="3600" w:type="dxa"/>
            <w:tcBorders>
              <w:bottom w:val="single" w:sz="2" w:space="0" w:color="111111"/>
            </w:tcBorders>
          </w:tcPr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септември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14,21,28</w:t>
            </w:r>
          </w:p>
          <w:p>
            <w:pPr>
              <w:pStyle w:val="TableContents"/>
              <w:jc w:val="left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  <w:t>октомври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US" w:eastAsia="zh-CN" w:bidi="ar-SA"/>
              </w:rPr>
              <w:t>5,12,19</w:t>
            </w:r>
          </w:p>
        </w:tc>
        <w:tc>
          <w:tcPr>
            <w:tcW w:w="3600" w:type="dxa"/>
            <w:tcBorders>
              <w:bottom w:val="single" w:sz="2" w:space="0" w:color="111111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27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  <w:tc>
          <w:tcPr>
            <w:tcW w:w="3600" w:type="dxa"/>
            <w:tcBorders>
              <w:bottom w:val="single" w:sz="2" w:space="0" w:color="111111"/>
            </w:tcBorders>
          </w:tcPr>
          <w:p>
            <w:pPr>
              <w:pStyle w:val="TableContents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bg-BG" w:eastAsia="zh-CN" w:bidi="ar-SA"/>
              </w:rPr>
              <w:t xml:space="preserve">573 </w:t>
            </w:r>
            <w:r>
              <w:rPr>
                <w:rStyle w:val="StrongEmphasis"/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€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 w:eastAsia="zh-CN" w:bidi="ar-S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color w:val="00000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 w:eastAsia="zh-CN" w:bidi="ar-SA"/>
        </w:rPr>
        <w:t>Цените подлежат на препотвърждение!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етно разписание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SOF MAD  0645 0920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MA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630  0620+1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MA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830  18:3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MAD SOF 1020 14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left"/>
        <w:rPr>
          <w:rFonts w:cs="Times New Roman"/>
          <w:b/>
          <w:b/>
          <w:bCs/>
          <w:color w:val="800000"/>
          <w:sz w:val="24"/>
          <w:szCs w:val="24"/>
          <w:lang w:val="bg-BG"/>
        </w:rPr>
      </w:pPr>
      <w:r>
        <w:rPr>
          <w:rFonts w:cs="Times New Roman"/>
          <w:b/>
          <w:bCs/>
          <w:color w:val="800000"/>
          <w:sz w:val="24"/>
          <w:szCs w:val="24"/>
          <w:lang w:val="bg-BG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Чартърен полет Мадрид – Мавриций – Мадрид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7 нощувки в избрания от Вас хотел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All Inclusive база на изхранване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Трансфери летище – хотел – летище</w:t>
      </w:r>
    </w:p>
    <w:p>
      <w:pPr>
        <w:pStyle w:val="Normal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Медицинска застраховка за периода на пътуван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Самолетни билети София - Мадрид – София около 200 евро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Летищни такси – 190 евро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1 нощувка в Мадрид – около 35 евро на човек</w:t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  <w:t>Допълнителни екскурзии - заявяват се и се заплащат на място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Style w:val="StrongEmphasis"/>
          <w:rFonts w:cs="Times New Roman"/>
          <w:b/>
          <w:color w:val="000000"/>
          <w:sz w:val="24"/>
          <w:szCs w:val="24"/>
        </w:rPr>
        <w:t>Допълнителни екскурз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  <w:t>разходка с лодка и плуване с делфини- около 45 евр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  <w:t>сафари приключение- около 25 евр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  <w:t>посещение на ботаническата градина и столицата Порт Луй – около 45 евр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  <w:t>планински преход – около 59 евр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  <w:t>и много други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bg-BG"/>
        </w:rPr>
      </w:r>
    </w:p>
    <w:sectPr>
      <w:headerReference w:type="default" r:id="rId4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Symbol">
    <w:charset w:val="cc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6570" cy="851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b/>
        <w:szCs w:val="24"/>
        <w:bCs/>
        <w:rFonts w:ascii="Wingdings" w:hAnsi="Wingdings" w:cs="Wingding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b/>
        <w:szCs w:val="24"/>
        <w:bCs/>
        <w:rFonts w:ascii="Wingdings" w:hAnsi="Wingdings" w:cs="Wingdings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bCs/>
      <w:caps w:val="false"/>
      <w:smallCaps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u.com/en/Paises/mauritius-island/morne-brabant/hotel-riu-creole/" TargetMode="External"/><Relationship Id="rId3" Type="http://schemas.openxmlformats.org/officeDocument/2006/relationships/hyperlink" Target="http://www.riu.com/en/Paises/mauritius-island/morne-brabant/hotel-riu-le-morn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11-26T14:31:15Z</dcterms:modified>
  <cp:revision>172</cp:revision>
  <dc:subject/>
  <dc:title> </dc:title>
</cp:coreProperties>
</file>