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 xml:space="preserve">Париж, Женева, Нормандия и замъците по Лоара - автобус и самолет </w:t>
      </w:r>
    </w:p>
    <w:p>
      <w:pPr>
        <w:pStyle w:val="Pat"/>
        <w:jc w:val="center"/>
        <w:rPr/>
      </w:pPr>
      <w:r>
        <w:rPr/>
        <w:t xml:space="preserve">Загреб, Милано, Швейцарските Алпи, Женева, Орлеан, Замъците по Лоара, Рен, Руан, Париж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Textver11"/>
              <w:spacing w:before="280" w:after="0"/>
              <w:rPr/>
            </w:pPr>
            <w:r>
              <w:rPr/>
              <w:t>Автобусна програма 11 дни / 10 нощувк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0"/>
              <w:gridCol w:w="4216"/>
              <w:gridCol w:w="94"/>
            </w:tblGrid>
            <w:tr>
              <w:trPr>
                <w:trHeight w:val="375" w:hRule="atLeast"/>
              </w:trPr>
              <w:tc>
                <w:tcPr>
                  <w:tcW w:w="24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44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2444D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42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44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2444D"/>
                      <w:sz w:val="18"/>
                      <w:szCs w:val="18"/>
                    </w:rPr>
                    <w:t>ЦЕНА</w:t>
                  </w:r>
                </w:p>
              </w:tc>
              <w:tc>
                <w:tcPr>
                  <w:tcW w:w="9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44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244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31.03.2013</w:t>
                  </w:r>
                </w:p>
              </w:tc>
              <w:tc>
                <w:tcPr>
                  <w:tcW w:w="421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635.00 € /1242 лв. </w:t>
                  </w:r>
                </w:p>
              </w:tc>
              <w:tc>
                <w:tcPr>
                  <w:tcW w:w="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цена: от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635.00 € / 1242 лв.</w:t>
      </w:r>
      <w:r>
        <w:rP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София – Загре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Отпътуване от София за Загреб в 08:00ч от Националния стадион “В.Левски” и в 08:30ч от предгаров площад ”Трафик маркет”. Транзитно преминаване през Сърбия. Нощувка в Загреб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2 ДЕН / Загреб – Милано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Туристическа обиколка на Загреб – град с аристократична и гостоприемна атмосфера, с топло славянско сърце: Националният театър, Централният площад, Старият град с хълмовете Каптол и Градец. Отпътуване за Италия. Вечерта пристигане в Милано. Нощувка в Милано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3 ДЕН / Милано – Швейцарските Алпи – Женевското езеро – Лозана/ Женева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Женева – Орлеан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Отпътуване за Орлеан. Нощувка в Орлеан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5 ДЕН / Замъците по Лоара – Рен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Денят е посветен на замъците по долината на Лоара – оживелият свят от приказките на Шарл Перо! Тук още се носят легенди за любов и интриги, за пищни балове и ловни трофеи. Посещение на Шамбор / 9 EUR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I и Луи XIV. Разглеждане на Блоа / 7 EUR/- сцена на кралския живот, резиденция на Франсоа I и Хенри III, на Катерина Медичи и Кралица Марго. Посещение на Шенонсо /11 евро/ – Дамския романтичен замък на жените и фаворитките на Франсоа I. С Лоара са свързани живота и творчеството на много писатели, поети, философи, между които Франсоа Рабле, Рене Декарт; по тези места Оноре дьо Балзак създава знаменитата “Човешка комедия”, а Марсел Пруст е написал “По следите на изгубеното време”. Нощувка в столицата на Бретан - Рен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6 ДЕН / Нормандия - Сен Мало - Мон Сен Мишел – Руан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Нормандия е вдъхновение на поети, музиканти и художници, нарисувана от Клод Моне, описана от Мопасан….Нормандия е страната и на смелите викинги, на норманите. Разходка в Сен Мало - живописно градче, голямо корсарско пристанище в миналото , превърнато в отбранителна крепост. Тук са родени най-известният корсар – Робер Сюркуф и основоположникът на романтизма във Франция – Франсоа Шатобриян. Посещение на абатството Мон Сен Мишел /10 EUR/, което е уникално с природната си особеност, че по време на прилив се превръща в остров. Величие, мистичност и красота струят в неповторимата хармония от ансамбъла на Манастира, Катедралата, Църквата, Параклиса и Наблюдателните кули, накацали едно над друго върху малка скала в океана. Следобед отпътуване за Руан - кръстен на викинга Ролон, станал първият херцог на Нормандия, Руан е съхранил в неизменен вид историческите си квартали със средновековни улички и старинни живописни къщи. Туристическа програма в Руан –Интерес представляват: Съдебната палата, Катедралата Нотр Дам, пресъздадена от Клод Моне в 36 картини. В Руан е и “Улицата на Часовниковата кула” – първата пешеходна зона във Франция и Старият пазар Нощувка в Руан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7 ДЕН / Руан – Париж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не за Париж. Автобусно-пешеходна програма в Париж: Големите булеварди, Площада на Нацията, Площад Република, Опера Гарние, Мадлената, Площад Конкорд, градините Тюйлери, Оранжерията, Лувъра, Шанз Елизе, Триумфалната Арка, Площад Трокадеро, Коплекса на Ивалидите, Латинския Квартал и Пантеона. Градът на светлината и любовта съхранява ревниво архитектурния облик на миналото и открива път на новото по един типично френски елегантен начин. Настаняване и нощувка в Париж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8 ДЕН / Париж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уристическа програма в Париж – история и романтика сред архитектура и прекрасни залези! Посещение на Айфеловата кула, безспорен символ на Париж /13 евро/. Разходка с корабче по Сена - наричана “люлката на Париж”, под звуците на популярни френски шансони /12 евро/. Следобед посещение на Лувъра /9 евро/, съхранил съкровищница от шедьоври. Свободно врема за разходка по вълнуващото световно известно авеню “Шанз Елизе”. Насладете се на чаша топъл шоколад в първото отворило врати кафене в Париж “Фукетс. Нощувка в Париж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9 ДЕН / Париж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Свободно време до обяд или по желание екскурзия до Двореца Версай. Дворец, сбъднал мечтите на Краля Слънце Луи XIV за пищност и елегантност посещение на Версай / 12 евро на турист за транспорт до Версай + входни такси 15 евро/.След обед продължаваме с туристическа програма в Париж – посещение на остров Сите с катедралата Нотр Дам, Съдебната палата и параклиса „Сент Шапел”, Консиержьори, Кметството на Париж. Следобедна разходка сред артистичното сърце на Париж – Монмартър, където са рисували гениалните си картини – Пабло Пикасо, Ван Гог , Салвадор Дали… Кафетата на Монмартър са като колаж от цветни картини - всяко със свой колорит, със свой дъх, със своя съдба. Незабравимата Едит Пиаф пее: “Под небето на Париж чак до вечерта пеят химна на един влюбен народ в своя стар “Сите”.... Нощувка в Париж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0 ДЕН / Париж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Свободен ден в Париж или полудневна туристическа програма по желание (10 евро без включени входни такси за обектите) – посещение на Халите, Музея Орсе и новия град Дефанс с възможност за шопинг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1 ДЕН / Париж – Софи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рансфер до летището. Директен сутрешен полет Париж – София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08:00ч от Националния стадион “В.Левски”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08:30ч от предгаров площад ”Трафик маркет”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10 нощувки със закуски: една в Загреб, една в Милано, една в района на Женевското езеро, една в Орлеан, една в Рен, една в Руан и четири в Париж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 на български език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амолетен билет Париж – Софи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фер хотел – летище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сещение на Версай – 12 евро транспорт + 15 евро входна такс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Входни такси за посещаваните туристически обект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ътни и летищни такси – 55 евро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8:00Z</dcterms:created>
  <dc:creator>odans</dc:creator>
  <dc:description/>
  <cp:keywords/>
  <dc:language>en-US</dc:language>
  <cp:lastModifiedBy>odans</cp:lastModifiedBy>
  <dcterms:modified xsi:type="dcterms:W3CDTF">2012-10-15T13:29:00Z</dcterms:modified>
  <cp:revision>1</cp:revision>
  <dc:subject/>
  <dc:title>Париж, Женева, Нормандия и замъците по Лоара - автобус и самолет </dc:title>
</cp:coreProperties>
</file>