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НОВОГОДИШНА ПРОГРАМА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9.12.2012 – 09.01.2013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 декември 2012  Истанбул/Куала Лумпур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литане от Истанбул за Куала Лумпур в 15.00 часа с Малайзийски авиолинии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 декември 2012  Куала Лумпур/Бал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цане в Куала Лумпур в 07.10 часа. Полет за Бали в 08.45 часа. Кацане в Бали в 11.45 часа. Посрещане от фирмата партньор. Трансфер до хотела. Настаняване в хотел </w:t>
      </w:r>
      <w:r>
        <w:rPr>
          <w:rFonts w:cs="Verdana" w:ascii="Verdana" w:hAnsi="Verdana"/>
          <w:bCs/>
          <w:sz w:val="20"/>
          <w:szCs w:val="20"/>
        </w:rPr>
        <w:t xml:space="preserve">Ayodya Resort 5*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yodyaresortbali.com</w:t>
        </w:r>
      </w:hyperlink>
      <w:r>
        <w:rPr>
          <w:rFonts w:cs="Verdana" w:ascii="Verdana" w:hAnsi="Verdana"/>
          <w:sz w:val="20"/>
          <w:szCs w:val="20"/>
        </w:rPr>
        <w:t>. Свободно време за почивка. Нощувк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1 декември 2012  Бали</w:t>
      </w:r>
    </w:p>
    <w:p>
      <w:pPr>
        <w:pStyle w:val="Heading"/>
        <w:spacing w:before="0" w:after="0"/>
        <w:jc w:val="both"/>
        <w:rPr>
          <w:rFonts w:ascii="Verdana" w:hAnsi="Verdana" w:cs="Tahom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Tahoma" w:ascii="Verdana" w:hAnsi="Verdana"/>
          <w:b w:val="false"/>
          <w:bCs w:val="false"/>
          <w:sz w:val="20"/>
          <w:szCs w:val="20"/>
          <w:lang w:val="bg-BG"/>
        </w:rPr>
        <w:t>Закуска. Свободно време за плаж, развлечения и подготовка за посрещането на Нова година 2013. Новогодишна гала вечеря. Нощувка.</w:t>
      </w:r>
    </w:p>
    <w:p>
      <w:pPr>
        <w:pStyle w:val="Heading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– 5 януари 2013  Бали</w:t>
      </w:r>
    </w:p>
    <w:p>
      <w:pPr>
        <w:pStyle w:val="TextBodyIndent"/>
        <w:ind w:left="0" w:hanging="0"/>
        <w:jc w:val="both"/>
        <w:rPr>
          <w:rFonts w:ascii="Verdana" w:hAnsi="Verdana" w:cs="Tahoma"/>
          <w:bCs/>
          <w:sz w:val="20"/>
          <w:szCs w:val="20"/>
          <w:lang w:val="bg-BG"/>
        </w:rPr>
      </w:pPr>
      <w:r>
        <w:rPr>
          <w:rFonts w:cs="Tahoma" w:ascii="Verdana" w:hAnsi="Verdana"/>
          <w:bCs/>
          <w:sz w:val="20"/>
          <w:szCs w:val="20"/>
          <w:lang w:val="bg-BG"/>
        </w:rPr>
        <w:t>Закуска. Свободно време за плаж и развлечения. Нощувк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януари 2013 Бали/Куала Лумпур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Закуска. Свободно време. Освобождаване на хотела. Трансфер до летище. Полет за Куала Лумпур в 12.50 часа. Кацане в 15.45 часа. Посрещане и трансфер до хотел Renaissance 5*</w:t>
      </w:r>
      <w:r>
        <w:rPr/>
        <w:t xml:space="preserve">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rriott.com</w:t>
        </w:r>
      </w:hyperlink>
      <w:r>
        <w:rPr>
          <w:rFonts w:cs="Verdana" w:ascii="Verdana" w:hAnsi="Verdana"/>
          <w:sz w:val="20"/>
          <w:szCs w:val="20"/>
        </w:rPr>
        <w:t xml:space="preserve"> Настаняване. </w:t>
      </w:r>
      <w:r>
        <w:rPr>
          <w:rFonts w:cs="Arial" w:ascii="Verdana" w:hAnsi="Verdana"/>
          <w:bCs/>
          <w:iCs/>
          <w:sz w:val="20"/>
          <w:szCs w:val="20"/>
        </w:rPr>
        <w:t>Нощувка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януари 2013  Куала Лумпур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уска. </w:t>
      </w:r>
      <w:r>
        <w:rPr/>
        <w:t xml:space="preserve">Сити тур на Куала Лумпур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През последното десетилетие Куала Лумпур с ускорени темпове се е превърнал във вълнуваща смесица от колониална и модерна архитектура. Турът на столицата ще ви даде ясна представа как Куала Лумпур се е развивал до днес. Ще минем покрай джамията Jamek, Площад Merdeka, на който е била обявена независимостта на Малайзия, сградата на Федералния съд, изградена изцяло в мавритански стил. Екскурзията продължава с разглеждане на Националния паметник, Националния музей, Парламента, Двореца на краля и безспорно най-фотографираните сгради в Куала Лумпур – кулите Петронас (време за снимки). Ще продължим покрай Чайнатаун и ще посетим Културния комплекс за изкуство и занаяти.  </w:t>
      </w:r>
    </w:p>
    <w:p>
      <w:pPr>
        <w:pStyle w:val="TextBodyIndent"/>
        <w:ind w:left="0" w:hanging="0"/>
        <w:rPr>
          <w:rFonts w:ascii="Verdana" w:hAnsi="Verdana" w:cs="Arial"/>
          <w:bCs/>
          <w:iCs/>
          <w:sz w:val="20"/>
          <w:szCs w:val="20"/>
          <w:lang w:val="bg-BG"/>
        </w:rPr>
      </w:pPr>
      <w:r>
        <w:rPr>
          <w:rFonts w:cs="Arial" w:ascii="Verdana" w:hAnsi="Verdana"/>
          <w:bCs/>
          <w:iCs/>
          <w:sz w:val="20"/>
          <w:szCs w:val="20"/>
          <w:lang w:val="bg-BG"/>
        </w:rPr>
        <w:t>Нощувка.</w:t>
      </w:r>
    </w:p>
    <w:p>
      <w:pPr>
        <w:pStyle w:val="TextBodyIndent"/>
        <w:ind w:left="0" w:hanging="0"/>
        <w:rPr>
          <w:rFonts w:ascii="Verdana" w:hAnsi="Verdana" w:cs="Arial"/>
          <w:bCs/>
          <w:iCs/>
          <w:sz w:val="20"/>
          <w:szCs w:val="20"/>
          <w:lang w:val="bg-BG"/>
        </w:rPr>
      </w:pPr>
      <w:r>
        <w:rPr>
          <w:rFonts w:cs="Arial" w:ascii="Verdana" w:hAnsi="Verdana"/>
          <w:bCs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 януари 2013 Куала Лумпур/Истанбу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уска. Освобождаване на хотела до обяд. Свободно време за шопинг. Трансфер до летището. Отпътуване за Истанбул с невероятни спомени от Бали и Малайзия в 00.30 час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 януари 2013  Истанбу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цане на летище Ататюрк в 06.00 час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  <w:t>Пакетна цена на човек в евро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260"/>
        <w:gridCol w:w="1620"/>
        <w:gridCol w:w="162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 В D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ти ВЪЗРА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 В S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Е (0-12)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ISSANCE  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ODYA B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uxe garden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АКЕТНАТА ЦЕНА ВКЛЮЧВА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Двупосочен самолетен билет Истанбул–Куала Лумпур–Бали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Всички трансфери летище - хотел - летище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7 нощувки със закуска в Бали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 нощувка със закуска в Куала Лумпур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Сити тур на Куала Лумпур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Медицинска застраховка за целия престой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Водач </w:t>
      </w:r>
    </w:p>
    <w:p>
      <w:pPr>
        <w:pStyle w:val="Normal"/>
        <w:ind w:firstLine="540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Cs/>
          <w:sz w:val="20"/>
          <w:szCs w:val="20"/>
        </w:rPr>
        <w:t>Летищни такси – около 3</w:t>
      </w:r>
      <w:r>
        <w:rPr>
          <w:rFonts w:cs="Tahoma" w:ascii="Verdana" w:hAnsi="Verdana"/>
          <w:bCs/>
          <w:sz w:val="20"/>
          <w:szCs w:val="20"/>
          <w:lang w:val="ru-RU"/>
        </w:rPr>
        <w:t>80</w:t>
      </w:r>
      <w:r>
        <w:rPr>
          <w:rFonts w:cs="Tahoma" w:ascii="Verdana" w:hAnsi="Verdana"/>
          <w:bCs/>
          <w:sz w:val="20"/>
          <w:szCs w:val="20"/>
        </w:rPr>
        <w:t xml:space="preserve"> евро към м.септември 2012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bookmarkStart w:id="0" w:name="OLE_LINK1"/>
      <w:bookmarkEnd w:id="0"/>
      <w:r>
        <w:rPr>
          <w:rFonts w:cs="Tahoma" w:ascii="Verdana" w:hAnsi="Verdana"/>
          <w:bCs/>
          <w:sz w:val="20"/>
          <w:szCs w:val="20"/>
        </w:rPr>
        <w:t>Новогодишна гала вечеря – ще бъде обявена допълнително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bookmarkStart w:id="1" w:name="OLE_LINK1"/>
      <w:bookmarkEnd w:id="1"/>
      <w:r>
        <w:rPr>
          <w:rFonts w:cs="Tahoma" w:ascii="Verdana" w:hAnsi="Verdana"/>
          <w:bCs/>
          <w:sz w:val="20"/>
          <w:szCs w:val="20"/>
        </w:rPr>
        <w:t>Виза за Индонезия – 25 USD (заплаща се и се полага на място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Допълнителните екскурзии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Трансфер и 1 нощувка в Истанбул на отиване – около 120 евро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Местни такси при излитане от Бали – около 20 USD (заплащат се на място)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Задължително се заплащат предварително летищни такси и Новогодишна гала вечеря!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Предлагаме възможност за сключване на застраховка "Отмяна на пътуване" на стойност между 2% и 3,75% от стойността на пакета в зависимост от продължителността на периода до началото на пътуването. Застраховката се сключва в деня на внасяне на авансово плащане и подпис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Екскурзии в Бали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Оле, Оле – полудневен тур – 18 евр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близителна продължителност 4 час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али е рай за любителите на шопинга. Искате да отидете на покупки, но не знаете къде? Този тур е специално предназначен да улесни вашето пазаруване. Търсите ръчноизработени сувенири, които да отнесете у дома, без да се разправяте за транспорта, цената и качеството? Селището Батубулан е известно със своите каменнорезбарски произведения. Най-известните майстори от сребърната  и златарска гилдия се намират в селището Целук. Почитателите на дърворезбарството определено трябва да се запознаят по-отблизо с артистичната работа на жителите от Мас, преди да стигнем в Убуд, който е известен със своите картинни галерии, представящи шедьоври в традиционен и модернистичен стил. Накрая Ви каним да посетите известното танцово представление Kecak &amp; Fire, изнасяно само вечер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о: 13.00 час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расотата на Кинтамани – целодневен тур – 25 евр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близителна продължителност 8 часа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Бали е известен със своите традиционни танци. Един от тях е танцът Barong&amp;Kris. При нашата първа спирка по време на този тур ще се насладим на майсторството на танцьорите от Бали, преди да продължим с посещението си при талантливите занаятчии в техните традиционни работилници: ковачите на сребро от Целук и дърворезбарите от Мас. Пътуването продължава към Кинтамани, от където се разкрива гледка към прекрасното езеро Батур и едноименния действащ вулкан. Следващата дестинация е Тампаксиринг, „Фонтанът на младостта” и Свещеният извор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Начало: 08.00 часа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Мистерията на Източен Бали - целодневен тур – 27 евр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близителна продължителност 8 часа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зточната част на Бали е доминирана от присъствието на внушителната планина Агунг (3142м), най-святият и висок вулкан в Бали, изригнал последно през 1963. Съграден на един от вулканичните склонове, храмовият комплекс Бесаки е най-важният храм  и пиедестал на святостта за хиндуиското население на Бали, наричан още „Храмът Майка”. В Букит Джамбул ще спрем за отдих с разведряващата гледка към равнината и възможност за обяд (по избор). По пътя ни през Източен Бали ще Ви отведем до традиционното селище Пенглипур, където ще видите една различна социална структура на обществото и раположението на това селище, датиращo от 16 век и основано от кралството на Кехен. На връщане ще посетим „Залата на Справедливостта”, наричана „Kerta Gosa” в Клункунг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Забележка: Препоръчваме в храма Бесаки да се носи за обличане саронг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уала Лумпур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natown с вечеря – 65 евр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odyaresortbali.com/" TargetMode="External"/><Relationship Id="rId3" Type="http://schemas.openxmlformats.org/officeDocument/2006/relationships/hyperlink" Target="http://www.marriot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6:00Z</dcterms:created>
  <dc:creator>user</dc:creator>
  <dc:description/>
  <cp:keywords/>
  <dc:language>en-US</dc:language>
  <cp:lastModifiedBy>odans</cp:lastModifiedBy>
  <dcterms:modified xsi:type="dcterms:W3CDTF">2012-10-10T10:29:00Z</dcterms:modified>
  <cp:revision>4</cp:revision>
  <dc:subject/>
  <dc:title/>
</cp:coreProperties>
</file>