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Загре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от София за Загреб в 08:00ч от Националния стадион “В.Левски” и в 08:30ч от предгаров площад ”Трафик маркет”. Транзитно преминаване през Сърбия. Нощувка в Загреб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Загреб - Милано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Туристическа обиколка на Загреб – град с аристократична и гостоприемна атмосфера, с топло славянско сърце: Националният театър, Централният площад, Старият град с хълмовете Каптол и Градец. Отпътуване за Италия. Вечерта пристигане в Милано. Нощувка в Милано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Милано - Швейцарските Алпи - Женевското езеро - Лозана/ Женев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Лозана/ Женев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Женева - Париж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. Отпътуване за Париж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Париж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 – ще видите Айфеловата кула, безспорен символ на Париж, под звуците на популярни френски шансони ще се разходите с корабче по Сена, наричана “люлката на Париж”, ще разгледате Лувъра, съхранил съкровищница от шедьоври. Ще станете част от вълнуващото световно известно авеню “Шан- з- Елизе” и ще се насладите на чаша топъл шоколад в първото отворило врати кафене в Париж “Фукетс”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Париж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Туристическа програма в Париж – посещение на Двореца Версай /15 ЕUR/ , дворец, сбъднал мечтите на Краля Слънце Луи XIV за пищност и елегантност. Разходка сред артис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7 ДЕН / Замъците по Лоара - Лион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Отпътуване за Долината на р.Лоара – тук още се носят легенди за любов и интриги, за пищни балове и ловни трофеи. Посещение на Шамбор / 9 EUR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I и Луи XIV, интерес представляват огромните гоблени с ловни сцени и автентичните мебели. Разглеждане на Блоа / 7 EUR/- сцена на кралския живот във Франция от Средновековието до 17 век; резиденция на Франсоа I и Хенри III, на Катерина Медичи и Кралица Марго. Отпътуване за Лион - всепризнат символ и център на френското кулинарно изкуство. Разположен по бреговете на две реки – Рона и Сона – Лион разкрива по увлекателен начин великата си история. Нощувка в района на Лион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8 ДЕН / Лион - Ниц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Туристическа програма в Лион – център на областта, известна с производството на прочутото вино Божоле. Разходка по пешеходната улица “Виктор Юго”, площадите Bellecour и Карнот. Следобед отпътуване за Френската ривиера. Следобед пристигане в столицата на Лазурния бряг – Ница. Очарованието на Ница се дължи не само на съчетанието на лазурно синьо море и Алпийския пейзаж, но и на крайбрежния булевард и старото пристанище. Разходете се по Promenade des Anglais, опитайте кулинарните изкушения, насладете се на гледките към залива на Ангелите. Настаняване в хотел и нощувка в Ниц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9 ДЕН / Монако и Монте Карло – Лидо ди Йезоло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осещение на Монако и Монте Карло с туристическа програма. Продължаваме към района на Тревизо. Настаняване в хотел. Свободно време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0 ДЕН / Венеция - Опат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ътуване с корабче покрай островите на Венецианската лагуна до Венеция. Туристическа обиколка на Венеция: Моста на въздишките и Двореца на Дожите, символ на институцията на Венецианската република повече от 1000 години, днес отворен за посещение – докосване до богатствата и силата на Венеция. Разглеждане на площада Сан Марко с Базиликата, съхранила мощите на Сан Марко и легендите за величието на града. Ще видите и Камбанарията, Часовниковата кула и Прокурациите, където и сега работи първото кафене “Флориан”. Свободно време за разходка из тесните Венециански улички и мостчета, за разходка с гондола. Отпътуване за Хърватска. Нощувка в района на Опатия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1 ДЕН / Опатия - Българ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Отпътуване за България. Пристигане в София късно вечерт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color w:val="2D2010"/>
        </w:rPr>
      </w:pPr>
      <w:r>
        <w:rPr>
          <w:rFonts w:cs="Arial" w:ascii="Arial" w:hAnsi="Arial"/>
          <w:color w:val="2D2010"/>
          <w:sz w:val="18"/>
          <w:szCs w:val="18"/>
        </w:rPr>
        <w:t>За датата през юли нощувките ще бъдат в района на Лидо ди Йезоло и Опатия!</w:t>
      </w:r>
    </w:p>
    <w:p>
      <w:pPr>
        <w:pStyle w:val="Normal"/>
        <w:rPr>
          <w:color w:val="2D2010"/>
        </w:rPr>
      </w:pPr>
      <w:r>
        <w:rPr>
          <w:color w:val="2D2010"/>
        </w:rPr>
        <w:t> </w:t>
      </w:r>
    </w:p>
    <w:p>
      <w:pPr>
        <w:pStyle w:val="Normal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>ПРОГРАМАТА В ЗАГРЕ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 xml:space="preserve">Площад Бан Йосип Йелачич, Градец и църквата Св. Марко, Катедралат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 xml:space="preserve">ПРОГРАМАТА В ЖЕНЕВА -  Кея и моста Монблан, Английската градина, Цветния часовник, Катедралата Св. Петър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 xml:space="preserve">ПРОГРАМАТА В ПАРИЖ </w:t>
      </w:r>
    </w:p>
    <w:p>
      <w:pPr>
        <w:pStyle w:val="Normal"/>
        <w:rPr/>
      </w:pPr>
      <w:r>
        <w:rPr>
          <w:rFonts w:cs="Arial" w:ascii="Arial" w:hAnsi="Arial"/>
          <w:color w:val="2D2010"/>
          <w:sz w:val="18"/>
          <w:szCs w:val="18"/>
        </w:rPr>
        <w:t xml:space="preserve">Айфеловата кула /15 евро/, площад Вандом, Нотр Дам, Монументалния ансамбъл “Инвалиди”, моста Александър </w:t>
      </w:r>
      <w:r>
        <w:rPr>
          <w:rFonts w:cs="Arial" w:ascii="Arial" w:hAnsi="Arial"/>
          <w:color w:val="2D2010"/>
          <w:sz w:val="18"/>
          <w:szCs w:val="18"/>
          <w:lang w:val="en-US"/>
        </w:rPr>
        <w:t>III</w:t>
      </w:r>
      <w:r>
        <w:rPr>
          <w:rFonts w:cs="Arial" w:ascii="Arial" w:hAnsi="Arial"/>
          <w:color w:val="2D2010"/>
          <w:sz w:val="18"/>
          <w:szCs w:val="18"/>
        </w:rPr>
        <w:t>, Лувъра /9 евро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евро/, Транспорт до Версай /12 евро/, Вход за Двореца Версай / 15 евро/</w:t>
      </w:r>
    </w:p>
    <w:p>
      <w:pPr>
        <w:pStyle w:val="Normal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>ПРОГРАМАТА В НИЦА</w:t>
      </w:r>
    </w:p>
    <w:p>
      <w:pPr>
        <w:pStyle w:val="Normal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>Крайбрежния булевард Променад дез Англе, хотел Негреско, площад Масена</w:t>
      </w:r>
    </w:p>
    <w:p>
      <w:pPr>
        <w:pStyle w:val="Normal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>ПРОГРАМАТА В МОНАКО И МОНТЕ КАРЛО</w:t>
      </w:r>
    </w:p>
    <w:p>
      <w:pPr>
        <w:pStyle w:val="Normal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>Двореца на фамилия Грималди /8 евро/, Океанографския музей /12,50 евро/, Катедралата, Японската градина, Казинот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D2010"/>
          <w:sz w:val="18"/>
          <w:szCs w:val="18"/>
        </w:rPr>
      </w:pPr>
      <w:r>
        <w:rPr>
          <w:rFonts w:eastAsia="Arial" w:cs="Arial" w:ascii="Arial" w:hAnsi="Arial"/>
          <w:color w:val="2D2010"/>
          <w:sz w:val="18"/>
          <w:szCs w:val="18"/>
        </w:rPr>
        <w:t xml:space="preserve"> </w:t>
      </w:r>
      <w:r>
        <w:rPr>
          <w:rFonts w:cs="Arial" w:ascii="Arial" w:hAnsi="Arial"/>
          <w:color w:val="2D2010"/>
          <w:sz w:val="18"/>
          <w:szCs w:val="18"/>
        </w:rPr>
        <w:t>Двореца на Дожите /13 евро/, Моста на въздишките, Камбанарията/ 9 евро/,  корабче Лидо ди Йезоло – Венеция / 18 евро/, разходка с Гондола по Канале Гранде / 20 евро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</w:r>
    </w:p>
    <w:p>
      <w:pPr>
        <w:pStyle w:val="Normal"/>
        <w:rPr>
          <w:color w:val="2D2010"/>
          <w:sz w:val="18"/>
          <w:szCs w:val="18"/>
        </w:rPr>
      </w:pPr>
      <w:r>
        <w:rPr>
          <w:color w:val="2D2010"/>
          <w:sz w:val="18"/>
          <w:szCs w:val="18"/>
        </w:rPr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 </w:t>
      </w:r>
    </w:p>
    <w:p>
      <w:pPr>
        <w:pStyle w:val="Normal"/>
        <w:spacing w:before="0" w:after="24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 "Васил Левски" в 08.00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предгаров площад "Трафик маркет" в 08.30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0 нощувки със закуски в хотели категория 2 – 3*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и в Париж в хотел Ibis Porte d`Italie - www.ibishotel.com или подобе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дна в Загреб в хотел Holiday - www.hotel-holiday.hr или подобе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дна в Милано в хотел Falckvillage - www.falckvillage.com или подобе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дна в района на Лозана в хотел Le Bourgogne /www.hotel-evian-bourgogne.com/ или подобе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дна в Лион в хотел Residhotel Lamartine - www.residhotel.com или подобе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дна в Ница в хотел Mirabeau / www.hotel-mirabeau.net/ или подобе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дна в района на Тревизо в хотел Colombo - www.hotelcolombo.eu или подобе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дна в района на Опат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 на български ези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луксозен автобус – 3-4 звезд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220 евр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25 евро на човек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рабче Лидо ди Йезоло – Венеция - Лидо ди Йезоло /18 евро - заплаща се предварително в офисите на туристическата агенция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4:00Z</dcterms:created>
  <dc:creator>x</dc:creator>
  <dc:description/>
  <cp:keywords/>
  <dc:language>en-US</dc:language>
  <cp:lastModifiedBy>x</cp:lastModifiedBy>
  <dcterms:modified xsi:type="dcterms:W3CDTF">2011-11-24T09:25:00Z</dcterms:modified>
  <cp:revision>2</cp:revision>
  <dc:subject/>
  <dc:title>1 ДЕН / София - Загреб</dc:title>
</cp:coreProperties>
</file>