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FF0000"/>
        </w:rPr>
      </w:pPr>
      <w:r>
        <w:rPr>
          <w:color w:val="FF0000"/>
          <w:lang w:val="bg-BG" w:eastAsia="en-US"/>
        </w:rPr>
        <w:drawing>
          <wp:inline distT="0" distB="0" distL="0" distR="0">
            <wp:extent cx="575500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АВАРСКИ ЗАМЪЦИ</w:t>
      </w:r>
    </w:p>
    <w:p>
      <w:pPr>
        <w:pStyle w:val="Standard"/>
        <w:ind w:left="1416" w:firstLine="708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със закуски и вечери</w:t>
      </w:r>
    </w:p>
    <w:p>
      <w:pPr>
        <w:pStyle w:val="Standard"/>
        <w:ind w:left="1416" w:firstLine="708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амолетна програма 5 д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4 нощувки</w:t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56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1105 лев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3.05.2020 / 20.06.2020 / 09.07.2020 / 07.08.2020 / 19.09.2020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и 3*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 на Мюнхен, района на Боденското езеро, района на Залцбург и района на Виена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 закуски в ресторантите към съответните хотели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 вечери в ресторантите към съответните хотели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летен билет София – Мюнхен/Меминген и Виена/Братислава – София с включени летищни такси и чекиран багаж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10 кг. + 8 кг. ръчен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, Залцбург, Виена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Доплащане за настаняване в единична стая – 90 евро</w:t>
      </w:r>
      <w:r>
        <w:rPr>
          <w:lang w:val="en-US"/>
        </w:rPr>
        <w:t xml:space="preserve">/ </w:t>
      </w:r>
      <w:r>
        <w:rPr/>
        <w:t>176</w:t>
      </w:r>
      <w:r>
        <w:rPr>
          <w:lang w:val="en-US"/>
        </w:rPr>
        <w:t xml:space="preserve"> </w:t>
      </w:r>
      <w:r>
        <w:rPr/>
        <w:t>лев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Медицинска застраховка към ЗАД „Армеец“ за 5 дни с покритие 5000 евро за лица на възраст до 70 г. – </w:t>
      </w:r>
      <w:r>
        <w:rPr>
          <w:lang w:val="en-US"/>
        </w:rPr>
        <w:t xml:space="preserve"> 5 </w:t>
      </w:r>
      <w:r>
        <w:rPr/>
        <w:t>лв, за лица на възраст от 70 г. до 85 г. –</w:t>
      </w:r>
      <w:r>
        <w:rPr>
          <w:lang w:val="en-US"/>
        </w:rPr>
        <w:t xml:space="preserve"> 12</w:t>
      </w:r>
      <w:r>
        <w:rPr/>
        <w:t>лв;</w:t>
      </w:r>
    </w:p>
    <w:p>
      <w:pPr>
        <w:pStyle w:val="ListParagraph1"/>
        <w:numPr>
          <w:ilvl w:val="0"/>
          <w:numId w:val="3"/>
        </w:numPr>
        <w:jc w:val="both"/>
        <w:rPr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auto"/>
        <w:rPr>
          <w:b/>
          <w:b/>
        </w:rPr>
      </w:pPr>
      <w:r>
        <w:rPr>
          <w:b/>
        </w:rPr>
        <w:t>Сити такси (за целия период) – 4 евро (заплаща се предварително в офиса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Трансфер</w:t>
      </w:r>
      <w:r>
        <w:rPr>
          <w:lang w:val="en-US"/>
        </w:rPr>
        <w:t xml:space="preserve"> </w:t>
      </w:r>
      <w:r>
        <w:rPr/>
        <w:t>от и до Пловдив при минимум двама туристи – 30 л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По желание разходка с корабче до о-в Майнау – </w:t>
      </w:r>
      <w:r>
        <w:rPr>
          <w:b/>
          <w:lang w:val="en-US"/>
        </w:rPr>
        <w:t>33</w:t>
      </w:r>
      <w:r>
        <w:rPr>
          <w:b/>
        </w:rPr>
        <w:t xml:space="preserve"> евро на човек с включена</w:t>
      </w:r>
      <w:r>
        <w:rPr/>
        <w:t xml:space="preserve"> входна такса за острова </w:t>
      </w:r>
      <w:r>
        <w:rPr>
          <w:b/>
        </w:rPr>
        <w:t>(може да се заплати на място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* Билет за замъка „Нойшванщайн“ – 13 евро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Билет за замъка „Хохеншвангау“– 13 евр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lang w:eastAsia="bg-BG"/>
        </w:rPr>
        <w:t>Замъка „Линдерхоф“ (групова цена с предварителна резервация) – 8,50 евро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Вайс кирхе – вход свободен, но се изисква минимално дарени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* Дворец Херенкимзее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–</w:t>
      </w:r>
      <w:r>
        <w:rPr>
          <w:rFonts w:eastAsia="Times New Roman" w:cs="Times New Roman" w:ascii="Times New Roman" w:hAnsi="Times New Roman"/>
          <w:lang w:eastAsia="bg-BG"/>
        </w:rPr>
        <w:t xml:space="preserve"> 10,50 евро,  корабче до двореца Херенкимзее (Херенинсел) 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lang w:eastAsia="bg-BG"/>
        </w:rPr>
        <w:t>около 8 евро.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*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 евро;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ъщата на Моцарт – 11 евро;</w:t>
      </w:r>
    </w:p>
    <w:p>
      <w:pPr>
        <w:pStyle w:val="Standard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 „Орловото гнездо“, Залцбург – 16,60 евро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юнхен –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 –  Залцбург - Ви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Туристическа програма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>1 ден - София -  Мюнх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лет София – Мюнхен / Меминген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3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йона на Мюнхен.  Вечеря. Нощувк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2 ден — Мюнхен - Меерсбург — остров Майнау – Боденското езеро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ължаваме към Баварските замъци - Замъците Хоеншвангау и  Нойшванщай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ратка фото-пауза на Замъка Хоеншвангау в неоготически ст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йто се разглежда отвън!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на Замъка Нойшванщайн – приказка и мит се сливат в едно цяло, неоготика и неоренесанс, мечта и реалност. Продължаваме за Боденското езеро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йона. Вечеря. Нощувка в района на Боденското езеро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3 ден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Боденското езеро - Баварските замъ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ят е посветен н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опътно разглеждане на Вайс кирхе, включена в списъка на Юнеско за световно и културно наследство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еца Версай. На острова се намира манастира на Августинците, където е написана конституцията на ФРГ след края на Втората световна война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ължаваме към Залцбург, </w:t>
      </w:r>
      <w:r>
        <w:rPr>
          <w:rFonts w:cs="Times New Roman" w:ascii="Times New Roman" w:hAnsi="Times New Roman"/>
          <w:sz w:val="24"/>
          <w:szCs w:val="24"/>
        </w:rPr>
        <w:t>чието име в превод означава „замък от сол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 града привечер. Разходка в центъра на града - </w:t>
      </w:r>
      <w:r>
        <w:rPr>
          <w:rFonts w:cs="Times New Roman" w:ascii="Times New Roman" w:hAnsi="Times New Roman"/>
          <w:sz w:val="24"/>
          <w:szCs w:val="24"/>
        </w:rPr>
        <w:t>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, крепостта Хоензалцбург (най-големият запазен замък в Централна Европа)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тел 3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йона на Залцбург. Вечеря. Нощувк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/>
        </w:rPr>
        <w:t xml:space="preserve">4 ден –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Залцбург – “Орловото гнездо на Хитлер” (по желание)  - Виен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Свободно време в Залцбург или по желание екскурзи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Орловото гнездо на Хитлер” (15 евро за транспорт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ължаваме към Виена - </w:t>
      </w:r>
      <w:r>
        <w:rPr>
          <w:rFonts w:cs="Times New Roman" w:ascii="Times New Roman" w:hAnsi="Times New Roman"/>
          <w:sz w:val="24"/>
          <w:szCs w:val="24"/>
        </w:rPr>
        <w:t>палитра от исторически забележителности, имперски блясък и модернизъ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игане във Виена следобед. </w:t>
      </w:r>
      <w:r>
        <w:rPr>
          <w:rFonts w:cs="Times New Roman" w:ascii="Times New Roman" w:hAnsi="Times New Roman"/>
          <w:sz w:val="24"/>
          <w:szCs w:val="24"/>
        </w:rPr>
        <w:t>Панорамна обиколка на Виена: Рингщрасе,Виенската опера, паметника на Моцарт,Хофбург, Музея на Изкуствата и Природо-научния музей,импозантния монумент на Мария-Терезия, Парламента, Кметството, Бургтеатър, Университета, кафенето на хората на изкуството Ландман, Вотивкирхе. Разходка в стария град, където ще видим внушителната готическа катедрала Свети Стефан - един от символите на Австрийската столица и покровителка на гра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хо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*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Виен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5 ден – Виена - София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Трансфер до летището за полет Виена / Братислава – София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Style w:val="Style14"/>
          <w:color w:val="000000"/>
          <w:u w:val="single"/>
        </w:rPr>
        <w:t>Полетно разписание:</w:t>
      </w:r>
    </w:p>
    <w:tbl>
      <w:tblPr>
        <w:tblW w:w="937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6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10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255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Мюнхен / Мемин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иена / Братислав 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иена / Братислава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8"/>
        <w:spacing w:before="0" w:after="0"/>
        <w:rPr/>
      </w:pPr>
      <w:r>
        <w:rPr/>
        <w:t>Депозит: 50% от пакетната цена;</w:t>
      </w:r>
    </w:p>
    <w:p>
      <w:pPr>
        <w:pStyle w:val="Style18"/>
        <w:spacing w:before="0" w:after="0"/>
        <w:rPr/>
      </w:pPr>
      <w:r>
        <w:rPr/>
        <w:t>Доплащане: 30 дни преди датата на отпътуване;</w:t>
      </w:r>
    </w:p>
    <w:p>
      <w:pPr>
        <w:pStyle w:val="Style18"/>
        <w:spacing w:before="0" w:after="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8"/>
        <w:spacing w:before="0" w:after="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8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8"/>
        <w:spacing w:before="0" w:after="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8"/>
        <w:spacing w:before="0" w:after="0"/>
        <w:rPr/>
      </w:pPr>
      <w:r>
        <w:rPr>
          <w:rStyle w:val="Style14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8"/>
        <w:spacing w:before="0" w:after="0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38" w:before="0" w:after="0"/>
        <w:jc w:val="both"/>
        <w:textAlignment w:val="auto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38" w:before="0" w:after="0"/>
        <w:jc w:val="both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yle14"/>
          <w:color w:val="000000"/>
        </w:rPr>
        <w:t xml:space="preserve"> </w:t>
      </w:r>
    </w:p>
    <w:p>
      <w:pPr>
        <w:pStyle w:val="Style18"/>
        <w:spacing w:lineRule="atLeast" w:line="227" w:before="0" w:after="0"/>
        <w:jc w:val="both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8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8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8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8"/>
        <w:spacing w:lineRule="atLeast" w:line="278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8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8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4"/>
      <w:szCs w:val="24"/>
      <w:lang w:val="bg-BG"/>
    </w:rPr>
  </w:style>
  <w:style w:type="character" w:styleId="WW8Num10z0">
    <w:name w:val="WW8Num10z0"/>
    <w:qFormat/>
    <w:rPr>
      <w:rFonts w:ascii="Symbol" w:hAnsi="Symbol" w:cs="Times New Roman"/>
      <w:sz w:val="22"/>
      <w:szCs w:val="22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3">
    <w:name w:val="Основен текст Знак"/>
    <w:qFormat/>
    <w:rPr>
      <w:rFonts w:eastAsia="SimSun;宋体" w:cs="Mangal"/>
      <w:sz w:val="24"/>
      <w:szCs w:val="2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Строг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SimSun;宋体" w:cs="Mangal"/>
      <w:kern w:val="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/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лав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Указател"/>
    <w:basedOn w:val="Standard"/>
    <w:qFormat/>
    <w:pPr>
      <w:suppressLineNumbers/>
    </w:pPr>
    <w:rPr>
      <w:rFonts w:cs="Tahoma"/>
    </w:rPr>
  </w:style>
  <w:style w:type="paragraph" w:styleId="21">
    <w:name w:val="Заглавие2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Нормален (уеб)"/>
    <w:basedOn w:val="Standard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  <w:textAlignment w:val="auto"/>
    </w:pPr>
    <w:rPr>
      <w:rFonts w:ascii="Times New Roman" w:hAnsi="Times New Roman" w:eastAsia="Andale Sans UI;Arial Unicode MS" w:cs="Times New Roman"/>
      <w:kern w:val="2"/>
      <w:lang w:val="zxx" w:bidi="ar-SA"/>
    </w:rPr>
  </w:style>
  <w:style w:type="paragraph" w:styleId="ListParagraph1">
    <w:name w:val="List Paragraph1"/>
    <w:basedOn w:val="Normal"/>
    <w:qFormat/>
    <w:pPr>
      <w:spacing w:lineRule="atLeast" w:line="100"/>
      <w:ind w:left="720" w:hanging="0"/>
      <w:textAlignment w:val="auto"/>
    </w:pPr>
    <w:rPr>
      <w:rFonts w:ascii="Times New Roman" w:hAnsi="Times New Roman" w:eastAsia="Andale Sans UI;Arial Unicode MS" w:cs="Tahoma"/>
      <w:color w:val="00000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0:00Z</dcterms:created>
  <dc:creator>odans</dc:creator>
  <dc:description/>
  <cp:keywords/>
  <dc:language>en-US</dc:language>
  <cp:lastModifiedBy>Admin</cp:lastModifiedBy>
  <cp:lastPrinted>2016-11-07T17:10:00Z</cp:lastPrinted>
  <dcterms:modified xsi:type="dcterms:W3CDTF">2020-03-05T09:37:00Z</dcterms:modified>
  <cp:revision>45</cp:revision>
  <dc:subject/>
  <dc:title> </dc:title>
</cp:coreProperties>
</file>