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ТАЛИАНСКИ ЕЗЕ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от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en-US"/>
        </w:rPr>
        <w:t>299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евро /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en-US"/>
        </w:rPr>
        <w:t xml:space="preserve">585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лева    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Дати: </w:t>
      </w:r>
      <w:r>
        <w:rPr>
          <w:sz w:val="22"/>
          <w:szCs w:val="22"/>
          <w:lang w:val="bg-BG"/>
        </w:rPr>
        <w:t>01.05 */ 27.05/ 08.07/ 17.09/ 07.10/ 28.10.14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За датите</w:t>
      </w:r>
      <w:r>
        <w:rPr>
          <w:b/>
          <w:bCs/>
          <w:sz w:val="22"/>
          <w:szCs w:val="22"/>
          <w:lang w:val="bg-BG" w:eastAsia="ar-SA"/>
        </w:rPr>
        <w:t xml:space="preserve">, </w:t>
      </w:r>
      <w:r>
        <w:rPr>
          <w:b/>
          <w:bCs/>
          <w:sz w:val="22"/>
          <w:szCs w:val="22"/>
          <w:lang w:eastAsia="ar-SA"/>
        </w:rPr>
        <w:t> отбелязани със зв</w:t>
      </w:r>
      <w:r>
        <w:rPr>
          <w:b/>
          <w:bCs/>
          <w:sz w:val="22"/>
          <w:szCs w:val="22"/>
          <w:lang w:val="bg-BG" w:eastAsia="ar-SA"/>
        </w:rPr>
        <w:t>е</w:t>
      </w:r>
      <w:r>
        <w:rPr>
          <w:b/>
          <w:bCs/>
          <w:sz w:val="22"/>
          <w:szCs w:val="22"/>
          <w:lang w:eastAsia="ar-SA"/>
        </w:rPr>
        <w:t xml:space="preserve">здичка </w:t>
      </w:r>
      <w:r>
        <w:rPr>
          <w:b/>
          <w:bCs/>
          <w:sz w:val="22"/>
          <w:szCs w:val="22"/>
          <w:lang w:val="bg-BG" w:eastAsia="ar-SA"/>
        </w:rPr>
        <w:t>е осигурено тръгване от :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bg-BG" w:eastAsia="ar-SA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u w:val="single"/>
            <w:lang w:val="bg-BG" w:eastAsia="ar-SA"/>
          </w:rPr>
          <w:t>www.odans-travel.com</w:t>
        </w:r>
      </w:hyperlink>
      <w:r>
        <w:rPr>
          <w:b/>
          <w:bCs/>
          <w:sz w:val="22"/>
          <w:szCs w:val="22"/>
          <w:lang w:val="bg-BG" w:eastAsia="ar-SA"/>
        </w:rPr>
        <w:t xml:space="preserve"> 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 w:eastAsia="ar-SA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-5 нощувки със закуски в хотели 3* -1 в района на Постойна , 1 в района на Верона/ Лаго ди Гарда, 1 в района на Лаго ди Комо, 1 – в района на Лаго Маджоре, 1 в района на Любляна;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-Транспорт с комфортен автобус 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-Екскурзоводско обслужване;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настаняване в самостоятелна стая</w:t>
      </w:r>
      <w:r>
        <w:rPr>
          <w:sz w:val="22"/>
          <w:szCs w:val="22"/>
          <w:lang w:val="en-US"/>
        </w:rPr>
        <w:t xml:space="preserve">- 89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медицинска застраховка за 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корабчета, входните такси за посещаваните туристически обекти по програмата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Постойна – Лаго ди Гарда –  Сирмионе- Бардолино- Лаго Исео – Лаго ди Комо – Лаго Маджоре – Боромеови острови – Верона – Любляна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500 к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- София – Постойна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ътуване от София в 08.00 ч. от Национален стадион „Васил Левски”. Транзитно преминаване през Сърбия. Вечерта пристигане в Словения. Настаняване в хотел в района на Постой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- Постойна – езерото Гарда– Сирмионе - Бардолино</w:t>
      </w:r>
    </w:p>
    <w:p>
      <w:pPr>
        <w:pStyle w:val="Normal"/>
        <w:suppressAutoHyphens w:val="true"/>
        <w:spacing w:before="280" w:after="280"/>
        <w:jc w:val="both"/>
        <w:rPr>
          <w:b/>
          <w:b/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Закуска. Посещение на пещерата „Постойна яма“. Разходката започва с електрическо влакче, което ще ни отведе в дълбините на пещерата. Пешеходната обиколка е възможност да потренирате въобръжението си сред причудливите форми, които сталактити, сталакмити и сталактони са оформили през вековете. Отпътуване за  южната част на езерото Лаго ди Гарда Сирмионе. Тук наистина разбираш запленяващата красота на езерата – средиземноморското  зелено на палмите, многобагрието на цветята, езерносиньото безвремие на водата и високо издигащите се  Алпи. Крепостта на Сирмионе тихо нашепва нейното минало. Време за ароматно италианско кафе. Продължаване за селището Бардолино, което се слави с местното си вино, а за нас ще бъде истинско винено удоволствие. С чаша Бардолино в ръка да се насладим на езерната красота.   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 ден - Езерото Исео – Езерото Комо</w:t>
      </w:r>
    </w:p>
    <w:p>
      <w:pPr>
        <w:pStyle w:val="Normal"/>
        <w:suppressAutoHyphens w:val="true"/>
        <w:spacing w:before="280" w:after="280"/>
        <w:jc w:val="both"/>
        <w:rPr>
          <w:b/>
          <w:b/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Закуска. Отпътуване за езерото Исео.Красиво сгушено в полите на Алпите то ще Ви изненада с красивите аристократични вили по своите брегове и с най-големият езерен остров Монте Изола  Възможност за мини круиз до острова (круиз Исео – Пескерия и обратно – 5.00 EUR – цена за група).  Продължаване за езерото Комо. То е  най-дълбокото и едно от най-добре познатите италиански езера.Средиземноморският му климът е причината да стане любимо място за почивка  на италианската аристокрация от 18 век . И до ден днешен някогашните вили, сега 5 звездни хотели, са любимо място за почивка на артисти от цял свят. По желание посещение на Вила Мелци (Вила Мелци – Беладжо – вход за градините - 6.00 EUR - индивидуални туристи, 5.00 EUR – цена за група). Отпътуване за град Комо -  Площадът Пиаца дел Дуомо, Катедралата Санта Мария Маджоре, Кметството.</w:t>
      </w:r>
      <w:r>
        <w:rPr>
          <w:b/>
          <w:sz w:val="22"/>
          <w:szCs w:val="22"/>
          <w:lang w:val="bg-BG" w:eastAsia="ar-SA"/>
        </w:rPr>
        <w:t xml:space="preserve"> </w:t>
      </w:r>
      <w:r>
        <w:rPr>
          <w:sz w:val="22"/>
          <w:szCs w:val="22"/>
          <w:lang w:val="bg-BG" w:eastAsia="ar-SA"/>
        </w:rPr>
        <w:t>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 ден - Езерото Маджоре – Боромеови острови</w:t>
      </w:r>
    </w:p>
    <w:p>
      <w:pPr>
        <w:pStyle w:val="Normal"/>
        <w:suppressAutoHyphens w:val="true"/>
        <w:spacing w:before="280" w:after="280"/>
        <w:jc w:val="both"/>
        <w:rPr>
          <w:b/>
          <w:b/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Закуска. Отпътуване за най-дългото от италианските езера – Лаго Маджоре. Възможност за посещение на Боромеовите острови На острова  Изола Бела се разглежда  Палацо Боромео  и едни от най-красивите градини на Италия . На острова Изола Мадре се намира красива ботаническа градина със стотици средиземноморски  цветя и дървета. На остров Пескатори ще можете да се разходите и да хаппнете нещо то типичната за региона кухна.(комбиниран билет Изола Белла - Изола Мадре – Изола Пескатори с моторни лодки в двете посоки – 25.00 EUR, комбиниран билет за посещение на дворците на островите Изола Белла - Изола Мадре – 17.50 EUR – цена за група от мин. 20 туристи).   Продължаваме с разходка из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- Верон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/>
        </w:rPr>
        <w:t>Закуска.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Продължаване за Словения. Настаняване в хотел в района на Любляна . Нощувка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- Любляна – София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 България. Пристигане в София вечер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8:00Z</dcterms:created>
  <dc:creator>odans</dc:creator>
  <dc:description/>
  <cp:keywords/>
  <dc:language>en-US</dc:language>
  <cp:lastModifiedBy>Admin</cp:lastModifiedBy>
  <dcterms:modified xsi:type="dcterms:W3CDTF">2014-01-20T16:23:00Z</dcterms:modified>
  <cp:revision>43</cp:revision>
  <dc:subject/>
  <dc:title> </dc:title>
</cp:coreProperties>
</file>