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05475" cy="789940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ТАЛИАНСКИ ЕЗЕР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bg-BG"/>
        </w:rPr>
      </w:pPr>
      <w:r>
        <w:rPr>
          <w:rStyle w:val="Contenttitle1"/>
          <w:rFonts w:cs="Times New Roman"/>
          <w:color w:val="000000"/>
          <w:sz w:val="22"/>
          <w:szCs w:val="22"/>
          <w:lang w:val="bg-BG"/>
        </w:rPr>
        <w:t xml:space="preserve">Цена </w:t>
      </w:r>
      <w:r>
        <w:rPr>
          <w:rStyle w:val="Contenttitle1"/>
          <w:rFonts w:cs="Times New Roman"/>
          <w:color w:val="000000"/>
          <w:sz w:val="22"/>
          <w:szCs w:val="22"/>
        </w:rPr>
        <w:t xml:space="preserve">: </w:t>
      </w:r>
      <w:r>
        <w:rPr>
          <w:rStyle w:val="Contenttitle1"/>
          <w:rFonts w:cs="Times New Roman"/>
          <w:b w:val="false"/>
          <w:color w:val="000000"/>
          <w:sz w:val="22"/>
          <w:szCs w:val="22"/>
          <w:lang w:val="bg-BG"/>
        </w:rPr>
        <w:t xml:space="preserve">от  293 евро / 573 лева     </w:t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bg-BG"/>
        </w:rPr>
      </w:pPr>
      <w:r>
        <w:rPr>
          <w:rStyle w:val="Contenttitle1"/>
          <w:rFonts w:cs="Times New Roman"/>
          <w:b w:val="false"/>
          <w:color w:val="000000"/>
          <w:sz w:val="22"/>
          <w:szCs w:val="22"/>
          <w:lang w:val="bg-BG"/>
        </w:rPr>
        <w:t xml:space="preserve">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2875</wp:posOffset>
                </wp:positionV>
                <wp:extent cx="3723005" cy="501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1"/>
                              <w:gridCol w:w="1027"/>
                              <w:gridCol w:w="1010"/>
                              <w:gridCol w:w="1027"/>
                              <w:gridCol w:w="1011"/>
                              <w:gridCol w:w="102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01.05.1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23.05.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08.07.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9.09.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24.10.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293€/573 л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299€/585 л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299€/585 лв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299€/585 л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293€/573 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39.45pt;mso-wrap-distance-left:0pt;mso-wrap-distance-right:7.05pt;mso-wrap-distance-top:0pt;mso-wrap-distance-bottom:0pt;margin-top:11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1"/>
                        <w:gridCol w:w="1027"/>
                        <w:gridCol w:w="1010"/>
                        <w:gridCol w:w="1027"/>
                        <w:gridCol w:w="1011"/>
                        <w:gridCol w:w="102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01.05.1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23.05.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08.07.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9.09.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24.10.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293€/573 л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299€/585 л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299€/585 лв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299€/585 л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293€/573 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/>
      </w:pPr>
      <w:r>
        <w:rPr>
          <w:rStyle w:val="Contenttitle1"/>
          <w:rFonts w:cs="Times New Roman"/>
          <w:b w:val="false"/>
          <w:color w:val="000000"/>
          <w:sz w:val="22"/>
          <w:szCs w:val="22"/>
          <w:lang w:val="bg-BG"/>
        </w:rPr>
        <w:t xml:space="preserve">                                                                 </w:t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Style w:val="Contenttitle1"/>
          <w:rFonts w:cs="Times New Roman"/>
          <w:color w:val="000000"/>
          <w:sz w:val="22"/>
          <w:szCs w:val="22"/>
          <w:lang w:val="bg-BG"/>
        </w:rPr>
        <w:t>Цената е на човек и включва</w:t>
      </w:r>
      <w:r>
        <w:rPr>
          <w:rStyle w:val="Contenttitle1"/>
          <w:rFonts w:cs="Times New Roman"/>
          <w:color w:val="000000"/>
          <w:sz w:val="22"/>
          <w:szCs w:val="22"/>
        </w:rPr>
        <w:t xml:space="preserve">: </w:t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-5 нощувки със закуски в хотели 3* -1 в района на Постойна , 1 в района на Верона/ Лаго ди Гарда, 1 в района на Лаго ди Комо, 1 – в района на Лаго Маджоре, 1 в района на Любляна;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-Транспорт с комфортен автобус ;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-Екскурзоводско обслужване;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Цената не включва: 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-настаняване в самостоятелна стая-99 евро;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-</w:t>
      </w:r>
      <w:r>
        <w:rPr>
          <w:rFonts w:cs="TimesNewRoman"/>
          <w:sz w:val="20"/>
          <w:szCs w:val="20"/>
        </w:rPr>
        <w:t xml:space="preserve">Медицинска застраховка за  6 дни с покритие 5000 евро за лица на възраст до 65 г –  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 xml:space="preserve">9 </w:t>
      </w:r>
      <w:r>
        <w:rPr>
          <w:rFonts w:cs="TimesNewRoman"/>
          <w:sz w:val="20"/>
          <w:szCs w:val="20"/>
        </w:rPr>
        <w:t xml:space="preserve">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12</w:t>
      </w:r>
      <w:r>
        <w:rPr>
          <w:rFonts w:cs="TimesNewRoman"/>
          <w:sz w:val="20"/>
          <w:szCs w:val="20"/>
        </w:rPr>
        <w:t xml:space="preserve"> лв, за лица на възраст от 75 г до 80 г – 1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лв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корабчета, входните такси за посещаваните туристически обекти по програмата</w:t>
      </w:r>
    </w:p>
    <w:p>
      <w:pPr>
        <w:pStyle w:val="Normal"/>
        <w:spacing w:before="280" w:after="28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 тази екскурзия ще посетите</w:t>
      </w:r>
      <w:r>
        <w:rPr>
          <w:sz w:val="22"/>
          <w:szCs w:val="22"/>
          <w:lang w:val="bg-BG"/>
        </w:rPr>
        <w:t>: Постойна – Лаго ди Гарда – Лаго Исео – Лаго ди Комо – Лаго Маджоре – Боромеови острови – Лаго Орта – Любляна</w:t>
      </w:r>
    </w:p>
    <w:p>
      <w:pPr>
        <w:pStyle w:val="Normal"/>
        <w:spacing w:before="28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3500 км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 ден - София – Постойна</w:t>
      </w:r>
    </w:p>
    <w:p>
      <w:pPr>
        <w:pStyle w:val="Normal"/>
        <w:spacing w:before="280" w:after="2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пътуване от София в 08.00 ч. от Национален стадион „Васил Левски”. Транзитно преминаване през Сърбия. Вечерта пристигане в Словения. Настаняване в хотел в района на Постойна. Нощувка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 ден - Постойна – езерото Гарда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bg-BG"/>
        </w:rPr>
        <w:t>Закуска. Разходка с електрическо влакче из мистериозния свят на „Постойна яма” (с електрическо, подземно влакче – 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.00 EUR), както я наричат местните, сътворена милиони години капка по капка, година след година. Отпътуване за Италия и Сирмионе, старинно селище, живописно разположено на тесен полуостров в южната част на езерото ди Гарда – най-голямото езеро в Италия, където средиземноморското очарование се среща с това на южните Алпи. Продължаване за селището Бардолино, известно с производството на червено вино и за Пунта Сан Виджилио, курортно селище, разположено в подножието на Монте Балдо, дължащо името си на монаха-светец, живял по тези земи. В северния нос се намира и Залива на сирените, чийто райски плаж го превръща в едно от най-известните места в Италия. Легендата разказва, че един от наследниците на фавъна сатир, дошъл от Сицилия, се влюбил в нимфата Стела, но тя не отвърнала на любовта му и той за отмъщение я превърнал в скала. Настаняване в хотел в района. Нощувка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 ден - Езерото Исео – Езерото Комо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езерото Исео. Разположено между провинциите Бергамо и Бреша, то е най-малкото алпиийско езеро, едно от най-очарователните и романтични езера в Италия заради разнообразния си ландшафт. В средата се намира Монте Изола – най-големият остров в Европа, разположен в езеро, истинско зелено скъпоценно бижу. Възможност за мини круиз до острова (круиз Исео – Пескерия и обратно – 5.00 EUR – цена за група), тръгващ от основните пристанища на езерото Исео, за да бъдат посетени приятните крайбрежни селища и видяни аристократичните вили. Продължаване за езерото Комо – най-дълбокото и едно от най-добре познатите италиански езера, особено в наши дни с вилата на Джордж Клуни. Езерото е с форма на обърнато „Y”, причинена от движението на ледници. Двете страни на буквата „Y” са Леко и Комо с едноименните си градове и точката, в която се сливат се намира очарователният Беладжо – съкровището на езерото и едно от най-романтичните и красиви италиански градчета. По желание посещение на Вила Мелци (Вила Мелци – Беладжо – вход за градините - 6.00 EUR - индивидуални туристи, 5.00 EUR – цена за група). Разходка из тесните калдъръмести улички и разкошни вили на знатни особи и продължаване за градчето Комо, дало името на езерото. Кратка спирка в центъра му – площадът Пиаца дел Дуомо, катедралата Санта</w:t>
      </w:r>
      <w:r>
        <w:rPr>
          <w:b/>
          <w:sz w:val="22"/>
          <w:szCs w:val="22"/>
          <w:lang w:val="bg-BG"/>
        </w:rPr>
        <w:t xml:space="preserve"> Мария Маджоре, Кметството. Настаняване в хотел в района. Нощувка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 ден - Езерото Маджоре – Боромеови острови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bg-BG"/>
        </w:rPr>
        <w:t>Закуска. Отпътуване за най-дългото от италианските езера – Лаго Маджоре, и към Боромеовия залив между Стреза и Вербания, благословен с пет острова. Възможност за пътуване с ферибот (комбиниран билет Изола Белла - Изола Мадре – Изола Пескатори с моторни лодки в двете посоки – 20.00 EUR, комбиниран билет за посещение на дворците на островите Изола Белла - Изола Мадре – 13.50 EUR – цена за група от мин. 16 туристи) до три от тях от Боромеовия архипелаг. Първа спирка и разходка из Изола Мадре – известна с ренесансовата си вила и ботаническа градина, следваща спирка на Изола Пескатори – островът на рибарите и последна спирка за разглеждане на Изола Белла, най-популярният от островите в езерото, на който се намира известния бароков дворец Палацо Боромео (XVII в.), обграден от уникално красиви терасирани градини като амфитеатър. Продължаване за Стреза, чиято туристическа слава се дължи на разказите на пътешественици и писатели като Стендал, Чарлз Дикенс, Лорд Байрон, както и на Хемингуей, който дори разполага тук част от действието на романа си „Сбогом на оръжията”. Настаняване в хотел в района. Нощувка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 ден - Езерото Орта</w:t>
      </w:r>
    </w:p>
    <w:p>
      <w:pPr>
        <w:pStyle w:val="Normal"/>
        <w:spacing w:before="280" w:after="2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към езерото Орта, едно чудесно, невероятно малко езеро в Северна Италия в полите на Монте Роза, предпочитано от много туристи заради спокойния пейзаж, богатата история и бароковата архитектура. Пристигане и разходка из центъра на селището Орта Сан Джулио. Фотопауза на остров Сан Джулио, над който се издига едноименната базилика. Продължаване за Словения. Настаняване в хотел в района на Любляна . Нощувка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 ден - Любляна – София</w:t>
      </w:r>
    </w:p>
    <w:p>
      <w:pPr>
        <w:pStyle w:val="Normal"/>
        <w:spacing w:before="280" w:after="2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 България. Пристигане в София вечерт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basedOn w:val="DefaultParagraphFont"/>
    <w:qFormat/>
    <w:rPr>
      <w:rFonts w:ascii="Verdana" w:hAnsi="Verdana" w:cs="Verdana"/>
      <w:b/>
      <w:bCs/>
      <w:color w:val="8E242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28:00Z</dcterms:created>
  <dc:creator>odans</dc:creator>
  <dc:description/>
  <cp:keywords/>
  <dc:language>en-US</dc:language>
  <cp:lastModifiedBy>odans</cp:lastModifiedBy>
  <dcterms:modified xsi:type="dcterms:W3CDTF">2013-01-30T09:19:00Z</dcterms:modified>
  <cp:revision>23</cp:revision>
  <dc:subject/>
  <dc:title> </dc:title>
</cp:coreProperties>
</file>