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54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ТАЛИАНСКИ ЕЗ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color w:val="FF3300"/>
          <w:sz w:val="24"/>
          <w:szCs w:val="24"/>
        </w:rPr>
      </w:pPr>
      <w:r>
        <w:rPr>
          <w:rStyle w:val="Contenttitle1"/>
          <w:rFonts w:cs="Times New Roman" w:ascii="Times New Roman" w:hAnsi="Times New Roman"/>
          <w:color w:val="FF3300"/>
          <w:sz w:val="24"/>
          <w:szCs w:val="24"/>
          <w:lang w:val="bg-BG"/>
        </w:rPr>
        <w:t>Цена</w:t>
      </w:r>
      <w:r>
        <w:rPr>
          <w:rStyle w:val="Contenttitle1"/>
          <w:rFonts w:cs="Times New Roman" w:ascii="Times New Roman" w:hAnsi="Times New Roman"/>
          <w:color w:val="FF3300"/>
          <w:sz w:val="24"/>
          <w:szCs w:val="24"/>
        </w:rPr>
        <w:t xml:space="preserve">: </w:t>
      </w:r>
      <w:r>
        <w:rPr>
          <w:rStyle w:val="Contenttitle1"/>
          <w:rFonts w:cs="Times New Roman" w:ascii="Times New Roman" w:hAnsi="Times New Roman"/>
          <w:color w:val="FF3300"/>
          <w:sz w:val="24"/>
          <w:szCs w:val="24"/>
          <w:lang w:val="bg-BG"/>
        </w:rPr>
        <w:t xml:space="preserve">от </w:t>
      </w:r>
      <w:r>
        <w:rPr>
          <w:rStyle w:val="Contenttitle1"/>
          <w:rFonts w:cs="Times New Roman" w:ascii="Times New Roman" w:hAnsi="Times New Roman"/>
          <w:color w:val="FF3300"/>
          <w:sz w:val="24"/>
          <w:szCs w:val="24"/>
          <w:lang w:val="en-US"/>
        </w:rPr>
        <w:t>299</w:t>
      </w:r>
      <w:r>
        <w:rPr>
          <w:rStyle w:val="Contenttitle1"/>
          <w:rFonts w:cs="Times New Roman" w:ascii="Times New Roman" w:hAnsi="Times New Roman"/>
          <w:color w:val="FF3300"/>
          <w:sz w:val="24"/>
          <w:szCs w:val="24"/>
          <w:lang w:val="bg-BG"/>
        </w:rPr>
        <w:t xml:space="preserve"> евро / </w:t>
      </w:r>
      <w:r>
        <w:rPr>
          <w:rStyle w:val="Contenttitle1"/>
          <w:rFonts w:cs="Times New Roman" w:ascii="Times New Roman" w:hAnsi="Times New Roman"/>
          <w:color w:val="FF3300"/>
          <w:sz w:val="24"/>
          <w:szCs w:val="24"/>
          <w:lang w:val="en-US"/>
        </w:rPr>
        <w:t xml:space="preserve">585 </w:t>
      </w:r>
      <w:r>
        <w:rPr>
          <w:rStyle w:val="Contenttitle1"/>
          <w:rFonts w:cs="Times New Roman" w:ascii="Times New Roman" w:hAnsi="Times New Roman"/>
          <w:color w:val="FF3300"/>
          <w:sz w:val="24"/>
          <w:szCs w:val="24"/>
          <w:lang w:val="bg-BG"/>
        </w:rPr>
        <w:t xml:space="preserve">лева  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color w:val="FF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FF3300"/>
          <w:sz w:val="24"/>
          <w:szCs w:val="24"/>
        </w:rPr>
      </w:pPr>
      <w:r>
        <w:rPr>
          <w:rStyle w:val="Contenttitle1"/>
          <w:rFonts w:cs="Times New Roman" w:ascii="Times New Roman" w:hAnsi="Times New Roman"/>
          <w:color w:val="FF3300"/>
          <w:sz w:val="24"/>
          <w:szCs w:val="24"/>
          <w:lang w:val="bg-BG"/>
        </w:rPr>
        <w:t xml:space="preserve">Дати: </w:t>
      </w:r>
      <w:r>
        <w:rPr>
          <w:rStyle w:val="Contenttitle1"/>
          <w:rFonts w:cs="Times New Roman" w:ascii="Times New Roman" w:hAnsi="Times New Roman"/>
          <w:color w:val="FF3300"/>
          <w:sz w:val="24"/>
          <w:szCs w:val="24"/>
          <w:lang w:val="en-US"/>
        </w:rPr>
        <w:t>05.04.2016/ 03.05.2016 /14.06.2016/ 13.07.2016/ 10.08.2016/ 01.09.2016/ 20.09.2016/ 12.10.2016*</w:t>
      </w:r>
    </w:p>
    <w:p>
      <w:pPr>
        <w:pStyle w:val="Normal"/>
        <w:jc w:val="both"/>
        <w:rPr>
          <w:rFonts w:ascii="Times New Roman" w:hAnsi="Times New Roman" w:cs="Times New Roman"/>
          <w:color w:val="FF3300"/>
          <w:sz w:val="24"/>
          <w:szCs w:val="24"/>
        </w:rPr>
      </w:pPr>
      <w:r>
        <w:rPr>
          <w:rFonts w:cs="Times New Roman" w:ascii="Times New Roman" w:hAnsi="Times New Roman"/>
          <w:color w:val="FF33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атите, отбелязани със звездичка е осигурено тръгване от :</w:t>
      </w:r>
    </w:p>
    <w:p>
      <w:pPr>
        <w:pStyle w:val="TextBody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dans-trave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TextBody"/>
        <w:ind w:left="360" w:right="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bg-BG"/>
        </w:rPr>
        <w:t>*При запитване може да се ползва и еднопосочен трансфер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Contenttitle1"/>
          <w:rFonts w:cs="Times New Roman" w:ascii="Times New Roman" w:hAnsi="Times New Roman"/>
          <w:color w:val="000000"/>
          <w:sz w:val="24"/>
          <w:szCs w:val="24"/>
          <w:lang w:val="bg-BG"/>
        </w:rPr>
        <w:t>Цената е на човек и включва</w:t>
      </w:r>
      <w:r>
        <w:rPr>
          <w:rStyle w:val="Contenttitle1"/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5 нощувки със закуски в хотели 3* - 1 в района на Постойна, 1 в района на Верона/ Лаго ди Гарда, 1 в района на Лаго ди Комо, 1 в района на Лаго Маджоре, 1 в района на Любля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оводско обслужва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Цената не включ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аняване в самостоятел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9 </w:t>
      </w:r>
      <w:r>
        <w:rPr>
          <w:rFonts w:cs="Times New Roman" w:ascii="Times New Roman" w:hAnsi="Times New Roman"/>
          <w:sz w:val="24"/>
          <w:szCs w:val="24"/>
        </w:rPr>
        <w:t>ев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ити такси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евро на чове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застраховка към „Булстрад Живот“ за 6 дни с покритие 5000 евро за лица на възраст до 65 г –  6  лв, за лица на възраст от 65 г до 70 г  - 9  лв, за лица на възраст от 70 г до 75 г – 12 лв, за лица на възраст от 75 г до 80 г – 18 л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руиз Исео – Пескерия и обратно – 5.00 EUR – при минимум 26 душ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сещение на „Вила Мелци“ - Вила Мелци – Беладжо – вход за градините – 6 евро; индивидуални туристи – 5 евро – при минимум 25 душ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биниран билет Изола Белла - Изола Мадре – Изола Пескатори с моторни лодки в двете посоки – 25.00 EUR;  17.50 EUR – цена за група от минимум 25 тури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ните такси за посещаваните туристически обекти по програмата и корабч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тази екскурзия ще посетите</w:t>
      </w:r>
      <w:r>
        <w:rPr>
          <w:rFonts w:cs="Times New Roman" w:ascii="Times New Roman" w:hAnsi="Times New Roman"/>
          <w:sz w:val="24"/>
          <w:szCs w:val="24"/>
          <w:lang w:val="bg-BG"/>
        </w:rPr>
        <w:t>: Постойна – Лаго ди Гарда –  Сирмионе – Бардолино - Лаго Исео – Лаго ди Комо – Лаго Маджоре – Боромеови острови – Стреза - Верона – Люблян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аршру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37 к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уристическа програма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 - София – Постойн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ътуване от София в 08:00 ч. от Национален стадион „Васил Левски”. Транзитно преминаване през Сърбия. Вечерта пристигане в Словения. Настаняване в хотел в района на Постойна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 - Постойна – езерото Гарда– Сирмионе – Бардолино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Посещение на пещерата „Постойна яма“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стова пещера с дължина над 20 000  м, най-дългата пещерна система в страната и една от най-развитите й туристически дестинации. Разходката започва с електрическо влакче, което ще ви отведе в дълбините на пещерата. Пешеходната обиколка е възможност да потренирате въобръжението си сред причудливите форми, които сталактити, сталагмити и сталактони са оформили през вековете. Отпътуване за  южната част на езерото „Лаго ди Гарда Сирмионе“. Тук можете да се докоснете до запленяващата красота на езерата – средиземноморското зелено на палмите, многобагрието на цветята, езерносиньото безвремие на водата и високо издигащите се Алпи. Крепостта на Сирмионе тихо нашепва нейното минало. Свободно време и възможност да се </w:t>
      </w:r>
      <w:r>
        <w:rPr>
          <w:rFonts w:cs="Times New Roman" w:ascii="Times New Roman" w:hAnsi="Times New Roman"/>
          <w:sz w:val="24"/>
          <w:szCs w:val="24"/>
          <w:lang w:val="en-US"/>
        </w:rPr>
        <w:t>нас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ад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ароматното италианско кафе. Отпътуване за селището Бардолино, което се слави с местното си вино, а за вас това ще бъде истинско винено удоволствие. Насладете се на езерната красота с чаша ароматно вино в ръка. Настаняване в хотел в района на Лаго ди Гарда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 ден - Езерото Исео – Езерото Комо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езерото „Исео“. Красиво сгушено в полите на Алпите, то ще Ви изненада с красивите аристократични вили по своите брегове и с най-големия езерен остров „Монте Изола“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зможност за мини круиз до острова (круиз Исео – Пескерия и обратно – 5.00 EUR). Продължаване за езерото „Комо“ - най-дълбокото и едно от най-добре познатите италиански езера. Средиземноморският му климат е причината да  се превърне в любимо място за почивка на италианската аристокрация от 18 век. И до ден днешен някогашните вили, сега 5 звездни хотели, са любимо място за почивка на артисти от цял свят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 жела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осещение на „Вила Мелци“ (Вила Мелци – Беладжо – вход за градините – 6.00 EUR - индивидуални туристи, 5.00 EUR). Отпътуване за град Комо.  Туристическа обиколка, включваща: Площада „Пиаца дел Дуомо“, Катедралата „Санта Мария Маджоре“, Кметството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станяване в хотел в района на Лаго д</w:t>
      </w:r>
      <w:r>
        <w:rPr>
          <w:rFonts w:cs="Times New Roman" w:ascii="Times New Roman" w:hAnsi="Times New Roman"/>
          <w:sz w:val="24"/>
          <w:szCs w:val="24"/>
          <w:lang w:val="bg-BG"/>
        </w:rPr>
        <w:t>и Комо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 ден - Езерото Маджоре – Боромеови остров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най-дългото от италианските езера – „Лаго Маджоре“. Възможност за посещение на Боромеовите острови. На острова Изола Бела имате възможност да посетите  „</w:t>
      </w:r>
      <w:r>
        <w:rPr>
          <w:rFonts w:cs="Times New Roman" w:ascii="Times New Roman" w:hAnsi="Times New Roman"/>
          <w:sz w:val="24"/>
          <w:szCs w:val="24"/>
          <w:lang w:val="en-US"/>
        </w:rPr>
        <w:t>Palazzo Borromeo</w:t>
      </w:r>
      <w:r>
        <w:rPr>
          <w:rFonts w:cs="Times New Roman" w:ascii="Times New Roman" w:hAnsi="Times New Roman"/>
          <w:sz w:val="24"/>
          <w:szCs w:val="24"/>
          <w:lang w:val="bg-BG"/>
        </w:rPr>
        <w:t>“  и едни от най-красивите градини на Италия . На острова Изола Мадре се намира красива ботаническа градина със стотици средиземноморски  цветя и дървета. На остров Пескатори ще можете да се разходите и да опитате типичната за региона кухня.   Придвижването до островите се остщестява с помощта на моторни лодки срещу допълнително заплащане. След това  разходка из Стреза, чиято туристическа слава се дължи на разказите на пътешественици и писатели като Стендал, Чарлз Дикенс, Лорд Байрон, както и на Хемингуей, който дори разполага тук част от действието на романа си „Сбогом на оръжията”. Настаняване в хотел в района на Лаго Маджоре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 ден - Верон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Верона – градът на най-прочутата любовна история – тази на Ромео и Жулиета. Верона се слави още със своето вино, от което най-известно е правеното от монаси „Бардолино“. Туристическа програма, включваща „Бра” – със сградата на кметството, древноримският амфитеатър „Арена ди Верона“, който днес е сцена на оперното изкуство, площад „Ербе” - старият Римски форум, с фонтана на Мадона ди Верона, площад „Синьория”, къщата на Шекспировата Жулиета. Продължаване за Словения. Настаняване в хотел в района на Любляна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 ден - Любляна – Соф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 България. Пристигане в София вечер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Courier New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>
      <w:rFonts w:ascii="Symbol" w:hAnsi="Symbol" w:cs="Times New Roman"/>
      <w:lang w:val="bg-BG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Шрифт на абзаца по подразбиране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Шрифт на абзаца по подразбиране1"/>
    <w:qFormat/>
    <w:rPr/>
  </w:style>
  <w:style w:type="character" w:styleId="Contenttitle1">
    <w:name w:val="content_title1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28:00Z</dcterms:created>
  <dc:creator>odans</dc:creator>
  <dc:description/>
  <dc:language>en-US</dc:language>
  <cp:lastModifiedBy/>
  <dcterms:modified xsi:type="dcterms:W3CDTF">2015-11-10T15:34:25Z</dcterms:modified>
  <cp:revision>3</cp:revision>
  <dc:subject/>
  <dc:title> </dc:title>
</cp:coreProperties>
</file>