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sz w:val="22"/>
          <w:szCs w:val="22"/>
        </w:rPr>
        <w:drawing>
          <wp:inline distT="0" distB="0" distL="0" distR="0">
            <wp:extent cx="57054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lang w:val="bg-BG"/>
        </w:rPr>
        <w:t>ИТАЛИАНСКИ ЕЗ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Style w:val="Contenttitle1"/>
          <w:rFonts w:cs="Times New Roman" w:ascii="Times New Roman" w:hAnsi="Times New Roman"/>
          <w:color w:val="000000"/>
          <w:sz w:val="24"/>
          <w:szCs w:val="24"/>
          <w:lang w:val="bg-BG"/>
        </w:rPr>
        <w:t>Цена</w:t>
      </w:r>
      <w:r>
        <w:rPr>
          <w:rStyle w:val="Contenttitle1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Contenttitle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от </w:t>
      </w:r>
      <w:r>
        <w:rPr>
          <w:rStyle w:val="Contenttitle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99</w:t>
      </w:r>
      <w:r>
        <w:rPr>
          <w:rStyle w:val="Contenttitle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евро / </w:t>
      </w:r>
      <w:r>
        <w:rPr>
          <w:rStyle w:val="Contenttitle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585 </w:t>
      </w:r>
      <w:r>
        <w:rPr>
          <w:rStyle w:val="Contenttitle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лева    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ntenttitle1"/>
          <w:rFonts w:cs="Times New Roman" w:ascii="Times New Roman" w:hAnsi="Times New Roman"/>
          <w:color w:val="000000"/>
          <w:sz w:val="24"/>
          <w:szCs w:val="24"/>
          <w:lang w:val="bg-BG"/>
        </w:rPr>
        <w:t>Дати: 03.06.15/ 13.07.15/ 02.09.15*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TextBody"/>
        <w:suppressAutoHyphens w:val="true"/>
        <w:ind w:left="360" w:right="0" w:hanging="0"/>
        <w:jc w:val="both"/>
        <w:rPr>
          <w:rStyle w:val="Contenttitle1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bg-BG"/>
        </w:rPr>
        <w:t>*При запитване може да се ползва и еднопосочен трансфер!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Contenttitle1"/>
          <w:rFonts w:cs="Times New Roman" w:ascii="Times New Roman" w:hAnsi="Times New Roman"/>
          <w:color w:val="000000"/>
          <w:sz w:val="24"/>
          <w:szCs w:val="24"/>
          <w:lang w:val="bg-BG"/>
        </w:rPr>
        <w:t>Цената е на човек и включва</w:t>
      </w:r>
      <w:r>
        <w:rPr>
          <w:rStyle w:val="Contenttitle1"/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5 нощувки със закуски в хотели 3* - 1 в района на Постойна, 1 в района на Верона/ Лаго ди Гарда, 1 в района на Лаго ди Комо, 1 в района на Лаго Маджоре, 1 в района на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кскурзоводско обслужва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аняване в самостоятел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9 </w:t>
      </w:r>
      <w:r>
        <w:rPr>
          <w:rFonts w:cs="Times New Roman" w:ascii="Times New Roman" w:hAnsi="Times New Roman"/>
          <w:sz w:val="24"/>
          <w:szCs w:val="24"/>
        </w:rPr>
        <w:t>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ти такси – 4 евро на чове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 към „Булстрад Живот“ за 6 дни с покритие 5000 евро за лица на възраст до 65 г –  6  лв, за лица на възраст от 65 г до 70 г  - 9  лв, за лица на възраст от 70 г до 75 г – 12 лв, за лица на възраст от 75 г до 80 г – 18 л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те такси за посещаваните туристически обекти по програмата и корабч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тази екскурзия ще посетите</w:t>
      </w:r>
      <w:r>
        <w:rPr>
          <w:rFonts w:cs="Times New Roman" w:ascii="Times New Roman" w:hAnsi="Times New Roman"/>
          <w:sz w:val="24"/>
          <w:szCs w:val="24"/>
          <w:lang w:val="bg-BG"/>
        </w:rPr>
        <w:t>: Постойна – Лаго ди Гарда –  Сирмионе- Бардолино- Лаго Исео – Лаго ди Комо – Лаго Маджоре – Боромеови острови – Верона – Люблян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шрут:3500 к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>Туристическа програм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>1 ден - София – Постойн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Отпътуване от София в 08:00 ч. от Национален стадион „Васил Левски”. Транзитно преминаване през Сърбия. Вечерта пристигане в Словения. Настаняване в хотел в района на Постойна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3"/>
          <w:szCs w:val="23"/>
          <w:lang w:val="bg-BG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>2 ден - Постойна – езерото Гарда– Сирмионе – Бардолин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 w:eastAsia="ar-SA"/>
        </w:rPr>
        <w:t>Закуска. Посещение на пещерата „Постойна яма“. Разходката започва с електрическо влакче, което ще ни отведе в дълбините на пещерата. Пешеходната обиколка е възможност да потренирате въобръжението си сред причудливите форми, които сталактити, сталакмити и сталактони са оформили през вековете. Отпътуване за  южната част на езерото Лаго ди Гарда Сирмионе. Тук наистина разбираш запленяващата красота на езерата – средиземноморското зелено на палмите, многобагрието на цветята, езерносиньото безвремие на водата и високо издигащите се  Алпи. Крепостта на Сирмионе тихо нашепва нейното минало. Време за ароматно италианско кафе. Продължаване за селището Бардолино, което се слави с местното си вино, а за нас ще бъде истинско винено удоволствие. С чаша Бардолино в ръка да се насладим на езерната красота. Настаняване в хотел в района на Лаго ди Гарда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3"/>
          <w:szCs w:val="23"/>
          <w:lang w:val="bg-BG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>3 ден - Езерото Исео – Езерото Комо</w:t>
      </w:r>
    </w:p>
    <w:p>
      <w:pPr>
        <w:pStyle w:val="Normal"/>
        <w:suppressAutoHyphens w:val="true"/>
        <w:spacing w:before="280" w:after="280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 w:eastAsia="ar-SA"/>
        </w:rPr>
        <w:t>Закуска. Отпътуване за езерото Исео.Красиво сгушено в полите на Алпите то ще Ви изненада с красивите аристократични вили по своите брегове и с най-големият езерен остров Монте Изола. Възможност за мини круиз до острова (круиз Исео – Пескерия и обратно – 5.00 EUR – цена за група). Продължаване за езерото Комо. То е  най-дълбокото и едно от най-добре познатите италиански езера.Средиземноморският му климът е причината да стане любимо място за почивка на италианската аристокрация от 18 век. И до ден днешен някогашните вили, сега 5 звездни хотели, са любимо място за почивка на артисти от цял свят. По желание посещение на Вила Мелци (Вила Мелци – Беладжо – вход за градините – 6.00 EUR - индивидуални туристи, 5.00 EUR – цена за група). Отпътуване за град Комо – Площадът Пиаца дел Дуомо, Катедралата Санта Мария Маджоре, Кметството.</w:t>
      </w:r>
      <w:r>
        <w:rPr>
          <w:rFonts w:cs="Times New Roman" w:ascii="Times New Roman" w:hAnsi="Times New Roman"/>
          <w:b/>
          <w:sz w:val="23"/>
          <w:szCs w:val="23"/>
          <w:lang w:val="bg-BG"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g-BG" w:eastAsia="ar-SA"/>
        </w:rPr>
        <w:t>Настаняване в хотел в района на Лаго ди Комо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3"/>
          <w:szCs w:val="23"/>
          <w:lang w:val="bg-BG" w:eastAsia="ar-SA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>4 ден - Езерото Маджоре – Боромеови острови</w:t>
      </w:r>
    </w:p>
    <w:p>
      <w:pPr>
        <w:pStyle w:val="Normal"/>
        <w:suppressAutoHyphens w:val="true"/>
        <w:spacing w:before="280" w:after="280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 w:eastAsia="ar-SA"/>
        </w:rPr>
        <w:t>Закуска. Отпътуване за най-дългото от италианските езера – Лаго Маджоре. Възможност за посещение на Боромеовите острови На острова  Изола Бела се разглежда  Палацо Боромео  и едни от най-красивите градини на Италия . На острова Изола Мадре се намира красива ботаническа градина със стотици средиземноморски  цветя и дървета. На остров Пескатори ще можете да се разходите и да хаппнете нещо то типичната за региона кухна.(комбиниран билет Изола Белла - Изола Мадре – Изола Пескатори с моторни лодки в двете посоки – 25.00 EUR, комбиниран билет за посещение на дворците на островите Изола Белла - Изола Мадре – 17.50 EUR – цена за група от мин. 20 туристи).   Продължаваме с разходка из Стреза, чиято туристическа слава се дължи на разказите на пътешественици и писатели като Стендал, Чарлз Дикенс, Лорд Байрон, както и на Хемингуей, който дори разполага тук част от действието на романа си „Сбогом на оръжията”. Настаняване в хотел в района на Лаго Маджоре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>5 ден - Верон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Закуска. Отпътуване за Верона. Туристическа програма във Верона: площад „Бра” – със сградата на кметството, Арена ди Верона - древноримският амфитеатър, който днес е сцена на оперното изкуство, площад „Ербе” - старият Римски форум, с фонтана на Мадона ди Верона, площад „Синьория”, къщата на Шекспировата Жулиета. Продължаване за Словения. Настаняване в хотел в района на Любляна 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lang w:val="bg-BG"/>
        </w:rPr>
        <w:t>6 ден - Любляна – Соф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Закуска. Отпътуване за 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Times New Roman"/>
      <w:lang w:val="bg-BG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28:00Z</dcterms:created>
  <dc:creator>odans</dc:creator>
  <dc:description/>
  <dc:language>en-US</dc:language>
  <cp:lastModifiedBy>Admin</cp:lastModifiedBy>
  <dcterms:modified xsi:type="dcterms:W3CDTF">2014-01-20T16:23:00Z</dcterms:modified>
  <cp:revision>43</cp:revision>
  <dc:subject/>
  <dc:title> </dc:title>
</cp:coreProperties>
</file>