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иански ез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 – Любляна – Лаго ди Гарда – Лаго Исео – Лаго ди Комо – Лаго Маджоре – Боромеови острови – Лаго Орта – Постойна –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дни/ 5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.09.12 – 599 л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10.12 – 565 лв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 </w:t>
      </w: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 3*;</w:t>
      </w:r>
    </w:p>
    <w:p>
      <w:pPr>
        <w:pStyle w:val="Normal"/>
        <w:numPr>
          <w:ilvl w:val="0"/>
          <w:numId w:val="2"/>
        </w:numPr>
        <w:rPr/>
      </w:pPr>
      <w:r>
        <w:rPr/>
        <w:t>5 нощувки със закуски в хотели 3* (1 в района на Любляна, 1 в района на Верона/ Лаго ди Гарда, 1 в района на Лаго ди Комо, 1 – в района на Лаго Маджоре, 1 в Словения)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а застрахо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rPr/>
      </w:pPr>
      <w:r>
        <w:rPr/>
        <w:t>входните такси за посещаваните туристически обекти по програмата;</w:t>
      </w:r>
    </w:p>
    <w:p>
      <w:pPr>
        <w:pStyle w:val="Normal"/>
        <w:numPr>
          <w:ilvl w:val="0"/>
          <w:numId w:val="3"/>
        </w:numPr>
        <w:rPr/>
      </w:pPr>
      <w:r>
        <w:rPr/>
        <w:t>настаняване в самостоятелна стая: 75 евро.</w:t>
      </w:r>
    </w:p>
    <w:p>
      <w:pPr>
        <w:pStyle w:val="Normal"/>
        <w:spacing w:lineRule="atLeast" w:line="195" w:before="280" w:after="280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ден/ София – Любляна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пътуване от София в 08.00 ч. от Национален стадион „Васил Левски”. Транзитно преминаване през Сърбия. Вечерта пристигане в Словения. Настаняване в хотел в района на Любляна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 ден/ Любляна – езерото Гарда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за Италия и Сирмионе, старинно селище, живописно разположено на тесен полуостров в южната част на езерото ди Гарда – най-голямото езеро в Италия, където средиземноморското очарование се среща с това на южните Алпи. Продължаване за селището Бардолино, известно с производството на червено вино и за Пунта Сан Виджилио, курортно селище, разположено в подножието на Монте Балдо, дължащо името си на монаха-светец, живял по тези земи. В северния нос се намира и Залива на сирените, чийто райски плаж го превръща в едно от най-известните места в Италия. Легендата разказва, че един от наследниците на фавъна сатир, дошъл от Сицилия, се влюбил в нимфата Стела, но тя не отвърнала на любовта му и той за отмъщение я превърнал в скала. Настаняване в хотел в района. Нощувка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 ден / Езерото Исео – Езерото Комо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езерото Исео. Разположено между провинциите Бергамо и Бреша, то е най-малкото алпиийско езеро, едно от най-очарователните и романтични езера в Италия заради разнообразния си ландшафт. В средата се намира Монте Изола – най-големият остров в Европа, разположен в езеро, истинско зелено скъпоценно бижу. Възможност за мини круиз до острова (</w:t>
      </w:r>
      <w:r>
        <w:rPr>
          <w:sz w:val="22"/>
          <w:szCs w:val="22"/>
        </w:rPr>
        <w:t>круиз Исео – Пескерия и обратно – 5.00 EUR – цена за група</w:t>
      </w:r>
      <w:r>
        <w:rPr>
          <w:color w:val="000000"/>
          <w:sz w:val="22"/>
          <w:szCs w:val="22"/>
        </w:rPr>
        <w:t>), тръгващ от основните пристанища на езерото Исео, за да бъдат посетени приятните крайбрежни селища и видяни аристократичните вили. Продължаване за езерото Комо – най-дълбокото и едно от най-добре познатите италиански езера, особено в наши дни с вилата на Джордж Клуни. Езерото е с форма на обърнато „Y”, причинена от движението на ледници. Двете страни на буквата „Y” са Леко и Комо с едноименните си градове и точката, в която се сливат се намира очарователният Беладжо – съкровището на езерото и едно от най-романтичните и красиви италиански градчета. По желание посещение на Вила Мелци (</w:t>
      </w:r>
      <w:r>
        <w:rPr>
          <w:sz w:val="22"/>
          <w:szCs w:val="22"/>
        </w:rPr>
        <w:t>Вила Мелци – Беладжо – вход за градините - 6.00 EUR - индивидуални туристи, 5.00 EUR – цена за група</w:t>
      </w:r>
      <w:r>
        <w:rPr>
          <w:color w:val="000000"/>
          <w:sz w:val="22"/>
          <w:szCs w:val="22"/>
        </w:rPr>
        <w:t xml:space="preserve">). Разходка из тесните калдъръмести улички и разкошни вили на знатни особи и продължаване за градчето Комо, дало името на езерото. Кратка спирка в центъра му – площадът Пиаца дел Дуомо, катедралата Санта Мария Маджоре, Кметството. Настаняване в хотел в района. Нощувк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ден/ Езерото Маджоре – Боромеови остров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най-дългото от италианските езера – Лаго Маджоре, и към Боромеовия залив между Стреза и Вербания, благословен с пет острова. Възможност за пътуване с ферибот (</w:t>
      </w:r>
      <w:r>
        <w:rPr>
          <w:sz w:val="22"/>
          <w:szCs w:val="22"/>
        </w:rPr>
        <w:t>круиз комбиниран билет Изола Белла - Изола Мадре – Изола Пескатори с моторни лодки в двете посоки – 20.00 EUR, вход за двореца на Изола Белла – 9.00 EUR – цена за група; вход за Изола Мадре с посещение на двореца и ботаническата градина - 8.50 EUR – цена за група; комбиниран билет за посещение на дворците на островите Изола Белла - Изола Мадре – 13.50 EUR – цена за група от мин. 16 туристи</w:t>
      </w:r>
      <w:r>
        <w:rPr>
          <w:color w:val="000000"/>
          <w:sz w:val="22"/>
          <w:szCs w:val="22"/>
        </w:rPr>
        <w:t xml:space="preserve">) до три от тях от Боромеовия архипелаг. Първа спирка и разходка из Изола Мадре – известна с ренесансовата си вила и ботаническа градина, следваща спирка на Изола Пескатори – островът на рибарите и последна спирка за разглеждане на Изола Белла, най-популярният от островите в езерото, на който се намира известния бароков дворец Палацо Боромео (XVII в.), обграден от уникално красиви терасирани градини като амфитеатър. Продължаване за Стреза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Настаняване в хотел в района. Нощу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ден/ Езерото Орта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Отпътуване към езерото Орта, едно чудесно, невероятно малко езеро в Северна Италия в полите на Монте Роза, предпочитано от много туристи заради спокойния пейзаж, богатата история и бароковата архитектура. Пристигане и разходка из центъра на селището Орта Сан Джулио. Фотопауза на остров Сан Джулио, над който се издига едноименната базилика. Продължаване за Словения. Пристигане в хотела вечерта. Нощу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/ Постойна - София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Постойна. Разходка с електрическо влакче из мистериозния свят на „Постойна яма” (</w:t>
      </w:r>
      <w:r>
        <w:rPr>
          <w:sz w:val="22"/>
          <w:szCs w:val="22"/>
        </w:rPr>
        <w:t>с електрическо, подземно влакче – 20.00 EUR</w:t>
      </w:r>
      <w:r>
        <w:rPr>
          <w:color w:val="000000"/>
          <w:sz w:val="22"/>
          <w:szCs w:val="22"/>
        </w:rPr>
        <w:t>), както я наричат местните, сътворена милиони години капка по капка, година след година. Продължаване за България. Пристигане в София около полунощ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4:00Z</dcterms:created>
  <dc:creator>name</dc:creator>
  <dc:description/>
  <cp:keywords/>
  <dc:language>en-US</dc:language>
  <cp:lastModifiedBy>ok</cp:lastModifiedBy>
  <cp:lastPrinted>2012-05-31T13:38:00Z</cp:lastPrinted>
  <dcterms:modified xsi:type="dcterms:W3CDTF">2012-08-23T12:44:00Z</dcterms:modified>
  <cp:revision>9</cp:revision>
  <dc:subject/>
  <dc:title> </dc:title>
</cp:coreProperties>
</file>