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ФРАНЦИЯ през Швейцария и Италия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  <w:lang w:val="bg-BG"/>
        </w:rPr>
        <w:t>Париж - градът на светлината, Замъците по Лоара и Лазурният бряг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ЦЕНА </w:t>
      </w:r>
      <w:r>
        <w:rPr>
          <w:b/>
          <w:sz w:val="18"/>
          <w:szCs w:val="18"/>
          <w:lang w:val="en-US"/>
        </w:rPr>
        <w:t xml:space="preserve"> - 550 EUR/ 1076</w:t>
      </w:r>
      <w:r>
        <w:rPr>
          <w:b/>
          <w:sz w:val="18"/>
          <w:szCs w:val="18"/>
          <w:lang w:val="bg-BG"/>
        </w:rPr>
        <w:t>лв</w:t>
      </w:r>
      <w:r>
        <w:rPr>
          <w:sz w:val="18"/>
          <w:szCs w:val="18"/>
          <w:lang w:val="en-US"/>
        </w:rPr>
        <w:t xml:space="preserve">                  </w:t>
      </w:r>
      <w:r>
        <w:rPr>
          <w:b/>
          <w:sz w:val="18"/>
          <w:szCs w:val="18"/>
          <w:lang w:val="bg-BG"/>
        </w:rPr>
        <w:t xml:space="preserve">         ДАТИ</w:t>
      </w:r>
      <w:r>
        <w:rPr>
          <w:b/>
          <w:sz w:val="18"/>
          <w:szCs w:val="18"/>
          <w:lang w:val="en-US"/>
        </w:rPr>
        <w:t xml:space="preserve"> – </w:t>
      </w:r>
      <w:r>
        <w:rPr>
          <w:b/>
          <w:sz w:val="18"/>
          <w:szCs w:val="18"/>
          <w:lang w:val="bg-BG"/>
        </w:rPr>
        <w:t>19.05/ 16.06/ 23.07/ 01.09/ 01.10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С ТАЗИ ЕКСКУРЗИЯ ЩЕ ПОСЕТИТЕ- Загреб, Милано, Лозана, Монтрьо„ Женева, Париж, Лион,  Ница, Монако и Монте Карло, Лидо ди Йезоло, Венеция, Опатия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МАРШРУТ – </w:t>
      </w:r>
      <w:r>
        <w:rPr>
          <w:sz w:val="18"/>
          <w:szCs w:val="18"/>
          <w:lang w:val="en-US"/>
        </w:rPr>
        <w:t xml:space="preserve"> 5000</w:t>
      </w:r>
      <w:r>
        <w:rPr>
          <w:sz w:val="18"/>
          <w:szCs w:val="18"/>
          <w:lang w:val="bg-BG"/>
        </w:rPr>
        <w:t xml:space="preserve"> км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ВКЛЮЧВА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10 нощувки със закуски в хотели категория 2 – 3*: три в Париж, по една в Загреб, Милано,Лозана, Лион, Ница, Венеция, Опатия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нспорт с луксозен автобус – 3-4 звезди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пълнително се заплаща: </w:t>
      </w:r>
    </w:p>
    <w:p>
      <w:pPr>
        <w:pStyle w:val="Normal"/>
        <w:rPr>
          <w:lang w:val="bg-BG"/>
        </w:rPr>
      </w:pPr>
      <w:r>
        <w:rPr>
          <w:sz w:val="18"/>
          <w:szCs w:val="18"/>
        </w:rPr>
        <w:t>Настаняване в единична стая 230 евро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УРИСТИЧЕСКА ПРОГРАМА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1 Ден – София - Загреб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Отпътуване от София за Загреб в 08:00ч от Националния стадион “В.Левски” и в 08:30ч от предгаров площад          ”Трафик маркет”. Транзитно преминаване през Сърбия. Нощувка в Загреб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2 Ден –  Загреб – Милано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Туристическа обиколка на Загреб – град с  аристократична и гостоприемна атмосфера, с топло славянско сърце:  Националният театър, Централният площад, Старият град с хълмовете Каптол и Градец. Отпътуване за Италия. Вечерта пристигане в Милано. Нощувка в Милано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Ден – Милано – Швейцарските Алпи – Женевското езеро – Лозана/ Женева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Туристическа програма в Милано – Италианската столица на модата и финансите- запознаване с най-важните забележителности: Кастело Сфорцеско, внушителната готическа Катедрала, Галерията на Виктор Емануел, която ни отвежда до мечтаната от всички оперни певци “Ла Скала”. Отпътуване за Швейцария, за която Пол Верлен казва” Швейцария е ред, лукс, красота и спокойствие”. Живописно пътуване през Швейцарските Алпи. Фото-пауза на върха на прохода Симплон. Кратка спирка в Монтрьо, най-известният курорт на брега на Женевското езеро. Настаняване в хотел в района на Лозана/ Женева. Нощувк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4 Ден –  Женева - Париж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Разглеждане на Женева – космополитна Женева е домът на Световния мир, тук живеят хора от 157 националности, наричат Женева “интернационална столица”, Женева е кръстопът на велики идеи и знаменити личности. Разходка в Английската градина с Цветния часовник, по стръмните улици на Стария град до Катедралата Св.Петър.  Отпътуване за Париж. Нощувк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5 Ден – Париж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Туристическа програма – ще видите Айфеловата кула, безспорен символ на Париж,  под звуците на популярни френски шансони ще се разходите с корабче по Сена, наричана “люлката на Париж”, ще разгледате Лувъра, съхранил съкровищница от шедьоври. Ще станете част от вълнуващото световно известно авеню “Шан- з- Елизе” и ще се насладите на чаша топъл шоколад в първото отворило врати кафене в Париж “Фукетс”.  Нощувка в Париж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 xml:space="preserve">6 Ден –  Париж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Туристическа програма в Париж – посещение на Двореца Версай/ 15Е</w:t>
      </w:r>
      <w:r>
        <w:rPr>
          <w:sz w:val="18"/>
          <w:szCs w:val="18"/>
          <w:lang w:val="en-US"/>
        </w:rPr>
        <w:t>UR</w:t>
      </w:r>
      <w:r>
        <w:rPr>
          <w:sz w:val="18"/>
          <w:szCs w:val="18"/>
          <w:lang w:val="bg-BG"/>
        </w:rPr>
        <w:t xml:space="preserve">/ , дворец, сбъднал мечтите на Краля Слънце Луи </w:t>
      </w:r>
      <w:r>
        <w:rPr>
          <w:sz w:val="18"/>
          <w:szCs w:val="18"/>
          <w:lang w:val="en-US"/>
        </w:rPr>
        <w:t>XIV</w:t>
      </w:r>
      <w:r>
        <w:rPr>
          <w:sz w:val="18"/>
          <w:szCs w:val="18"/>
          <w:lang w:val="bg-BG"/>
        </w:rPr>
        <w:t xml:space="preserve"> за пищност и елегантност. Разходка сред артистичното сърце на Париж – Монмартър, където са рисували гениалните си картини – Пабло Пикасо, Ван Гог , Салвадор Дали. </w:t>
      </w:r>
      <w:r>
        <w:rPr>
          <w:lang w:val="bg-BG"/>
        </w:rPr>
        <w:t xml:space="preserve">Кафетата на Монмартър са като колаж от цветни картини - всяко със свой колорит, със свой дъх, със своя съдба. 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ощувка в Париж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 xml:space="preserve">7 Ден  - Замъците по Лоара - Лион 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Отпътуване за Долината на р.Лоара – тук още се носят легенди за любов и интриги, за пищни балове  и ловни трофеи. Посещение на Шамбор / 9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 - определян като екстравагантен замък и шедьовър на френската ренесансова архитектура. Тръгнете по спираловидната стълба, която ни отвежда до кралските апартаменти на Франсоа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bg-BG"/>
        </w:rPr>
        <w:t xml:space="preserve"> и Луи </w:t>
      </w:r>
      <w:r>
        <w:rPr>
          <w:sz w:val="18"/>
          <w:szCs w:val="18"/>
          <w:lang w:val="en-US"/>
        </w:rPr>
        <w:t>XIV</w:t>
      </w:r>
      <w:r>
        <w:rPr>
          <w:sz w:val="18"/>
          <w:szCs w:val="18"/>
          <w:lang w:val="bg-BG"/>
        </w:rPr>
        <w:t>, интерес представляват огромните гоблени с ловни сцени и автентичните мебели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Разглеждане на Блоа / 7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- сцена на кралския живот във Франция от Средновековието до 17 век; резиденция на Франсоа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bg-BG"/>
        </w:rPr>
        <w:t xml:space="preserve">  и Хенри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  <w:lang w:val="bg-BG"/>
        </w:rPr>
        <w:t>, на Катерина Медичи и Кралица Марго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Отпътуване за Лион -  </w:t>
      </w:r>
      <w:r>
        <w:rPr>
          <w:rStyle w:val="Stext1"/>
          <w:sz w:val="18"/>
          <w:szCs w:val="18"/>
          <w:lang w:val="bg-BG"/>
        </w:rPr>
        <w:t>всепризнат символ и център на френското кулинарно изкуство.</w:t>
      </w:r>
      <w:r>
        <w:rPr>
          <w:sz w:val="18"/>
          <w:szCs w:val="18"/>
          <w:lang w:val="bg-BG"/>
        </w:rPr>
        <w:t xml:space="preserve"> Разположен по бреговете на две реки – Рона и Сона – Лион разкрива по увлекателен начин великата си история.  Нощувка в района на Лион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8 Ден – Лион - Ниц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Туристическа програма в Лион – всепризнат символ на френското кулинарно изкуство, център на областта, известна с производството на прочутото вино Божоле. Разходка по  пешеходната улица “Виктор Юго”, площадите </w:t>
      </w:r>
      <w:r>
        <w:rPr>
          <w:sz w:val="18"/>
          <w:szCs w:val="18"/>
          <w:lang w:val="en-US"/>
        </w:rPr>
        <w:t>Bellecour</w:t>
      </w:r>
      <w:r>
        <w:rPr>
          <w:sz w:val="18"/>
          <w:szCs w:val="18"/>
          <w:lang w:val="bg-BG"/>
        </w:rPr>
        <w:t xml:space="preserve">  и Карнот.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Следобед отпътуване за Френската ривиера.  Следобед пристигане в столицата на Лазурния бряг – Ница. Очарованието на Ница се дължи не само на съчетанието на лазурно синьо море и Алпийския пейзаж, но и  на крайбрежния булевард и старото пристанище. Разходете се по </w:t>
      </w:r>
      <w:r>
        <w:rPr>
          <w:sz w:val="18"/>
          <w:szCs w:val="18"/>
          <w:lang w:val="en-US"/>
        </w:rPr>
        <w:t>Promenade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des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Anglais</w:t>
      </w:r>
      <w:r>
        <w:rPr>
          <w:sz w:val="18"/>
          <w:szCs w:val="18"/>
          <w:lang w:val="bg-BG"/>
        </w:rPr>
        <w:t>, опитайте кулинарните изкушения, насладете се на гледките към залива на Ангелите.  Настаняване в хотел и нощувка в Ниц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9 </w:t>
      </w:r>
      <w:r>
        <w:rPr>
          <w:b/>
          <w:bCs/>
          <w:sz w:val="18"/>
          <w:szCs w:val="18"/>
          <w:lang w:val="bg-BG"/>
        </w:rPr>
        <w:t xml:space="preserve"> Ден – Монако и Монте Карло – Лидо ди Йезоло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Посещение на  Монако и Монте Карло. Продължаваме към Лидо ди Йезоло - курорт на брега на Адриатическо море, зареждащ с лятно настроение – безкраен плаж, топло море и крайморско оживление.  Настаняване в хотел.  Свободно време. Нощувк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10 Ден – Венеция – Риека/ Опатия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Пътуване с корабче покрай островите на Венецианската лагуна до Венеция. Туристическа обиколка на Венеция: Моста на въздишките и Двореца на Дожите, символ на институцията на Венецианската република повече от 1000 години, днес отворен за посещение – докосване до богатствата и силата на Венеция. Разглеждане на площада Сан Марко с Базиликата, съхранила мощите на Сан Марко и  легендите за величието на града. Ще видите и най-високата Камбанария, Часовниковата кула и Прокурациите, където и сега работи първото кафене “Флориан”. Свободно време за разходка из тесните Венециански улички и мостчета, за разходка с  гондола.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Отпътуване за Хърватската Ривиера. Разглеждане на Риека. Нощувка в Опатия 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11 Ден – Опатия - Българ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Отпътуване за България. Пристигане в София късно вечерта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ЗАГРЕБ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лощад Бан Йосип Йелачич, Градец и църквата Св. Марко, Катедралата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РОГРАМАТА В ЖЕНЕВА -  Кея и моста Монблан, Английската градина, Цветния часовник, Катедралата Св. Петър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РОГРАМАТА В ПАРИЖ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Айфеловата кула /12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площад Вандом, Нотр Дам, Монументалния ансамбъл “Инвалиди”, моста Александър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  <w:lang w:val="bg-BG"/>
        </w:rPr>
        <w:t xml:space="preserve">, Лувъра /9 EUR/, площад Конкорд, Парламента, Църквата Мадлена, Шанз Елизе, Триумфалната арка, Новия квартал Дефанс, Пантеона, Латинския квартал, Люксембургските градини и Сената, Монмартър, базиликата Сакре Кьор, Мулен Руж, Разходка с корабче по Сена /11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Двореца Версай / 13.50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>/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НИЦА</w:t>
      </w:r>
    </w:p>
    <w:p>
      <w:pPr>
        <w:pStyle w:val="Normal"/>
        <w:rPr/>
      </w:pPr>
      <w:r>
        <w:rPr>
          <w:sz w:val="18"/>
          <w:szCs w:val="18"/>
          <w:lang w:val="bg-BG"/>
        </w:rPr>
        <w:t>Крайбрежния булевард Променад дез Англе, хотел Негреско, площад Масен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МОНАКО И МОНТЕ КАРЛО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вореца на фамилия Грималди /8 EUR/, Океанографския музей /12,50 EUR/, Катедралата, Японската градина, Казиното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ЪВ ВЕНЕЦИЯ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Двореца на Доджите /12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Моста на въздишките, Камбанарията/ 9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 корабче Лидо ди Йезоло – Венеция / 18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разходка с Гондола по Канале Гранде / 20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>/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7" w:right="74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ext1">
    <w:name w:val="stext1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28:00Z</dcterms:created>
  <dc:creator>Celeron</dc:creator>
  <dc:description/>
  <cp:keywords/>
  <dc:language>en-US</dc:language>
  <cp:lastModifiedBy>xxx</cp:lastModifiedBy>
  <cp:lastPrinted>2009-09-14T17:08:00Z</cp:lastPrinted>
  <dcterms:modified xsi:type="dcterms:W3CDTF">2011-01-20T13:28:00Z</dcterms:modified>
  <cp:revision>6</cp:revision>
  <dc:subject/>
  <dc:title>ФРЕНСКАТА РИВИЕРА – Самолет </dc:title>
</cp:coreProperties>
</file>